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 финансовом обеспечении фон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латы труда с начислениями за сч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ств бюджета Молчанов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ого поселения в 2009 го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соответствии с Трудовым кодексом Российской Федерации, Региональным соглашением от 31 октября 2008 года «О минимальной заработной плате в Томской области на 2009 год», постановлением Администрации Томской области от 26.12.2008 </w:t>
        <w:br/>
        <w:t>№ 266а «О финансовом обеспечении фондов оплаты труда с начислениями в 2009 году за счет средств областного бюджет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становить для работников Администрации Молчановского сельского поселения с 1 января 2009 года минимальную заработную плату в размере 4439 рублей.</w:t>
      </w:r>
    </w:p>
    <w:p>
      <w:pPr>
        <w:pStyle w:val="Normal"/>
        <w:ind w:firstLine="720"/>
        <w:jc w:val="both"/>
        <w:rPr/>
      </w:pPr>
      <w:r>
        <w:rPr>
          <w:sz w:val="20"/>
        </w:rPr>
        <w:t>2. Установить, что с 1 января 2009 года к должностным окладам лиц, замещающих муниципальные должности и должности муниципальной службы Молчановского сельского поселения, установленным согласно приложению к закону Томской области от 11.09.2007г. № 198-ОЗ «О муниципальной службе в Томской области», применяется коэффициент 0,1935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Ввести отраслевые системы оплаты труда работников Администрации Молчановского сельского поселения, ранее оплачиваемых на основе Единой тарифной сетки, по мере готовности, начиная с 1 апреля 2009 год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, возникшие с 01.01.2009 г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5. Контроль за исполнением настоящего распоряжения возложить на ведущего специалиста – главного бухгалтера Бабенкова В.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лава поселения                          </w:t>
      </w:r>
      <w:r>
        <w:rPr>
          <w:i/>
          <w:sz w:val="20"/>
        </w:rPr>
        <w:t xml:space="preserve">  </w:t>
      </w:r>
      <w:r>
        <w:rPr>
          <w:sz w:val="20"/>
        </w:rPr>
        <w:t>В.Г. Тябин</w:t>
      </w:r>
    </w:p>
    <w:sectPr>
      <w:type w:val="nextPage"/>
      <w:pgSz w:w="11906" w:h="16838"/>
      <w:pgMar w:left="102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  <w:textAlignment w:val="auto"/>
    </w:pPr>
    <w:rPr>
      <w:color w:val="00000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17:00Z</dcterms:created>
  <dc:creator>Суйга</dc:creator>
  <dc:description/>
  <cp:keywords/>
  <dc:language>en-US</dc:language>
  <cp:lastModifiedBy>KSA</cp:lastModifiedBy>
  <cp:lastPrinted>2009-10-07T12:14:00Z</cp:lastPrinted>
  <dcterms:modified xsi:type="dcterms:W3CDTF">2009-10-07T08:34:00Z</dcterms:modified>
  <cp:revision>9</cp:revision>
  <dc:subject/>
  <dc:title> </dc:title>
</cp:coreProperties>
</file>