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февраля 2025 года</w:t>
        <w:tab/>
        <w:tab/>
        <w:tab/>
        <w:tab/>
        <w:tab/>
        <w:tab/>
        <w:t xml:space="preserve">                             № 18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проведении массового мероприятия и временном ограничении движения автотранспорта</w:t>
      </w:r>
      <w:r>
        <w:rPr>
          <w:rFonts w:cs="Arial" w:ascii="Arial" w:hAnsi="Arial"/>
          <w:bCs/>
          <w:sz w:val="24"/>
          <w:szCs w:val="24"/>
        </w:rPr>
        <w:t xml:space="preserve"> на территории села Молчаново 02</w:t>
      </w:r>
      <w:r>
        <w:rPr>
          <w:rFonts w:cs="Arial" w:ascii="Arial" w:hAnsi="Arial"/>
          <w:sz w:val="24"/>
          <w:szCs w:val="24"/>
        </w:rPr>
        <w:t xml:space="preserve"> марта 2025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10 февраля 2025 года № 30 о намерении провести 02 марта 2025 года массовое мероприятия, «Широкая Масленица», в целях обеспечения общественного порядка, безопасности дорожного движения на автомобильных дорогах общего пользования села Молчанов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(далее – организатор массового мероприятия) проведение 02 марта 2025 года с 12-00 до 15-00 часов народного гуляния «Широкая Маслениц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ела Молчаново от перекрестка ул. Димитрова – проезд на ул. Рабочая (ОГБУЗ «Молчановская районная больница) до ул. Димитрова 44 (напротив здания магазин «Магнит»), а также ввести временное ограничение движения транспортных средств на выезды на улицу Димитрова с ул. Спортивной, с ул. 50 лет Октября, с проулка кафе-гостиницы «Уют», с проулка около зданий № 33 ул. Димитрова (с ул. 60 лет Октября), около здания № 51 ул. Димитрова (с ул. 60 лет Октября), с ул. Южной в период с 12-00 до 15-00 (Приложение №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  Согласовать схемы объездов места проведения массового мероприятия,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народного гуляния «Широкая Масленица», медицинской помощи путем согласования нахождения бригады скорой помощи непосредственно на месте гуляния (ул. Димитрова № 40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Главному специалисту 1-ой категории по вопросам благоустройства и безопасности Чередниченко М.В.,</w:t>
      </w:r>
      <w:r>
        <w:rPr>
          <w:rFonts w:cs="Arial" w:ascii="Arial" w:hAnsi="Arial"/>
          <w:sz w:val="24"/>
          <w:szCs w:val="24"/>
        </w:rPr>
        <w:t xml:space="preserve"> на время проведения массовых мероприятий провести перекрытие автомобильных дорог указанных в п.2 настоящего постановления и путем установки дорожных знаков 3.1 ПДД, согласно утвержденных схем (приложение №1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 Начальнику ОМВД России по Молчановскому району подполковнику полиции Габову А.П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ой категории по вопросам благоустройства и безопасности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</w:rPr>
        <w:t>https://molchanovskoe-sp.gosuslugi.ru/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бабурина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>/ Подпись/</w:t>
      </w:r>
      <w:r>
        <w:rPr>
          <w:rFonts w:cs="Arial" w:ascii="Arial" w:hAnsi="Arial"/>
          <w:szCs w:val="24"/>
        </w:rPr>
        <w:t xml:space="preserve">      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10168255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10168255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3:00Z</dcterms:created>
  <dc:creator>Светлана Анатольевна</dc:creator>
  <dc:description/>
  <cp:keywords/>
  <dc:language>en-US</dc:language>
  <cp:lastModifiedBy>Alex</cp:lastModifiedBy>
  <cp:lastPrinted>2025-02-25T12:35:00Z</cp:lastPrinted>
  <dcterms:modified xsi:type="dcterms:W3CDTF">2025-02-25T07:39:00Z</dcterms:modified>
  <cp:revision>17</cp:revision>
  <dc:subject/>
  <dc:title/>
</cp:coreProperties>
</file>