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__»_____________ 2008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автомобильных</w:t>
      </w:r>
    </w:p>
    <w:p>
      <w:pPr>
        <w:pStyle w:val="Normal"/>
        <w:jc w:val="both"/>
        <w:rPr/>
      </w:pPr>
      <w:r>
        <w:rPr/>
        <w:t>дорог общего пользования местного значения</w:t>
      </w:r>
    </w:p>
    <w:p>
      <w:pPr>
        <w:pStyle w:val="Normal"/>
        <w:jc w:val="both"/>
        <w:rPr/>
      </w:pPr>
      <w:r>
        <w:rPr/>
        <w:t>Молч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9, ст.5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5, ст.14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еречень автомобильных дорог общего пользования местного значения МО Молчановское сельское поселение по состоянию на 1 января 2008 г.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информационном бюллетене для ознакомления жителей МО Молча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лча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узулукская Е.Б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Финансовый отдел -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ума Молчановского райо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УМИ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риложение </w:t>
      </w:r>
    </w:p>
    <w:p>
      <w:pPr>
        <w:pStyle w:val="TextBodyIndent"/>
        <w:spacing w:lineRule="auto" w:line="240"/>
        <w:jc w:val="right"/>
        <w:rPr/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lineRule="auto" w:line="240"/>
        <w:jc w:val="right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lineRule="auto" w:line="240"/>
        <w:jc w:val="right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TextBodyIndent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 значения Молчановского сельского поселения по состоянию на 1 января 2008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967"/>
        <w:gridCol w:w="2178"/>
        <w:gridCol w:w="1616"/>
        <w:gridCol w:w="1815"/>
        <w:gridCol w:w="144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рог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Молчано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8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8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зобрета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8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ют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аро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пае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ево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Зайце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шинский трак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шинский тракт до спорт -комплекса «Бодрость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19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 правая сторон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 левая сторон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мышленная до кладбищ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лико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импий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дужны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рны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х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участок до ул. Димитров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4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ска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7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итель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ая Степ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то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чури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дгорны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ников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фтянни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вражны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липенк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имитро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коловский тракт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ы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8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горны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сточ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портивны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ликов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Майков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до кладбищ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Нижняя Федоров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итель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 до кладбищ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7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Гриши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роги Гришино-Колбинка до кладбищ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Алексеев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до кладбищ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Соколов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ркутск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0000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роги Молчаново -Томск до кладбищ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000010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02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jc w:val="both"/>
      <w:textAlignment w:val="auto"/>
    </w:pPr>
    <w:rPr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09:00Z</dcterms:created>
  <dc:creator>Суйга</dc:creator>
  <dc:description/>
  <cp:keywords/>
  <dc:language>en-US</dc:language>
  <cp:lastModifiedBy>KSA</cp:lastModifiedBy>
  <cp:lastPrinted>2008-01-30T14:39:00Z</cp:lastPrinted>
  <dcterms:modified xsi:type="dcterms:W3CDTF">2008-03-16T06:09:00Z</dcterms:modified>
  <cp:revision>2</cp:revision>
  <dc:subject/>
  <dc:title> </dc:title>
</cp:coreProperties>
</file>