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1» января  2024г.</w:t>
        <w:tab/>
        <w:tab/>
        <w:tab/>
        <w:tab/>
        <w:tab/>
        <w:tab/>
        <w:t xml:space="preserve">      №18а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Об установлении расходного обязательства муниципального образования Молчановское сельское поселение на капитальный ремонт и (или) ремонт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атьей 86 Бюджетного кодекса Российской Федерации, решением Думы Молчановского района от 27.12.2022 №56 «Об утверждении бюджета муниципального образования «Молчановский район» на 2023 год и на плановый период 2024 и 2025 годов», решение Совета Молчановского сельского поселения №66 от 26.12.2022г. «Об утверждении бюджета муниципального образования Молчановское сельское поселение на 2024 и на плановый период 2025-2026 годы»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tabs>
          <w:tab w:val="clear" w:pos="6804"/>
        </w:tabs>
        <w:spacing w:before="0" w:after="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right="-1" w:firstLine="708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Установить расходное обязательство муниципального образования Молчановское сельское поселение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</w:rPr>
        <w:t>капитальный ремонт и (или) ремонт автомобильных дорог общего пользования местного значения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Определить, что Администрация Молчановского сельского поселения является уполномоченным органом, осуществляющим исполнение расходных обязательств муниципального образования Молчановское сельское поселение по </w:t>
      </w:r>
      <w:r>
        <w:rPr>
          <w:rFonts w:cs="Arial" w:ascii="Arial" w:hAnsi="Arial"/>
        </w:rPr>
        <w:t>капитальному ремонту и (или) ремонту автомобильных дорог общего пользования местного значения</w:t>
      </w:r>
      <w:r>
        <w:rPr>
          <w:rStyle w:val="FontStyle14"/>
          <w:rFonts w:cs="Arial" w:ascii="Arial" w:hAnsi="Arial"/>
          <w:sz w:val="24"/>
          <w:szCs w:val="24"/>
        </w:rPr>
        <w:t xml:space="preserve"> застройки в сумме:</w:t>
      </w:r>
    </w:p>
    <w:p>
      <w:pPr>
        <w:pStyle w:val="Style41"/>
        <w:widowControl/>
        <w:spacing w:lineRule="auto" w:line="240"/>
        <w:ind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2024 год – 14 056 432 (Четырнадцать миллионов пятьдесят шесть тысяч четыреста тридцать два) рубля 17 копеек.</w:t>
      </w:r>
    </w:p>
    <w:p>
      <w:pPr>
        <w:pStyle w:val="Style41"/>
        <w:widowControl/>
        <w:spacing w:lineRule="auto" w:line="240"/>
        <w:ind w:right="-1" w:firstLine="567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Финансовому отделу (начальнику финансового отдела администрации Молчановского сельского поселения – главному бухгалтеру):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обеспечить уровень долевого финансирования за счет средств бюджета муниципального образования Молчановское сельское поселение на подготовку проектов изменений в генеральные планы, правила землепользования и застройки в сумме:</w:t>
      </w:r>
    </w:p>
    <w:p>
      <w:pPr>
        <w:pStyle w:val="Style41"/>
        <w:widowControl/>
        <w:spacing w:lineRule="auto" w:line="240"/>
        <w:ind w:right="-1" w:firstLine="567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>2024 год – 702 821 (Семьсот две тысячи восемьсот двадцать один) рубль 61 копейк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ответственных лиц за исполнение расходного обязательства, установленного пунктом 2 настоящего постановления, в Администрации Молчановского сельского поселения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– в части: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расходного обязательства указанного в пункте 2 настоящего постановл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right="-1" w:firstLine="708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</w:rPr>
        <w:t>Начальник финансового отдела администрации Молчановского сельского поселения – в части: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администрирования доходов;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проведение процедуры закупки в соответствии с Федеральным законом</w:t>
      </w:r>
      <w:r>
        <w:rPr>
          <w:rFonts w:cs="Arial" w:ascii="Arial" w:hAnsi="Arial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своевременного перечисления денежных средств подрядчикам.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предоставления в Администрацию Молчановского района отчетности в соответствии с Порядком предоставления и распределения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»</w:t>
      </w:r>
    </w:p>
    <w:p>
      <w:pPr>
        <w:pStyle w:val="Style41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/>
        <w:ind w:left="0" w:right="-1" w:firstLine="708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Молчановского сельского поселения по ЖКХ, муниципальному имуществу и дорожному хозяйству – в части: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еспечения участия представителей общественности при проведении приемки работ с составлением акта приемки законченных работ по ремонту участка автомобильной дороги в соответствии с приложением №1 к ВСН 19-89 «Правила приемки работ при строительстве и ремонте автомобильных дорог»;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едоставление фотоотчета отремонтированных объектов (фото с одного места до и после проведения ремонтных работ, с привязкой к статичным объектам – километровый столб, номер дома и т.д.) в финансовый отдел администрации Молчановского сельского поселения.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/>
      </w:pPr>
      <w:r>
        <w:rPr>
          <w:rFonts w:cs="Arial" w:ascii="Arial" w:hAnsi="Arial"/>
          <w:szCs w:val="28"/>
        </w:rPr>
        <w:t>- предоставление в финансовый отдел администрации Молчановского сельского поселения актов приемки законченных работ по ремонту участка автомобильной дороги в соответствии с приложением №1 к ВСН 19-89 «Правила приемки работ при строительстве и ремонте автомобильных дорог»;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right="-1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акты оценки технического состояния отремонтированных автомобильных дорог (за исключением автомобильных дорог с асфальтобетонным покрытием).</w:t>
      </w:r>
    </w:p>
    <w:p>
      <w:pPr>
        <w:pStyle w:val="Style41"/>
        <w:widowControl/>
        <w:numPr>
          <w:ilvl w:val="0"/>
          <w:numId w:val="2"/>
        </w:numPr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/>
        <w:ind w:left="0" w:right="-1" w:firstLine="708"/>
        <w:rPr/>
      </w:pPr>
      <w:r>
        <w:rPr>
          <w:rFonts w:cs="Arial" w:ascii="Arial" w:hAnsi="Arial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). 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3.2024.</w:t>
      </w:r>
    </w:p>
    <w:p>
      <w:pPr>
        <w:pStyle w:val="3"/>
        <w:numPr>
          <w:ilvl w:val="0"/>
          <w:numId w:val="2"/>
        </w:numPr>
        <w:shd w:fill="auto" w:val="clear"/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left" w:pos="426" w:leader="none"/>
          <w:tab w:val="left" w:pos="709" w:leader="none"/>
          <w:tab w:val="left" w:pos="851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eastAsia="Arial" w:cs="Arial"/>
          <w:spacing w:val="-24"/>
        </w:rPr>
      </w:pPr>
      <w:r>
        <w:rPr>
          <w:rFonts w:eastAsia="Arial" w:cs="Arial" w:ascii="Arial" w:hAnsi="Arial"/>
          <w:spacing w:val="-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</w:t>
        <w:tab/>
        <w:t xml:space="preserve"> </w:t>
        <w:tab/>
        <w:tab/>
        <w:t xml:space="preserve"> Д.В.Гришкин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16"/>
          <w:szCs w:val="24"/>
        </w:rPr>
      </w:pPr>
      <w:r>
        <w:rPr>
          <w:rFonts w:cs="Arial" w:ascii="Arial" w:hAnsi="Arial"/>
          <w:color w:val="333333"/>
          <w:sz w:val="16"/>
          <w:szCs w:val="24"/>
        </w:rPr>
      </w:r>
    </w:p>
    <w:p>
      <w:pPr>
        <w:pStyle w:val="Normal"/>
        <w:ind w:left="6237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Галузо Валентина Александровна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838256)23 0 56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 дело-1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Финансовый отдел. – 1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58:00Z</dcterms:created>
  <dc:creator>Светлана Анатольевна</dc:creator>
  <dc:description/>
  <cp:keywords/>
  <dc:language>en-US</dc:language>
  <cp:lastModifiedBy>Urist</cp:lastModifiedBy>
  <cp:lastPrinted>2024-02-08T09:57:00Z</cp:lastPrinted>
  <dcterms:modified xsi:type="dcterms:W3CDTF">2024-02-22T03:28:00Z</dcterms:modified>
  <cp:revision>3</cp:revision>
  <dc:subject/>
  <dc:title/>
</cp:coreProperties>
</file>