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б организации мест для размещ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гитационных материалов на избирательных участк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В соответствии с пунктом 7 статьи 54 Федерального закона от 12.06.2002 года </w:t>
        <w:br/>
        <w:t>№ 67-ФЗ «Об основных гарантиях избирательных прав и права на участие в референдуме граждан Российской Федерации», пунктом 7 статьи 44 Закона Томской области от 14.02.2005 года № 29-ОЗ «О муниципальных выборах в Томской области», решения Думы Молчановского района от 04.12.2008 г. № 79 «О назначении дополнительных выборов депутатов Думы Молчановского района по одномандатному избирательному округу № 7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Установить и оборудовать на территории избирательного участка специальное место для размещения предвыборных печатных агитационных материалов на дополнительных муниципальных выборах депутатов Думы Молчановского района по одномандатному избирательному округу № 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jc w:val="center"/>
        <w:rPr>
          <w:b/>
          <w:b/>
          <w:sz w:val="20"/>
        </w:rPr>
      </w:pPr>
      <w:r>
        <w:rPr>
          <w:b/>
          <w:color w:val="000000"/>
          <w:spacing w:val="-2"/>
          <w:sz w:val="20"/>
        </w:rPr>
        <w:t xml:space="preserve">Участок № </w:t>
      </w:r>
      <w:r>
        <w:rPr>
          <w:b/>
          <w:bCs/>
          <w:color w:val="000000"/>
          <w:spacing w:val="-2"/>
          <w:sz w:val="20"/>
        </w:rPr>
        <w:t>558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  <w:t xml:space="preserve">Центр </w:t>
      </w:r>
      <w:r>
        <w:rPr>
          <w:color w:val="000000"/>
          <w:spacing w:val="-1"/>
          <w:sz w:val="20"/>
        </w:rPr>
        <w:t>– адм. здание ООО СК "Молчанововодстрой", с. Молчаново, ул. Комарова, 2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оска объявлений у административного здания ООО СК «Молчанововодстрой»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Настоящее постановление опубликовать в информационном бюллетене для ознакомления с ним жителей Молчановского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лава поселения</w:t>
        <w:tab/>
        <w:tab/>
        <w:tab/>
        <w:t>В.Г. Тябин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7:00Z</dcterms:created>
  <dc:creator>Суйга</dc:creator>
  <dc:description/>
  <cp:keywords/>
  <dc:language>en-US</dc:language>
  <cp:lastModifiedBy>KSA</cp:lastModifiedBy>
  <cp:lastPrinted>2009-01-13T12:27:00Z</cp:lastPrinted>
  <dcterms:modified xsi:type="dcterms:W3CDTF">2009-10-07T08:41:00Z</dcterms:modified>
  <cp:revision>5</cp:revision>
  <dc:subject/>
  <dc:title> </dc:title>
</cp:coreProperties>
</file>