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ЛЧАНОВСКОГО СЕЛЬСКОГО ПОСЕЛЕНИЯ</w:t>
      </w:r>
    </w:p>
    <w:p>
      <w:pPr>
        <w:pStyle w:val="Heading1"/>
        <w:spacing w:before="0" w:after="0"/>
        <w:jc w:val="center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Style15"/>
        <w:tabs>
          <w:tab w:val="clear" w:pos="6804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10 » января 2024 г.</w:t>
        <w:tab/>
        <w:tab/>
        <w:t xml:space="preserve">        </w:t>
        <w:tab/>
        <w:tab/>
        <w:tab/>
        <w:tab/>
        <w:t xml:space="preserve">                                   № 0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 определении места под временное складирование сне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порядочивания временного складирования снега в зимний период 2023-2024 годов и во избежание загрязнения почв, подпочвенных и грунтовых вод, поверхностных водоёмов на территории Молчан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Определить место под вывоз и временное (три месяца) складирование снега, расположенное с. Молчаново, 2,7 км на северо-запад от перекрёстка ул. Валикова и автомобильной дороги Томск-Каргала-Колпаше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постановления оставляю за собо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олчан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 xml:space="preserve">/Подпись/                       </w:t>
        <w:tab/>
        <w:t xml:space="preserve">      Д.В. Гриш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38:00Z</dcterms:created>
  <dc:creator>sekretar</dc:creator>
  <dc:description/>
  <cp:keywords/>
  <dc:language>en-US</dc:language>
  <cp:lastModifiedBy>Glavzkh</cp:lastModifiedBy>
  <cp:lastPrinted>2024-01-10T10:59:00Z</cp:lastPrinted>
  <dcterms:modified xsi:type="dcterms:W3CDTF">2024-01-12T10:16:00Z</dcterms:modified>
  <cp:revision>5</cp:revision>
  <dc:subject/>
  <dc:title>Перечень основных видов общественных работ, реализуемых в Москве</dc:title>
</cp:coreProperties>
</file>