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» января  2011 г                                                                            </w:t>
      </w:r>
      <w:r>
        <w:rPr>
          <w:b/>
          <w:sz w:val="28"/>
          <w:szCs w:val="28"/>
        </w:rPr>
        <w:t>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фиц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е администрации Молч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г. № 8 - 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администрации Молчановского сельского поселения в сети Интернет,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Н. Слаб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вская С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5-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_11» января 2011г.  №__01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 Молчановского сельского посел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общие требования к структуре, содержанию и порядку ведения официального сайта администрации Молчановского сельского поселения (далее Сай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Сайта является эффективное представление системы местного самоуправления Молчановского сельского поселения в информационном пространстве России и мирового со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йт предназначен для предоставления населению Молчановского сельского поселения, российским и зарубежным пользователям всемирной информационной сети Интернет наиболее полной и актуальной информации о деятельности органов местного самоуправления и социально-экономическом развитии Молчановского сельского поселения, а также является одним из средств официального обнародования муниципальных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айта предполагает возможность осуществления обратной связи с населением Молчановского сельского поселения и другими пользователями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онно-технического обеспечения, а также порядок технического сопровождения и информационного наполнения официального сайта Молчановского сельского поселения, Молчановского района,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Сайт Молчановского сельского поселения является официальным сайтом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м назначением Сайта является информирование населения Молчановского сельского поселения о деятельности органов местного самоуправления Молчановского сельского поселения (далее – органы местного самоуправления) посредством предоставления пользователям сети «Интернет» доступа к информации, размещаемой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1.4. Официальный сайт Молчановского сельского поселения – сайт в информационно - телекоммуникационной сети «Интернет»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ам местного самоуправления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деятельности органов местного самоуправления –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– подведомственные организации), либо, поступившая в указанные органы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ьзователь информации –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>1.8. Сайт располагается по электронному адресу: http://msp.tomskinvest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требования при обеспечении доступа к информации о деятельности органов местного самоуправления, размещаемой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требованиями при обеспечении доступа к информации о деятельности органов местного самоуправления, размещенной на Сайт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ет расходов,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рганизационно-техн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1. Для управления процессом размещения информации на Сайте формируется комиссия из числа работников Администрации Молч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омиссия обеспечив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актуальностью информации, публикуемой на сай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нформационным наполнением и обновлением всех разделов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Комиссия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информацию для размещения на Сай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структуре и содержанию разделов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За непосредственное ведение и информационное наполнение Сайта назначается ответственный исполнитель техник – программист Администрации Молчановского сельского поселения. Техник – программист обеспечив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змещение информационных материалов на Сай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функционирования интерактивных сервисов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информационной безопасности и соблюдение прав доступа к административной части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документов, связанных с работой Сай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ет и ведет учет запросов, поступающих по сети Интерне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доступа ко всем подсистемам административной части Сай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Информационное наполнение и сопровождение соответствующих разделов портала осуществляет техник – программист в соответствии с Перечнем предоставления сведений, обязательных для размещения на официальном Сайте администрации Молч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Органы местного самоуправления предоставляют технику – программисту информацию в электронном виде для размещения на Сайте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3.8. Техник – программист размещает предоставленную информацию в соответствующем раздел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тветственность за своевременность и полноту размещения, снятие информации после утраты актуальности несет техник – программист, разместивший материалы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убликование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4.1. Периодичность обновления и сроки предоставления информации органами местного самоуправления для размещения на соответствующих страницах Сайта определяется Главой Молч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Ответственность за соответствие представленных материалов целям и срокам предоставления информации на Сайте, своевременность предоставления информации, её полноту, актуальность, точность и достоверность возлагается на техника – программиста Администрации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еречень информации, размещаемой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5.1. Информация о деятельности органов местного самоуправления Молчановского сельского поселения, размещаемая указанными органами в сети Интернет,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1) общую информацию  об органе местного самоуправ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е органа местного самоуправления, почтовый адрес, адрес электронной почты (при наличии), номера телефонов работников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сведения о руководителе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органом местного самоуправления, его территориальными органами,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ую информацию о своей деятельности органов местного самоуправл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Состав информации, размещаемой органами местного самоуправления на Сайте, определяется Перечнем предоставления сведений, обязательных для размещения на официальном Сайте Молчановского сельского поселения, утверждаемым постановлением Главы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утверждении перечней информации о деятельности органов местного самоуправления, в п.5.2., определяются периодичность размещения информации на Сайте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Защита права на доступ к информации о деятельности органов местного самоуправления, размещенной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 заявителю, либо предоставление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е права на доступ к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 органов местного самоуправления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сельского поселения</w:t>
        <w:tab/>
        <w:tab/>
        <w:tab/>
        <w:tab/>
        <w:t>В.Н. Слабух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erator">
    <w:name w:val="article_seperator"/>
    <w:basedOn w:val="Style12"/>
    <w:qFormat/>
    <w:rPr>
      <w:rFonts w:ascii="Times New Roman" w:hAnsi="Times New Roman" w:cs="Times New Roman"/>
      <w:strike w:val="false"/>
      <w:dstrike w:val="false"/>
      <w:color w:val="555555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2:00Z</dcterms:created>
  <dc:creator>TON</dc:creator>
  <dc:description/>
  <cp:keywords/>
  <dc:language>en-US</dc:language>
  <cp:lastModifiedBy>Тябин В.Г.</cp:lastModifiedBy>
  <cp:lastPrinted>2011-01-20T17:05:00Z</cp:lastPrinted>
  <dcterms:modified xsi:type="dcterms:W3CDTF">2011-03-14T03:23:00Z</dcterms:modified>
  <cp:revision>8</cp:revision>
  <dc:subject/>
  <dc:title/>
</cp:coreProperties>
</file>