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« 31 » октября  2024 г.</w:t>
        <w:tab/>
        <w:tab/>
        <w:t xml:space="preserve">         № 206</w:t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pacing w:before="0" w:after="100"/>
        <w:jc w:val="both"/>
        <w:rPr>
          <w:rFonts w:ascii="Arial" w:hAnsi="Arial" w:cs="Arial"/>
          <w:kern w:val="2"/>
          <w:lang w:eastAsia="ko-KR"/>
        </w:rPr>
      </w:pPr>
      <w:r>
        <w:rPr>
          <w:rFonts w:cs="Arial" w:ascii="Arial" w:hAnsi="Arial"/>
          <w:bCs/>
        </w:rPr>
        <w:t>Об утверждении норматива средней рыночной стоимости одного квадратного метра общей площади жилья, для обеспечения жилыми помещениями детей-сирот и детей, оставшихся без попечения родителей, а также лиц из их числа ,</w:t>
      </w:r>
      <w:r>
        <w:rPr>
          <w:rFonts w:cs="Arial" w:ascii="Arial" w:hAnsi="Arial"/>
          <w:kern w:val="2"/>
          <w:lang w:eastAsia="ko-KR"/>
        </w:rPr>
        <w:t>а также расчетной стоимости 1 квадратного метра общей площади жилья, в целях формирования начальной (максимальной) цены контракта на приобретение жилых помещений, для последующего предоставления указанной категории лиц на территории муниципального образования Молчановское сельское поселение</w:t>
      </w:r>
    </w:p>
    <w:p>
      <w:pPr>
        <w:pStyle w:val="Normal"/>
        <w:spacing w:before="0" w:after="100"/>
        <w:jc w:val="both"/>
        <w:rPr>
          <w:rFonts w:ascii="Arial" w:hAnsi="Arial" w:cs="Arial"/>
          <w:kern w:val="2"/>
          <w:lang w:eastAsia="ko-KR"/>
        </w:rPr>
      </w:pPr>
      <w:r>
        <w:rPr>
          <w:rFonts w:cs="Arial" w:ascii="Arial" w:hAnsi="Arial"/>
          <w:kern w:val="2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Закона Томской области от 11 сентября 2007 года № 188-ОЗ «О наделении органов местного самоуправления государственными полномочиями по обеспечению жилыми помещениями детей-сирот и детей, оставшихся без попечения родителей, а также лиц из их числа», не имеющих закрепленного жилого помещения»,</w:t>
      </w:r>
      <w:r>
        <w:rPr>
          <w:rFonts w:cs="Arial" w:ascii="Arial" w:hAnsi="Arial"/>
          <w:kern w:val="2"/>
          <w:lang w:eastAsia="ko-KR"/>
        </w:rPr>
        <w:t xml:space="preserve"> а также расчетной стоимости 1 квадратного метра общей площади жилья, в целях формирования начальной (максимальной) цены контракта на приобретение жилых помещений, для последующего предоставления указанной категории лиц на территории муниципального образования Молчановское сельское поселение</w:t>
      </w:r>
      <w:r>
        <w:rPr>
          <w:rFonts w:cs="Arial" w:ascii="Arial" w:hAnsi="Arial"/>
        </w:rPr>
        <w:t xml:space="preserve"> ,на основании заключения специалиста №0314/24 ООО «Цент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зависимой Экспертизы и Оценк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становить норматив средней рыночной стоимости 1 квадратного метра общей площади жилья на территории муниципального образования  Молчановское сельское поселение, для расчёта стоимости приобретения жилых помещений детям сиротам и детям, оставшихся без попечения родителей, а также лицам из их числа, не имеющих закреплённого жилого помещения, в размере 44 210 (сорок четыре тысячи двести десять) рублей 00 копе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жденные нормативы применяются также в случае приобретения жилого помещения для детей – сирот и детей, оставшихся без попечения родителей, а также лицам из их  числа, не имеющих закреплённого жилого помещения по судебным решениям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Молчановского сельского поселения от 19 марта 2012 года №20 «Об утверждении норматива средней рыночной стоимости одного метра квадратного общей площади в целях реализации Закона Томской от 11.09.2007 №188-ОЗ»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molchanovskoe-sp.gosuslugi.ru/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Молчановского сельского поселения       (подпись)   Д.В. Гришки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7:00Z</dcterms:created>
  <dc:creator>aas</dc:creator>
  <dc:description/>
  <cp:keywords/>
  <dc:language>en-US</dc:language>
  <cp:lastModifiedBy>Urist</cp:lastModifiedBy>
  <cp:lastPrinted>2024-10-31T15:30:00Z</cp:lastPrinted>
  <dcterms:modified xsi:type="dcterms:W3CDTF">2024-11-01T01:51:00Z</dcterms:modified>
  <cp:revision>10</cp:revision>
  <dc:subject/>
  <dc:title/>
</cp:coreProperties>
</file>