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_02_»_марта___ 201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20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объема и вида обществ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</w:t>
        <w:br/>
        <w:t xml:space="preserve">N 1032-1 "О занятости насе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07.97 N 875 "Об утверждении Положения об организации общественных работ", </w:t>
      </w:r>
      <w:r>
        <w:rPr>
          <w:iCs/>
          <w:sz w:val="28"/>
          <w:szCs w:val="28"/>
        </w:rPr>
        <w:t xml:space="preserve">постановлением Администрации Томской области от 11.01.2011 N 1а "Об организации и проведении общественных работ на территории Томской области в 2011 году, </w:t>
      </w:r>
      <w:r>
        <w:rPr>
          <w:sz w:val="28"/>
          <w:szCs w:val="28"/>
        </w:rPr>
        <w:t>в целях обеспечения дополнительной социальной поддержки граждан, ищущих рабо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объем и виды общественных работ, которые могут выполняться безработными и ищущими работу гражданами на территории Молчановского сельского поселения (приложение 1).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sz w:val="28"/>
          <w:szCs w:val="28"/>
        </w:rPr>
        <w:t>2. Предусмотреть в бюджете Молчановского сельского поселения средства на проведение общественных работ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лчановского сельского поселения Ковалевскую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ab/>
        <w:tab/>
        <w:t>В.Н. Слабу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валевска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пр. делами -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ind w:left="6120" w:hanging="0"/>
        <w:rPr/>
      </w:pPr>
      <w:r>
        <w:rPr>
          <w:sz w:val="20"/>
          <w:szCs w:val="20"/>
        </w:rPr>
        <w:t>от _02_  _марта__2011г.  №_20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ОБЩЕСТВЕННЫХ РАБОТ, КОТОРЫЕ МОГУТ ВЫПОЛНЯТЬСЯ БЕЗРАБОТНЫМИ ГРАЖДАНАМ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о озеленению территорий, сохранению и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посадка деревьев, очистка пляж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собные работы при строительстве автомобильных дорог, их ремонте и содержании, при прокладке водопроводных, газовых, канализационных и других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собные работы на предприятиях перерабатывающего комплекса, плодоовощных базах, отдельные виды неквалифицированных сельскохозяйственных работ (заготовка кормов, уход за животными, подготовка к севу и посевные работы, уборка урожая, охрана посевов, ремонт животноводческих и других помещ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в лесном хозяйстве (подсобные работы при переработке леса, производстве пиломатериалов, срубов, очистка лесных делянок, просек от порубочных остатков, уход за насаждениями, учетные работы в лесных хозяйств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итарная очистка территорий и контейнерных площадок от мусора и бытов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лагоустроительные работы (работа дворников, уборка и благоустройство стадионов, площадок к спортивным праздникам, уборка снега с крыш и территорий, расчистка снега и залив кат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ход за престарелыми и инвалидами, участниками Великой Отечественной войны, обеспечение социальной помощи престарелым, больным и инвалидам: доставка продуктов, лекар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а по организации досуга детей и подростков, руководство бригадами школьников, работа воспитателями на детских площадках в летне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собные работы при строительстве жилья, реконструкции жилого фонда, объектов социально-культурного назначения, восстановлении историко-архитектурных памятников, заповедных зон. Приведение в порядок воинских захоронений, мемориалов, братских могил, кладбищ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бор и заготовка грибов, ягод, орехов, лекарственных раст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циологические и статистические обследования, опросы общественного м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служивание пассажирского транспорта (благоустройство и уборка автобусных остановок, уборка помещений для авто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а организаций связи (земляные работы по прокладке линий связи, погрузочно-разгрузочные 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 по эксплуатации жилищно-коммунального хозяйства и бытовому обслуживанию населения (работы по бытовому обслуживанию населения: мелкий ремонт, уборка квартир, ремонт погребов, печей, штакетника, погрузка, разгрузка угля, прочие неквалифицированные 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пространение периодической печати, сортировка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ведение мероприятий общественно-культурного назначения (проведение работ при переписи населения, помощь в организации и содержании архивов, работы по подготовке сдачи документов в архив, работы при проведении спортивных мероприятий, фестива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 по выпечке хле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боты по расфасовке и упаковке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олчановского сельского поселения</w:t>
        <w:tab/>
        <w:tab/>
      </w:r>
      <w:r>
        <w:rPr>
          <w:i/>
        </w:rPr>
        <w:t>(подпись)</w:t>
      </w:r>
      <w:r>
        <w:rPr/>
        <w:tab/>
        <w:tab/>
        <w:t>В.Н. Слабух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8;fld=134;dst=100172" TargetMode="External"/><Relationship Id="rId3" Type="http://schemas.openxmlformats.org/officeDocument/2006/relationships/hyperlink" Target="consultantplus://offline/main?base=LAW;n=65476;fld=134;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54:00Z</dcterms:created>
  <dc:creator>sekretar</dc:creator>
  <dc:description/>
  <dc:language>en-US</dc:language>
  <cp:lastModifiedBy>KSA</cp:lastModifiedBy>
  <cp:lastPrinted>2011-03-31T11:01:00Z</cp:lastPrinted>
  <dcterms:modified xsi:type="dcterms:W3CDTF">2011-04-02T03:48:00Z</dcterms:modified>
  <cp:revision>4</cp:revision>
  <dc:subject/>
  <dc:title>Перечень основных видов общественных работ, реализуемых в Москве</dc:title>
</cp:coreProperties>
</file>