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О запрещении движения по несанкционирован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довой переправе в районе села Молчано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На территории Молчановского сельского поселения в районе села Молчаново через реку Обь открыта ледовая переправа. Разрешения на оборудование и обустройство ледовой переправы Администрацией Молчановского сельского поселения не выдавалось. На основании Федерального закона №131 от 06.11.2003 года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Постановления Губернатора Томской области В.М.Кресса № 15а от 16.02.2006 года «Об утверждении Правил охраны жизни людей на воде и Правил пользования маломерными плавательными средствами в Томской области и во избежании гибели людей и техники на водных объектах»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.Запретить движение транспортных средств по несанкционированной ледовой переправе в районе с. Молчанов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2.При въезде  на ледовую переправу установить запрещающий дорожный знак «Въезд запрещен». Въезд на ледовую переправу пересыпать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Копию настоящего постановления направить старшему инспектору Молчановского инспекторского участка «ГИМС МЧС России по Томской области» Зубареву А.И. и ВРИО начальника оГИБДД Молчановского района В.А.Листопадову  для осуществления контрол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Настоящее постановление опубликовать в информационном бюллетене и газете «Знамя»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54:00Z</dcterms:created>
  <dc:creator>KSA</dc:creator>
  <dc:description/>
  <cp:keywords/>
  <dc:language>en-US</dc:language>
  <cp:lastModifiedBy>KSA</cp:lastModifiedBy>
  <dcterms:modified xsi:type="dcterms:W3CDTF">2008-03-16T06:07:00Z</dcterms:modified>
  <cp:revision>1</cp:revision>
  <dc:subject/>
  <dc:title>О запрещении движения по несанкционированной</dc:title>
</cp:coreProperties>
</file>