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О проведении конкурса на лучшее благоустройств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рриторий жилых домов Молчанов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«Супер-двор 2008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На основании решения Совета Молчановского сельского поселения от 25 июля 2008 года № 31 «О проведении ежегодного конкурса на лучшее благоустройство территорий жилых домов Молчановского сельского поселения «Супер-двор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0"/>
        </w:rPr>
        <w:t>1. Объявить конкурс на лучшее благоустройство территорий жилых домов Молчановского сельского поселения «Супер-двор-2008» (далее - конкурс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 Утверди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оки подведения итогов конкурса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 с 01.07.2008 по 31.08.200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 Утвердить состав комиссии по подведению итогов конкурса по номинациям: лучший двор многоквартирного жилого дома; лучший подъезд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учшая дворовая детская площадка; лучшая частная усадьба; лучший балкон согласно приложению 1.</w:t>
      </w:r>
    </w:p>
    <w:p>
      <w:pPr>
        <w:pStyle w:val="Normal"/>
        <w:ind w:firstLine="540"/>
        <w:jc w:val="both"/>
        <w:rPr/>
      </w:pPr>
      <w:r>
        <w:rPr>
          <w:sz w:val="20"/>
        </w:rPr>
        <w:t>4. Утвердить общий призовой фонд в размере 29000 (двадцать девять тысяч) рублей.</w:t>
      </w:r>
    </w:p>
    <w:p>
      <w:pPr>
        <w:pStyle w:val="Normal"/>
        <w:ind w:firstLine="540"/>
        <w:jc w:val="both"/>
        <w:rPr/>
      </w:pPr>
      <w:r>
        <w:rPr>
          <w:sz w:val="20"/>
        </w:rPr>
        <w:t>5. Результаты конкурса опубликовать в средствах массовой информации.</w:t>
      </w:r>
    </w:p>
    <w:p>
      <w:pPr>
        <w:pStyle w:val="TextBodyIndent"/>
        <w:ind w:left="69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от « 25 » июля 2008г.  № 210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КУРСНОЙ КОМИССИИ ПО ПРОВЕДЕНИЮ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курса на лучшее благоустройство территорий жилых дом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упер-двор 2008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.А. Ковалевская  -</w:t>
        <w:tab/>
        <w:t xml:space="preserve"> управляющий делами администрации Молчановского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>сельского поселения – председатель комиссии;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Ю.Д. Хомяк          -</w:t>
        <w:tab/>
        <w:t>специалист администрации Молчановского сельского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>поселения;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Г.А. Малыгина     -</w:t>
        <w:tab/>
        <w:t>депутат Совета Молчановского сельского поселения;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Т.Б. Соколова        -</w:t>
        <w:tab/>
        <w:t>депутат Совета Молчановского сельского поселения;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Р.С. Девянина       - </w:t>
        <w:tab/>
        <w:t>журналист газеты «Знамя»;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69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2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от « 25 » июля 2008г.  № 210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</w:rPr>
        <w:t>на участие в конкурсе на лучшее благоустройство территорий жилых домов</w:t>
      </w:r>
    </w:p>
    <w:p>
      <w:pPr>
        <w:pStyle w:val="Normal"/>
        <w:jc w:val="center"/>
        <w:rPr/>
      </w:pPr>
      <w:r>
        <w:rPr>
          <w:sz w:val="20"/>
        </w:rPr>
        <w:t>Молчановского сельского поселения «Супер-двор 2008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, домовой комитет (адрес, 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. Номинация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(число)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left="69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3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946" w:hanging="0"/>
        <w:rPr>
          <w:sz w:val="16"/>
          <w:szCs w:val="16"/>
        </w:rPr>
      </w:pPr>
      <w:r>
        <w:rPr>
          <w:sz w:val="16"/>
          <w:szCs w:val="16"/>
        </w:rPr>
        <w:t>от « 25 » июля 2008г.  № 21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МЕТА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расходов на проведение конкурса на лучшее благоустройство территорий жилых домов Молчановского сельского поселения </w:t>
      </w:r>
      <w:r>
        <w:rPr/>
        <w:t>«Супер-двор 2008»</w:t>
      </w:r>
    </w:p>
    <w:tbl>
      <w:tblPr>
        <w:tblW w:w="54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40"/>
        <w:gridCol w:w="1230"/>
        <w:gridCol w:w="869"/>
      </w:tblGrid>
      <w:tr>
        <w:trPr>
          <w:trHeight w:val="42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ремий   </w:t>
              <w:br/>
              <w:t>(тыс. руб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(тыс. руб.)</w:t>
            </w:r>
          </w:p>
        </w:tc>
      </w:tr>
      <w:tr>
        <w:trPr>
          <w:trHeight w:val="56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ий двор  многоквартирного жилого дом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е место - 4,0 </w:t>
              <w:br/>
              <w:t xml:space="preserve">2-е место - 3,0 </w:t>
              <w:br/>
              <w:t xml:space="preserve">3-е место - 2,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56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ий подъез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е место - 3,0 </w:t>
              <w:br/>
              <w:t xml:space="preserve">2-е место - 2,0 </w:t>
              <w:br/>
              <w:t xml:space="preserve">3-е место - 1,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6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ая дворовая детская площад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е место - 3,0 </w:t>
              <w:br/>
              <w:t xml:space="preserve">2-е место - 2,0 </w:t>
              <w:br/>
              <w:t xml:space="preserve">3-е место - 1,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6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ая частная усадьб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е место - 3,0 </w:t>
              <w:br/>
              <w:t xml:space="preserve">2-е место - 2,0 </w:t>
              <w:br/>
              <w:t xml:space="preserve">3-е место - 1,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56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ий балко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е место - 1,0 </w:t>
              <w:br/>
              <w:t>2-е место – 0,5</w:t>
              <w:br/>
              <w:t xml:space="preserve">3-е место – 0,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80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2:00Z</dcterms:created>
  <dc:creator>Суйга</dc:creator>
  <dc:description/>
  <cp:keywords/>
  <dc:language>en-US</dc:language>
  <cp:lastModifiedBy>KSA</cp:lastModifiedBy>
  <cp:lastPrinted>2008-07-28T17:16:00Z</cp:lastPrinted>
  <dcterms:modified xsi:type="dcterms:W3CDTF">2008-07-29T07:34:00Z</dcterms:modified>
  <cp:revision>4</cp:revision>
  <dc:subject/>
  <dc:title> </dc:title>
</cp:coreProperties>
</file>