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б определении мест д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бывания наказ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оответствии с частью 1 статьи 49 Уголовного кодекса Российской Федерации и частью 1 статьи 25 Уголовно – исполнительного кодекса Российской Федерации, Федерального закона № 131-ФЗ «Об общих принципах организации местного самоуправления в Российской Федерации», для отбывания наказания в виде обязательных работ лицами, осужденными к обязательным работ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Утвердить на территории Молчановского сельского поселения перечень предприятий, объектов на которые будут направляться осужденные к обязательным работам, для выполнения работ на безвозмездной основе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остановление опубликовать в информационном бюллете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Контроль за исполнением настоящего постановления оставляю за собо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/>
      </w:pPr>
      <w:r>
        <w:rPr>
          <w:sz w:val="20"/>
        </w:rPr>
        <w:t>от «____»________2010 г.  №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ечень</w:t>
      </w:r>
    </w:p>
    <w:p>
      <w:pPr>
        <w:pStyle w:val="Normal"/>
        <w:jc w:val="center"/>
        <w:rPr/>
      </w:pPr>
      <w:r>
        <w:rPr>
          <w:sz w:val="20"/>
        </w:rPr>
        <w:t>объектов, на которых осужденные отбывают наказание в виде обязательных работ на безвозмездной осно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</w:tblGrid>
      <w:tr>
        <w:trPr>
          <w:trHeight w:val="752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лчановского сельского поселения с. Молчанов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- Гавва В.А.</w:t>
            </w:r>
          </w:p>
        </w:tc>
      </w:tr>
      <w:tr>
        <w:trPr>
          <w:trHeight w:val="7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лчановского сельского поселения с. Гришин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- Козлова Т.В.</w:t>
            </w:r>
          </w:p>
        </w:tc>
      </w:tr>
      <w:tr>
        <w:trPr>
          <w:trHeight w:val="822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лчановского сельского поселения с. Соколовк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- Федорова Л.Т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both"/>
        <w:rPr>
          <w:sz w:val="20"/>
        </w:rPr>
      </w:pPr>
      <w:r>
        <w:rPr>
          <w:sz w:val="20"/>
        </w:rPr>
        <w:t>Виды работ: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sz w:val="20"/>
        </w:rPr>
      </w:pPr>
      <w:r>
        <w:rPr>
          <w:sz w:val="20"/>
        </w:rPr>
        <w:t>Погрузо – разгрузочные работы;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sz w:val="20"/>
        </w:rPr>
      </w:pPr>
      <w:r>
        <w:rPr>
          <w:sz w:val="20"/>
        </w:rPr>
        <w:t>Благоустроительные работы;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2:00Z</dcterms:created>
  <dc:creator>Суйга</dc:creator>
  <dc:description/>
  <dc:language>en-US</dc:language>
  <cp:lastModifiedBy>KSA</cp:lastModifiedBy>
  <cp:lastPrinted>2010-02-28T16:05:00Z</cp:lastPrinted>
  <dcterms:modified xsi:type="dcterms:W3CDTF">2010-05-11T03:21:00Z</dcterms:modified>
  <cp:revision>4</cp:revision>
  <dc:subject/>
  <dc:title> </dc:title>
</cp:coreProperties>
</file>