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ПОСЕ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2» августа 2021г.</w:t>
        <w:tab/>
        <w:tab/>
        <w:tab/>
        <w:tab/>
        <w:tab/>
        <w:tab/>
        <w:t xml:space="preserve">                                     № 222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ООО «СИНАТ» статусом единой теплоснабжающей организацией, осуществляющей теплоснабжение на территории муниципального образования Молчановское сельское посе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бесперебойного теплоснабжения на территории Молчановского сельского поселения, в соответствии с пунктом 6 части 1 статьи 6 Федерального закона от 27.07.2010 года № 190 «О теплоснабжении» с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на основании статьи 14 Федерального закона от 06.10.2003 г.  № 131 «Об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делить, с «01» августа 2021 года, статусом единой теплоснабжающей организации в сфере теплоснабжения Молчановского сельского поселения – ООО «СИНАТ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постановление в ООО «СИНАТ» в течение трех дней со дня его принят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Ежемесячный 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msp.tomskinvest.ru/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Молча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>(подпись)</w:t>
        <w:tab/>
        <w:tab/>
        <w:tab/>
        <w:t xml:space="preserve">                 М.А. Кондрашова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31:00Z</dcterms:created>
  <dc:creator>Светлана Анатольевна</dc:creator>
  <dc:description/>
  <cp:keywords/>
  <dc:language>en-US</dc:language>
  <cp:lastModifiedBy>Ольга</cp:lastModifiedBy>
  <cp:lastPrinted>2021-08-02T11:44:00Z</cp:lastPrinted>
  <dcterms:modified xsi:type="dcterms:W3CDTF">2021-08-02T04:55:00Z</dcterms:modified>
  <cp:revision>18</cp:revision>
  <dc:subject/>
  <dc:title/>
</cp:coreProperties>
</file>