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  <w:r>
              <w:rPr>
                <w:rFonts w:cs="Arial" w:ascii="Arial" w:hAnsi="Arial"/>
                <w:sz w:val="24"/>
                <w:szCs w:val="24"/>
              </w:rPr>
              <w:t>» ноября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Arial" w:hAnsi="Arial" w:eastAsia="Calibri" w:cs="Arial"/>
          <w:bCs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Молчановского сельского поселения от 08.06.2020 №128 «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 xml:space="preserve">Об утвержден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Молчановское сельское поселение и членов их семей на официальном сайте муниципального образования Молчановское сельское поселение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Arial" w:hAnsi="Arial" w:eastAsia="Calibri" w:cs="Arial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На основании экспертного заключения Департамента по государственно- правовым вопросам и законопроектной деятельности Администрации Томской области от 27.10.2023 №26-01-173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Arial" w:hAnsi="Arial" w:eastAsia="Calibri" w:cs="Arial"/>
          <w:bCs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Отменить постановление Администрации Молчановского сельского поселения от 08.06.2020 №128 «</w:t>
      </w:r>
      <w:r>
        <w:rPr>
          <w:rFonts w:eastAsia="Calibri" w:cs="Arial" w:ascii="Arial" w:hAnsi="Arial"/>
          <w:color w:val="000000"/>
          <w:spacing w:val="2"/>
          <w:sz w:val="24"/>
          <w:szCs w:val="24"/>
          <w:lang w:eastAsia="en-US"/>
        </w:rPr>
        <w:t xml:space="preserve">Об утвержден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Молчановское сельское поселение и членов их семей на официальном сайте муниципального образования Молчановское сельское поселение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постановление в официальн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p-molchanovo.ru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(подпись)   </w:t>
        <w:tab/>
        <w:tab/>
        <w:t xml:space="preserve">          Д.В.Гри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33:00Z</dcterms:created>
  <dc:creator>Суйга</dc:creator>
  <dc:description/>
  <cp:keywords/>
  <dc:language>en-US</dc:language>
  <cp:lastModifiedBy>Urist</cp:lastModifiedBy>
  <cp:lastPrinted>2023-11-03T09:32:00Z</cp:lastPrinted>
  <dcterms:modified xsi:type="dcterms:W3CDTF">2023-11-22T03:08:00Z</dcterms:modified>
  <cp:revision>3</cp:revision>
  <dc:subject/>
  <dc:title> </dc:title>
</cp:coreProperties>
</file>