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ЛЧАНОВСКОЕ СЕЛЬСКОЕ  ПОСЕЛЕНИЕ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120"/>
        <w:jc w:val="center"/>
        <w:textAlignment w:val="auto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АДМИНИСТРАЦИЯ МОЛЧАН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«03» ноября  2023г.</w:t>
        <w:tab/>
        <w:tab/>
        <w:tab/>
        <w:tab/>
        <w:tab/>
        <w:t xml:space="preserve">                                         № 2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>2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18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по противодействию нелегальной миграции на территории муниципального образования Молчановское сельское поселение на 2024-2025 годы.       </w:t>
      </w:r>
    </w:p>
    <w:p>
      <w:pPr>
        <w:pStyle w:val="Normal"/>
        <w:overflowPunct w:val="true"/>
        <w:autoSpaceDE w:val="true"/>
        <w:spacing w:before="18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</w:t>
      </w:r>
    </w:p>
    <w:p>
      <w:pPr>
        <w:pStyle w:val="Normal"/>
        <w:overflowPunct w:val="true"/>
        <w:autoSpaceDE w:val="true"/>
        <w:spacing w:before="180" w:after="180"/>
        <w:ind w:firstLine="72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«О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Жилищного кодекса Российской Федерации, в целях противодействия незаконной миграции на территории муниципального образования Молчановское сельское поселение .</w:t>
      </w:r>
    </w:p>
    <w:p>
      <w:pPr>
        <w:pStyle w:val="Normal"/>
        <w:overflowPunct w:val="true"/>
        <w:autoSpaceDE w:val="true"/>
        <w:spacing w:before="180" w:after="180"/>
        <w:ind w:firstLine="72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overflowPunct w:val="true"/>
        <w:autoSpaceDE w:val="true"/>
        <w:spacing w:before="180" w:after="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1.Утвердить муниципальную программу по противодействию нелегальной миграции в Молчановском сельском поселении на 2024-2025 годы, согласно при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Установить, что в ходе реализации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о противодействию нелегальной миграции в Молчановском сельском поселении на 2024-2025 годы,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Ежемесячный информационный бюллетень» и размещению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>https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//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>sp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>molchanov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>ru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/).</w:t>
      </w:r>
    </w:p>
    <w:p>
      <w:pPr>
        <w:pStyle w:val="3"/>
        <w:shd w:fill="auto" w:val="clear"/>
        <w:tabs>
          <w:tab w:val="clear" w:pos="720"/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4. Настоящее постановление вступает в силу с 1 января 2024 года.</w:t>
      </w:r>
    </w:p>
    <w:p>
      <w:pPr>
        <w:pStyle w:val="3"/>
        <w:shd w:fill="auto" w:val="clear"/>
        <w:tabs>
          <w:tab w:val="clear" w:pos="720"/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180" w:after="0"/>
        <w:jc w:val="right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overflowPunct w:val="true"/>
        <w:autoSpaceDE w:val="true"/>
        <w:spacing w:before="180" w:after="0"/>
        <w:jc w:val="righ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Глава   Молчановского сельского поселения (подпись)           Д.В. Гришкин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180" w:after="0"/>
        <w:textAlignment w:val="auto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overflowPunct w:val="true"/>
        <w:autoSpaceDE w:val="true"/>
        <w:spacing w:before="180" w:after="0"/>
        <w:jc w:val="righ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overflowPunct w:val="true"/>
        <w:autoSpaceDE w:val="true"/>
        <w:spacing w:before="180" w:after="0"/>
        <w:jc w:val="righ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overflowPunct w:val="true"/>
        <w:autoSpaceDE w:val="true"/>
        <w:spacing w:before="180" w:after="0"/>
        <w:jc w:val="righ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80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иложение к постановлению </w:t>
      </w:r>
    </w:p>
    <w:p>
      <w:pPr>
        <w:pStyle w:val="Normal"/>
        <w:ind w:left="680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Молчановского</w:t>
      </w:r>
    </w:p>
    <w:p>
      <w:pPr>
        <w:pStyle w:val="Normal"/>
        <w:ind w:left="680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ельского поселения </w:t>
      </w:r>
    </w:p>
    <w:p>
      <w:pPr>
        <w:pStyle w:val="Normal"/>
        <w:ind w:left="680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т «03» ноября  2023 №224 </w:t>
      </w:r>
    </w:p>
    <w:p>
      <w:pPr>
        <w:pStyle w:val="Normal"/>
        <w:ind w:left="5103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Паспорт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по противодействию нелегальной миграции на территории     муниципального образования Молчановское сельское поселение на 2024-2025годы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29"/>
        <w:gridCol w:w="945"/>
        <w:gridCol w:w="922"/>
        <w:gridCol w:w="889"/>
        <w:gridCol w:w="889"/>
        <w:gridCol w:w="889"/>
        <w:gridCol w:w="889"/>
      </w:tblGrid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по противодействию нелегальной миграции на территории     муниципального образования Молчановское сельское поселение на 2024-2025годы.       (далее – Программа)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 Молчановского сельского поселения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ервый заместитель Главы Молчановского сельского поселения 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Участники муниципальной программы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дминистрация Молчановского сельского поселения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МВД России по Молчановскому району (Миграционный пункт по согласованию)</w:t>
            </w:r>
          </w:p>
          <w:p>
            <w:pPr>
              <w:pStyle w:val="Normal"/>
              <w:spacing w:lineRule="auto" w:line="254" w:before="0" w:after="24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дминистрация Молчановского района (по согласованию)</w:t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80" w:after="0"/>
              <w:ind w:hanging="13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ми задачами программы являются: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ind w:hanging="13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беспечение эффективного регулирования внешней миграции на территории Молчановского  сельского поселения , соответствия параметров стратегии социально-экономического и демографического развития сельского поселения ;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тиводействия незаконной миграции.</w:t>
            </w:r>
          </w:p>
        </w:tc>
      </w:tr>
      <w:tr>
        <w:trPr>
          <w:trHeight w:val="10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80" w:after="0"/>
              <w:ind w:hanging="13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легальная миграция, как устойчивое и масштабное явление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ind w:hanging="13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ияние незаконной миграции на социально – экономические и политические процессы, в ряде случаев имеющие негативные последствия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контролируемая миграция, как усиление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24-2025 годы</w:t>
            </w:r>
          </w:p>
        </w:tc>
      </w:tr>
      <w:tr>
        <w:trPr>
          <w:trHeight w:val="28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 (по согласованию (прогноз)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 (по согласованию (прогноз)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ый бюджет (по согласованию (прогноз)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 (по согласованию (прогноз)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сего по источника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10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80" w:after="0"/>
              <w:ind w:hanging="13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  программы позволит: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ind w:hanging="13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низить риск возникновения конфликтных ситуаций среди населения сельского поселения в результате нелегальной миграции</w:t>
            </w:r>
          </w:p>
        </w:tc>
      </w:tr>
      <w:tr>
        <w:trPr>
          <w:trHeight w:val="10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лчановского сельского поселения</w:t>
            </w:r>
          </w:p>
        </w:tc>
      </w:tr>
    </w:tbl>
    <w:p>
      <w:pPr>
        <w:pStyle w:val="Normal"/>
        <w:overflowPunct w:val="true"/>
        <w:autoSpaceDE w:val="true"/>
        <w:spacing w:before="180" w:after="0"/>
        <w:jc w:val="right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overflowPunct w:val="true"/>
        <w:autoSpaceDE w:val="true"/>
        <w:spacing w:before="180" w:after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</w:t>
      </w:r>
    </w:p>
    <w:p>
      <w:pPr>
        <w:pStyle w:val="Normal"/>
        <w:overflowPunct w:val="true"/>
        <w:autoSpaceDE w:val="true"/>
        <w:spacing w:before="75" w:after="75"/>
        <w:ind w:left="195" w:hanging="0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Характеристика проблемы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О включает в себя: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overflowPunct w:val="true"/>
        <w:autoSpaceDE w:val="true"/>
        <w:ind w:left="450" w:hanging="360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  Цели и задачи мероприятий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ми целями плана мероприятий являются: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ение эффективного регулирования внешней миграции на территории Красносельского сельского поселения , соответствия параметров стратегии социально-экономического и демографического развития сельского поселения ;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тиводействия незаконной миграции.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Реализацию мероприятий предполагается осуществить в течение 2-х лет (2024-2025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достижения поставленных целей плана мероприятий предусмотрено: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overflowPunct w:val="true"/>
        <w:autoSpaceDE w:val="true"/>
        <w:spacing w:before="18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решения задач предусматривается: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вести анализ миграционной правоприменительной практики на основе изучения (мониторинга) применения Федеральных Законов и других нормативных правовых актов, регулирующих отношения в сфере миграции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активизировать работу по выявлению и пресечению незаконного проживания иностранных граждан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уществить комплекс предупредительных мероприятий по устранению экономических основ незаконной миграции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здать актуальный банк данных по учету иностранных граждан, временно или постоянно проживающих на территории поселения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здать эффективную систему учета иностранных граждан и лиц без гражданства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уществить правовое воспитание населения в сфере миграции для повышения уровня толерантности в обществе, недопущения разжигания межнациональной розни и подстрекательств к насилию в отношении мигрантов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ить правовую и социальную адаптацию мигрантов в целях их интеграции в российское общество.</w:t>
      </w:r>
    </w:p>
    <w:p>
      <w:pPr>
        <w:pStyle w:val="Normal"/>
        <w:overflowPunct w:val="true"/>
        <w:autoSpaceDE w:val="true"/>
        <w:ind w:left="450" w:hanging="0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Ожидаемые результаты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ализация плана позволит: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overflowPunct w:val="true"/>
        <w:autoSpaceDE w:val="true"/>
        <w:spacing w:before="180" w:after="18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низить риск возникновения конфликтных ситуаций среди населения Красносельского сельского поселения в результате нелегальной миграции.</w:t>
      </w:r>
    </w:p>
    <w:p>
      <w:pPr>
        <w:pStyle w:val="Normal"/>
        <w:overflowPunct w:val="true"/>
        <w:autoSpaceDE w:val="true"/>
        <w:ind w:left="450" w:hanging="360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  Перечень мероприятий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мероприятия включают: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overflowPunct w:val="true"/>
        <w:autoSpaceDE w:val="true"/>
        <w:spacing w:before="180" w:after="180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Сроки реализации</w:t>
      </w:r>
    </w:p>
    <w:p>
      <w:pPr>
        <w:pStyle w:val="Normal"/>
        <w:overflowPunct w:val="true"/>
        <w:autoSpaceDE w:val="true"/>
        <w:spacing w:before="180" w:after="180"/>
        <w:ind w:firstLine="72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Срок реализации плана мероприятий – с 2024 по 2025 годы.</w:t>
      </w:r>
    </w:p>
    <w:p>
      <w:pPr>
        <w:pStyle w:val="Normal"/>
        <w:overflowPunct w:val="true"/>
        <w:autoSpaceDE w:val="true"/>
        <w:spacing w:before="180" w:after="0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  Описание последствий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Основной социально-экономический эффект от реализации плана мероприятий состоит в повышении эффективной работы     Администрация Молчановского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поселения и решения острых социальных проблем.</w:t>
      </w:r>
    </w:p>
    <w:p>
      <w:pPr>
        <w:pStyle w:val="Normal"/>
        <w:overflowPunct w:val="true"/>
        <w:autoSpaceDE w:val="true"/>
        <w:spacing w:before="180" w:after="0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ероприятия по противодействию нелегальной миграции в Молчановском сельском поселении на 2024-2025 годы</w:t>
      </w:r>
    </w:p>
    <w:tbl>
      <w:tblPr>
        <w:tblW w:w="98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2"/>
        <w:gridCol w:w="1841"/>
        <w:gridCol w:w="2976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ониторинга и оценки миграционной ситуации в Молчановском сельском поселении и подготовка предложений по ее стабилизаци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ind w:firstLine="12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5 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ind w:firstLine="12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муниципального образования Молчановское сельское поселение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5 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лчановского сельского поселения;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сти мероприятия по выявлению и пресечению фактов использования предприятиями, организациями и индивидуальными предпринимателями труда незаконных мигрантов и иностранных граждан, осуществляющих трудовую деятельность без  соответствующего разрешени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5 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раза в год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 - III кварта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лчановского сельского поселения.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одить анализ миграционной правоприменительной практики в Молчановском сельском поселении 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5 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ва раза в год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ть актуальный банк данных по учету иностранных граждан, временно или постоянно проживающих на территории Молчановского сельского поселени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 го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ить контроль  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5 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ить в установленном порядке уведомление органов миграционной службы о прибытии иностранных граждан на территорию   сельского поселени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5 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5 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лчановского сельского поселения.</w:t>
            </w:r>
          </w:p>
        </w:tc>
      </w:tr>
      <w:tr>
        <w:trPr>
          <w:trHeight w:val="3649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семинаров, «круглых столов» и других мероприятий по вопросам миграции, в том числе: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 проблемах регулирования миграционных процессов;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5 годы</w:t>
            </w:r>
          </w:p>
        </w:tc>
        <w:tc>
          <w:tcPr>
            <w:tcW w:w="29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лчановского сельского поселения;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ить контроль   за эксплуатацией и содержанием жилищного фонда. Осуществление полной инвентаризации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стующих строений, реконструируемых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ых домов, принятие мер по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лючению возможности проникновения и проживания в них иностранных граждан.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5 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лчановского сельского поселения.</w:t>
            </w:r>
          </w:p>
        </w:tc>
      </w:tr>
      <w:tr>
        <w:trPr>
          <w:trHeight w:val="155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оектов, изготовление, приобретение буклетов, плакатов, памяток и рекомендаций для учреждений, предприятий, организаций, по антитеррористической тематике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5 год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лчановского сельского поселения.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щение информационных стендов антитеррористической направленности, а также 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5 год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Молчановского сельского поселения </w:t>
            </w:r>
          </w:p>
        </w:tc>
      </w:tr>
      <w:tr>
        <w:trPr>
          <w:trHeight w:val="207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-2025 год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лчановского сельского поселения</w:t>
            </w:r>
          </w:p>
        </w:tc>
      </w:tr>
    </w:tbl>
    <w:p>
      <w:pPr>
        <w:pStyle w:val="Normal"/>
        <w:overflowPunct w:val="true"/>
        <w:autoSpaceDE w:val="true"/>
        <w:spacing w:before="180" w:after="0"/>
        <w:jc w:val="right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right"/>
        <w:textAlignment w:val="auto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  <w:t>Утверждена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right"/>
        <w:textAlignment w:val="auto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  <w:t>постановлением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right"/>
        <w:textAlignment w:val="auto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  <w:t>администрации Молчановского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right"/>
        <w:textAlignment w:val="auto"/>
        <w:rPr>
          <w:rFonts w:ascii="Arial" w:hAnsi="Arial" w:cs="Arial"/>
          <w:color w:val="000000"/>
          <w:sz w:val="20"/>
          <w:lang w:eastAsia="ar-SA"/>
        </w:rPr>
      </w:pP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сельского поселения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right"/>
        <w:textAlignment w:val="auto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  <w:t>от 03.11.2023 г. № 224</w:t>
      </w:r>
    </w:p>
    <w:p>
      <w:pPr>
        <w:pStyle w:val="Normal"/>
        <w:overflowPunct w:val="true"/>
        <w:autoSpaceDE w:val="true"/>
        <w:spacing w:before="180" w:after="18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став общественной комиссии по противодействию незаконной миграции на территории муниципального образования Молчановское сельское поселение</w:t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>
          <w:trHeight w:val="84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едате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ишкин Дмитрий Владимирович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80" w:after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Администрации Молчанов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баран Елена Михайло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ый заместитель Главы Молчановского сельского поселения</w:t>
            </w:r>
          </w:p>
        </w:tc>
      </w:tr>
      <w:tr>
        <w:trPr>
          <w:trHeight w:val="8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80" w:after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к Ольга Норберто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ор с.Молчаново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дниченко Максим Валериевич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1-ой категории по вопросам благоустройства и безопасности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данова Наталья Георгие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путат Молчановского сельского Совета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йбович Светлана Ивано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тор с.Соколовка 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660" w:after="240"/>
      <w:jc w:val="both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9:00Z</dcterms:created>
  <dc:creator>Суйга</dc:creator>
  <dc:description/>
  <cp:keywords/>
  <dc:language>en-US</dc:language>
  <cp:lastModifiedBy>Alex</cp:lastModifiedBy>
  <cp:lastPrinted>2020-03-30T12:13:00Z</cp:lastPrinted>
  <dcterms:modified xsi:type="dcterms:W3CDTF">2023-11-13T08:26:00Z</dcterms:modified>
  <cp:revision>26</cp:revision>
  <dc:subject/>
  <dc:title> </dc:title>
</cp:coreProperties>
</file>