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 10 »  августа  2021 г.</w:t>
        <w:tab/>
        <w:tab/>
        <w:tab/>
        <w:tab/>
        <w:tab/>
        <w:t xml:space="preserve">                                                № 232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Молчановского сельского поселения от 08.02.2021 № 33 «Об утверждении перечня автомобильных дорог общего пользования местного значения, находящихся в собственности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 Том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3 ст. 50 Федерального закона от 06 октября 2003 года   № 131-ФЗ «Об общих принципах организации местного самоуправления в Российской Федерации», ст.13 Федерального закона от 08 ноября  2007 года № 257-ФЗ «Об автомобильных дорогах и дорожной деятельности в Российской Федерации, приказа Министерства транспорта Российской Федерации от 07.02.2007 N 16 "Об утверждении Правил присвоения автомобильным дорогам идентификационных номеров", Федеральным законом от 10.12.1995 года № 196-ФЗ «О безопасности дорожного движения», Уставом муниципального образования Молчановское сельское поселение и в целях использования автомобильных дорог и осуществления дорожной деятель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№ 1 к постановлению Администрации Молчановского сельского поселения от 08.02.2021 № 33 «Об утверждении перечня автомобильных дорог общего пользования местного значения, находящихся в собственности муниципального образования Молчановское сельское поселение Молчановского района Томской области» изложить в новой редакции согласно приложению к настоящему постановлению.</w:t>
      </w:r>
    </w:p>
    <w:p>
      <w:pPr>
        <w:pStyle w:val="HTML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http://www.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после его официального опубликования</w:t>
      </w:r>
      <w:r>
        <w:rPr>
          <w:rStyle w:val="11"/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</w:t>
        <w:tab/>
        <w:tab/>
        <w:t xml:space="preserve">    (подпись)       </w:t>
        <w:tab/>
        <w:t xml:space="preserve">          А.Л. Гензе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.А. Якурн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 (38256) 21-69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лча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«10» августа 2021  № 232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, находящихся в собственности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6"/>
        <w:gridCol w:w="1719"/>
        <w:gridCol w:w="1701"/>
        <w:gridCol w:w="1134"/>
        <w:gridCol w:w="127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дентификационный ном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яженность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т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Урож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65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2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(гравий-0.83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Изобре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4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:10:0101002:1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Ую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(грунт-0.42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0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Та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22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2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3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0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6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12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0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Дор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8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0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Бере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42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0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Фестив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26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0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(гравий-0.30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0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54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34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48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352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335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-0.44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П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330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й-0.49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5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18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-0.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О. З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66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Гришинский 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98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2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1.14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В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17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9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466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8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393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8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Олимп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85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8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(грунт-0.347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8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34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9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М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20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1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:10:0000000: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Тих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26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39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77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1.124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-240-825 ОП МП 69 Н-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369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Механиза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38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36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Учи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59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(гравий-1.117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-0.10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2-ая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54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2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Ави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(грунт-0.28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4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1.35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4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179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5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33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4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Под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(грунт-0.27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5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641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641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4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83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0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Нефтя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71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4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Нефтя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34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6:5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Ключ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1.17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81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5:7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300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фальт-0.77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216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5: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Овр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87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Овр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27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642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илип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39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1.01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7:1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6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1.10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5: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445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5:7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12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5:8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62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8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5: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50 лет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534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-0.20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8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1.03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8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На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802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9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85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52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8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Я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54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8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И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1.05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70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3:8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7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-0.15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9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ерекрестка - въезд в Молчаново далее по ул. Валикова и ул. Димитрова от кольца Автовокзала до пересечения с ул. Сове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2.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0-09/188/2010-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Тру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 0.20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0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9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5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2:12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йк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464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1:1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йк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,61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1: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йк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976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1: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йк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84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1: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ижняя Федо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Об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1.093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3: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ижняя Федо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Учи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24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3: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ижняя Федо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19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3: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Алексее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996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01: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Алексее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86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01: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ко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Ирку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1.744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2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ко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2.38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ко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71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6:3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ко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51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6:3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ко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15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 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16:3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риш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553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риш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авий-0.25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04:1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риш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1.48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04:1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ул. Димитрова (перекресток ул. Димитрова – ул. Степная до «Кульста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2.95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27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имитрова (от здания ул. Димитрова, 32 до здания ул. Димитрова, 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фальт-0.172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4:11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Греч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55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3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1,013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3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6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1001:30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зд на территорию объекта бытовых отходов в с. Гри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585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000000:1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зд на территорию объекта бытовых отходов в с. Сок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32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0:0100026:3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унт-0.45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40-825 ОП МП 69 Н-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гравий-0.200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2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Н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:                  64,646  к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Admin</dc:creator>
  <dc:description/>
  <cp:keywords/>
  <dc:language>en-US</dc:language>
  <cp:lastModifiedBy>Пользователь</cp:lastModifiedBy>
  <cp:lastPrinted>2021-08-11T11:39:00Z</cp:lastPrinted>
  <dcterms:modified xsi:type="dcterms:W3CDTF">2021-09-02T02:44:00Z</dcterms:modified>
  <cp:revision>102</cp:revision>
  <dc:subject/>
  <dc:title>АДМИНИСТРАЦИЯ  КОЖЕВНИКОВСКОГО   СЕЛЬСКОГО</dc:title>
</cp:coreProperties>
</file>