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Об установлении расходного обязатель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 Молчановское сельское поселение п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уществлению государственных полномоч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обеспечению жилыми помещениями детей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рот и детей, оставшихся без попеч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дителей, а также лиц из их числа, не имеющи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крепленного жилого помещения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 соответствии с частью 1 статьи 86 Бюджетного кодекса Российской Федерации и пунктом 3 статьи 3 Закона Томской области от 11.09.2007 № 188-ОЗ « О наделении органов местного самоуправления государственными полномочиями по обеспечению жилыми помещениями  детей-сирот и детей, оставшихся без попечения родителей, а также лиц из их числа, не имеющих закрепленного жилого помещения»,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Установить расходные обязательства  МО Молчановское сельское поселение по осуществлению Администрацией Молчановского сельского поселения полномочий по обеспечению жилыми  помещениями детей-сирот и детей, оставшихся без попечения родителей, а также лиц из их числа, не имеющих закрепленного жилого помещения, по окончании их пребывания в образовательном учреждении или учреждении социального обслуживания, а также в учреждениях всех видов профессионального образования, в приемных семьях, детских домах семейного типа либо по окончании службы в рядах Вооруженных Сил Российской Федерации, либо после возвращения  из учреждений, исполняющих наказания в виде лишения свободы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Уполномочить должностных лиц, дминистрации Молчановского сельского поселения: ведущего специалиста по финансовым вопросам – Бузулукскую Е.Б., ведущего специалиста по ЖКХ и имуществу – Сопельниченко Е.Г. , специалиста 1 категории юрисконсульта – Аразову Е.Б. от имени МО Молчановское сельское поселение осуществлять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) приобретение в муниципальною собственность жилых помещений для детей-сирот и детей, оставшихся  без попечения родителей, а также лиц из их числа, не имеющих закрепленного жилого помещения, за счет средств субвенции областного бюджета Томской области, по норме предоставления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0"/>
        </w:rPr>
        <w:t>2) учет детей-сирот и детей, оставшихся без попечения родителей, а также лиц из их числа, не имеющих закрепленного жилого помещения, в соответствии с Законом Томской области от 8 июня 2005 года №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)  предоставление жилых помещений детям-сиротам и детям, оставшимся без попечения родителей, а также из их числа, принятым на учет, путем заключения договоров социального найм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. Администрации Молчановского сельского поселения обеспечить целевое использование выделенных средств, за счет субвенции областного бюджета Томской области, на приобретение жилых помещений в муниципальную собственность для предоставления детям-сиротам и детям, оставшимся без попечения родителей, а также  лицам из их числа, в пределах средств, предусмотренных бюджетом Молчановского сельского поселения на эти цел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</w:rPr>
        <w:t>3. Контроль, за исполнением настоящего постановления оставляю за собой.</w:t>
      </w:r>
    </w:p>
    <w:sectPr>
      <w:type w:val="nextPage"/>
      <w:pgSz w:w="11906" w:h="16838"/>
      <w:pgMar w:left="102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jc w:val="both"/>
      <w:textAlignment w:val="auto"/>
    </w:pPr>
    <w:rPr>
      <w:color w:val="000000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8:00Z</dcterms:created>
  <dc:creator>Суйга</dc:creator>
  <dc:description/>
  <dc:language>en-US</dc:language>
  <cp:lastModifiedBy>KSA</cp:lastModifiedBy>
  <cp:lastPrinted>2010-03-03T11:07:00Z</cp:lastPrinted>
  <dcterms:modified xsi:type="dcterms:W3CDTF">2010-05-11T02:55:00Z</dcterms:modified>
  <cp:revision>3</cp:revision>
  <dc:subject/>
  <dc:title> </dc:title>
</cp:coreProperties>
</file>