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3»декабря  2024 г</w:t>
        <w:tab/>
        <w:tab/>
        <w:tab/>
        <w:tab/>
        <w:tab/>
        <w:t xml:space="preserve">                                           № 235</w:t>
      </w:r>
    </w:p>
    <w:p>
      <w:pPr>
        <w:pStyle w:val="Normal"/>
        <w:ind w:left="-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е Администрации Молчановского сельского поселения  от 05.06.2019 №132 «Об утверждении Порядка проведения антикоррупционной экспертизы нормативных правовых актов и проектов нормативных правовых актов администрации Молчановского сельского поселения»</w:t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протеста прокурора Молчановского района от 18.12.2014 №022-2024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1.Признанать утратившим силу постановление Администрации Молчановского сельского поселения  от 05.06.2019 №132 «Об утверждении Порядка проведения антикоррупционной экспертизы нормативных правовых актов и проектов нормативных правовых актов администрации Молчановского сельского поселения»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molchanovskoe-sp.gosuslugi.ru/). 3.Настоящее постановление вступает в силу с даты официального опубликования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 (подпись)       </w:t>
        <w:tab/>
        <w:tab/>
        <w:t>Д.В.Гришкин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51:00Z</dcterms:created>
  <dc:creator>Светлана Анатольевна</dc:creator>
  <dc:description/>
  <dc:language>en-US</dc:language>
  <cp:lastModifiedBy>Urist</cp:lastModifiedBy>
  <cp:lastPrinted>2019-06-06T14:27:00Z</cp:lastPrinted>
  <dcterms:modified xsi:type="dcterms:W3CDTF">2024-12-28T01:51:00Z</dcterms:modified>
  <cp:revision>2</cp:revision>
  <dc:subject/>
  <dc:title/>
</cp:coreProperties>
</file>