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7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12» августа 2021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постановление Администрации Молчановского сельского поселения от 27.05.2021 № 152 «Об утверждении Программы комплексного развития систем коммунальной инфраструктуры Молчановского сельского поселения на 2021-2025г.г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На основании заключения Департамента по государственно – правовым вопросам и законопроектной деятельности Администрации Томской области от 08.07.2021 г. № 26-01-762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Молчановского сельского поселения от 27.05.2021 № 152 «Об утверждении Программы комплексного развития систем коммунальной инфраструктуры Молчановского сельского поселения на 2021-2025г.г.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постановление в официальн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олчановского сельского поселения в информационно-телекоммуникационной сети «Интернет» по адресу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sp.tomskinvest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Молчановского сельского поселения</w:t>
        <w:tab/>
        <w:tab/>
        <w:t>(подпись)</w:t>
        <w:tab/>
        <w:t xml:space="preserve">   В. Ю. Берге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. З. Серканова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1-5-86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0:00Z</dcterms:created>
  <dc:creator>Суйга</dc:creator>
  <dc:description/>
  <dc:language>en-US</dc:language>
  <cp:lastModifiedBy>Пользователь</cp:lastModifiedBy>
  <cp:lastPrinted>2020-03-30T12:13:00Z</cp:lastPrinted>
  <dcterms:modified xsi:type="dcterms:W3CDTF">2021-09-01T09:22:00Z</dcterms:modified>
  <cp:revision>3</cp:revision>
  <dc:subject/>
  <dc:title/>
</cp:coreProperties>
</file>