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05» февраля   2024 г.</w:t>
        <w:tab/>
        <w:tab/>
        <w:tab/>
        <w:tab/>
        <w:tab/>
        <w:t xml:space="preserve">                                 №2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закладке и ведении новых похозяйственных книг учет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ых подсобных хозяйств на 2024, 2025, 2026, 2027, 2028 годы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N 629 «Об утверждении формы и порядка ведения похозяйственных книг»,  и в целях учета личных подсобных хозяйств на территории муниципального образования Молчановское сельское поселение Молчановского района Томской области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Организовать на территории муниципального образования Молчановское сельское поселение Молчановского района Томской области закладку новых похозяйственных книг учета личных подсобных хозяйств,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Ежегодно,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иси в похозяйственные книги производить на основании сведений, предоставляемых на добровольной основе главой личного подсобного хозяйства  или иными членами личного подсобного хозяйства. 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ым за ведение похозяйственных книг в установленном порядке и их сохранность назначить администратора Бек Ольгу Норбертовн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официальном печатном издании Совета и Администрации Молчановского сельского поселения «Информационный бюллетень» и разместить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>(https://sp-molchanovo.ru/).</w:t>
      </w:r>
    </w:p>
    <w:p>
      <w:pPr>
        <w:pStyle w:val="Style21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олчановского сельского поселения          </w:t>
        <w:tab/>
        <w:tab/>
        <w:t xml:space="preserve">    Д. В. Гришк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left="-567" w:firstLine="567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Title"/>
        <w:widowControl/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3:04:00Z</dcterms:created>
  <dc:creator>Светлана Анатольевна</dc:creator>
  <dc:description/>
  <cp:keywords/>
  <dc:language>en-US</dc:language>
  <cp:lastModifiedBy>Urist</cp:lastModifiedBy>
  <cp:lastPrinted>2024-02-05T10:29:00Z</cp:lastPrinted>
  <dcterms:modified xsi:type="dcterms:W3CDTF">2024-02-28T10:05:00Z</dcterms:modified>
  <cp:revision>6</cp:revision>
  <dc:subject/>
  <dc:title/>
</cp:coreProperties>
</file>