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06» марта 2025 г.</w:t>
        <w:tab/>
        <w:tab/>
        <w:tab/>
        <w:tab/>
        <w:tab/>
        <w:tab/>
        <w:t xml:space="preserve">                                                     № 23  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О мероприятиях по организованному пропуску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одковых вод на территории Молчановского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сельского поселения в 2025 году</w:t>
      </w:r>
    </w:p>
    <w:p>
      <w:pPr>
        <w:pStyle w:val="Normal"/>
        <w:widowControl w:val="false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 xml:space="preserve">В целях своевременной и качественной подготовки муниципального образования Молчановское сельское поселение к предупреждению и ликвидации чрезвычайных ситуаций, недопущению людских и материальных потерь в период пропуска весеннего половодья в 2025 году, в соответствии с законом Томской области, от 11.11.2005 № 206-ОЗ «О защите населения и территорий Томской области от чрезвычайных ситуаций  природного и техногенного характера».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Утвердить план основных мероприятий по организованному пропуску паводковых вод на территории Молчановского сельского поселения в 2025 году согласно приложению №1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 </w:t>
      </w:r>
      <w:r>
        <w:rPr>
          <w:rFonts w:cs="Arial" w:ascii="Arial" w:hAnsi="Arial"/>
          <w:sz w:val="24"/>
          <w:szCs w:val="28"/>
          <w:lang w:val="en-US" w:eastAsia="en-US"/>
        </w:rPr>
        <w:t>Утвердить сводную ведомость по Молчановскому сельскому поселению согласно приложению №2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3.    Утвердить состав сил и средств, привлекаемых для выполнения противопаводковых мероприятий на территории Молчановского сельского поселения согласно приложению № 3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4.    Назначить ответственным за проведение мероприятий по организованному пропуску паводковых вод в 2025 году Первого заместителя Главы муниципального образования Молчановского сельского поселения по ЖКХ, муниципальному имуществу и дорожному хозяйству Администрации Молчановского сельского поселния Забабурина В.П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 xml:space="preserve">5.  Копию данного постановления направить председателю КЧС и ПБ Администарции Молчановского района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6.  Установить с началом весеннего половодья круглосуточное дежурство ответственных должностных лиц, согласно приложению №4. Сведения об организации дежурства (место дежурства, график, номера телефонов) направить в отдел ГО и ЧС Администрации Молчано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7. Специалисту 1-ой категории  по благоустройству и безопасности Администрации Молчановского сельского поселения Чередниченко М.В. в срок до 01.04.2025 г.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7.1 Уточнить количество граждан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- основными продуктами питания и предметами первой необходимости;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- питьевой водо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- средствами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- средствами оповещения и связ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7.2. Произвести учет, регистрацию и контроль технического состояния имеющихся маломерных судов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>7.3. Совместно с инженером объектов ЖКХ Наймушеной И.П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 xml:space="preserve">7.4. Организовать постоянный мониторинг за ледовой обстановкой, организовать водомерные посты с ведением соответствующих журналов наблюдений, назначить ответственных лиц. Обеспечить доклад  об уровнях подъема воды ежедневно  в единую дежурно-дипетчерскую службу тел.22-2-5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7.5. 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t xml:space="preserve">8. Главному специалисту по финансовым вопросам Кондрашовой М.А.: создать резервы финансовых и материальных ресурсов для обеспечения безаварийного пропуска весеннего половодья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Опубликовать настоящее постановление в информационном бюллетене Молчановского сельского поселения и разместить на сайте муниципального образования «Молчановское сельское поселение» </w:t>
      </w:r>
      <w:r>
        <w:rPr>
          <w:rFonts w:cs="Arial" w:ascii="Arial" w:hAnsi="Arial"/>
          <w:sz w:val="24"/>
          <w:szCs w:val="24"/>
          <w:lang w:eastAsia="ar-SA"/>
        </w:rPr>
        <w:t>(</w:t>
      </w:r>
      <w:r>
        <w:rPr>
          <w:rFonts w:cs="Arial" w:ascii="Arial" w:hAnsi="Arial"/>
          <w:sz w:val="24"/>
          <w:szCs w:val="24"/>
        </w:rPr>
        <w:t>https://molchanovskoe-sp.gosuslugi.ru/</w:t>
      </w:r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</w:rPr>
        <w:t xml:space="preserve">Глава Молчановского сельского поселения              /Подпись/ </w:t>
      </w:r>
      <w:r>
        <w:rPr>
          <w:rFonts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8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.В. Гришкин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.В. Чередниченко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sectPr>
          <w:type w:val="nextPage"/>
          <w:pgSz w:w="11906" w:h="16838"/>
          <w:pgMar w:left="1276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О и ЧС - 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Приложение № 1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чановского сельского поселения 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«06»_марта_2025 года №23   </w:t>
      </w:r>
    </w:p>
    <w:p>
      <w:pPr>
        <w:pStyle w:val="Normal"/>
        <w:ind w:left="567" w:right="-172" w:hanging="0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ЛАН</w:t>
      </w:r>
    </w:p>
    <w:p>
      <w:pPr>
        <w:pStyle w:val="Normal"/>
        <w:ind w:left="142" w:right="-172" w:hanging="0"/>
        <w:jc w:val="center"/>
        <w:rPr/>
      </w:pPr>
      <w:r>
        <w:rPr>
          <w:rFonts w:cs="Arial" w:ascii="Arial" w:hAnsi="Arial"/>
          <w:b/>
          <w:sz w:val="28"/>
        </w:rPr>
        <w:t>ОСНОВНЫХ МЕРОПРИЯТИЙ ПО ОРГАНИЗОВАННОМУ ПРОПУСКУ ПАВОДКОВЫХ ВОД НА ТЕРРИТОРИИ МОЛЧАНОВСКОГО СЕЛЬСКОГО ПОСЕЛЕНИЯ В 2025 году</w:t>
      </w:r>
    </w:p>
    <w:p>
      <w:pPr>
        <w:pStyle w:val="Normal"/>
        <w:ind w:right="-17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46"/>
        <w:gridCol w:w="1843"/>
        <w:gridCol w:w="467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№</w:t>
            </w:r>
          </w:p>
          <w:p>
            <w:pPr>
              <w:pStyle w:val="Normal"/>
              <w:ind w:left="-142"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Arial" w:ascii="Arial" w:hAnsi="Arial"/>
                <w:sz w:val="24"/>
              </w:rPr>
              <w:t xml:space="preserve">Уточнить План основных мероприятий по организованному пропуску паводковых вод на территории Молч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 апреля 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Специалист 1-ой категории по благоустройству и безопасности 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/>
            </w:pPr>
            <w:r>
              <w:rPr>
                <w:rFonts w:cs="Arial" w:ascii="Arial" w:hAnsi="Arial"/>
                <w:sz w:val="24"/>
              </w:rPr>
              <w:t>Провести учет жителей, личного имущества граждан, проживающих в д. Н. Фёдоровка и в зоне затопления с. Молчаново, собранную информацию предоставить в КЧС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о 01 апреля 2025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Специалист 1-ой категории по благоустройству и безопасности Молчановского сельского поселения</w:t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ЧС РФ (по согласованию)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защита населения (по согласованию);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ковый уполномоченный полиции ОМВД России по Молчановскому району (по согласованию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сти корректировку критических (опасных отметок) уровней воды в р. О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1 апреля 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Специалист 1-ой категории по благоустройству и безопасности 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Arial" w:ascii="Arial" w:hAnsi="Arial"/>
                <w:sz w:val="24"/>
              </w:rPr>
              <w:t xml:space="preserve">Заключить договора на привлечение плав. средств для возможной эвакуации населения из зоны зато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5 апреля 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вый заместитель Главы </w:t>
            </w: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rFonts w:cs="Arial" w:ascii="Arial" w:hAnsi="Arial"/>
                <w:sz w:val="24"/>
              </w:rPr>
              <w:t>Организовать и провести мероприятий по подготовке Пункта Временного Размещения (ПВР) на базе Молчановской СОШ№2 для эвакуации населения из затопляемой з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5 апреля 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ый заместитель Главы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Специалист 1-ой категории по благоустройству и безопасности 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rFonts w:cs="Arial" w:ascii="Arial" w:hAnsi="Arial"/>
                <w:sz w:val="24"/>
              </w:rPr>
              <w:t>Определить состав и привести в готовность НАСФ, привлекаемых на выполнение мероприятий для проведения аварийно-спасательных и других неотложных работ (АСНД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5 апреля 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ый заместитель Главы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Специалист 1-ой категории по благоустройству и безопасности 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rFonts w:cs="Arial" w:ascii="Arial" w:hAnsi="Arial"/>
                <w:sz w:val="24"/>
              </w:rPr>
              <w:t>Уточнить места отгона КРС и техники из затопляемой зоны, организации питания населения, обеспечение медицин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8 апреля 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Первый заместитель Главы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Специалист 1-ой категории по благоустройству и безопасности 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Arial" w:ascii="Arial" w:hAnsi="Arial"/>
                <w:sz w:val="24"/>
              </w:rPr>
              <w:t>Подготовить к работе водомерный пост в д. н. Федоровка, составить график проведения замеров уровня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01 апреля 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Первый заместитель Главы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Специалист 1-ой категории по благоустройству и безопасности 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Arial" w:ascii="Arial" w:hAnsi="Arial"/>
                <w:sz w:val="24"/>
              </w:rPr>
              <w:t>Организовать доставку в зоны затопления продуктов питания, товаров первой необходимости, ГСМ, тверд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01 апреля 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ый заместитель Главы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Специалист 1-ой категории по благоустройству и безопасности 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rFonts w:cs="Arial" w:ascii="Arial" w:hAnsi="Arial"/>
                <w:sz w:val="24"/>
              </w:rPr>
              <w:t>Организовать порядок сбора, анализа и предоставления информации о ходе подготовки и выполнения противопаводковых мероприятий и складывающейся обстановки в период полово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 течении паводкового периода 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ый заместитель Главы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Специалист 1-ой категории по благоустройству и безопасности 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rFonts w:cs="Arial" w:ascii="Arial" w:hAnsi="Arial"/>
                <w:sz w:val="24"/>
              </w:rPr>
              <w:t>Организовать и провести разъяснительную работу с населением по соблюдению мер безопасности, обеспечение постоянного информирования населения о возможной и складывающейся обстановки в период полово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 течении периода подготовки и прохождения паводка 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Специалист 1-ой категории по благоустройству и безопасности 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rFonts w:cs="Arial" w:ascii="Arial" w:hAnsi="Arial"/>
                <w:sz w:val="24"/>
              </w:rPr>
              <w:t>Определить порядок оповещения населения о возникновении чрезвычайной ситуации вызванной половод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До 1 апреля 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ый заместитель Главы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Специалист 1-ой категории по благоустройству и безопасности Молчан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  <w:sz w:val="24"/>
              </w:rPr>
              <w:t>Осуществить приём работ, подготовку актов выполненных работ и предоставление их в бухгалтерию, для лиц, выполнявшие работу по замеру уровня воды и доставки товаров первой необходимости в зоны затопления на территории Молч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4 июня </w:t>
            </w:r>
          </w:p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25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рвый заместитель Главы Молчановского сельского поселения;</w:t>
            </w:r>
          </w:p>
          <w:p>
            <w:pPr>
              <w:pStyle w:val="Normal"/>
              <w:ind w:right="-17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w:t>Специалист 1-ой категории по благоустройству и безопасности Молчано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чановского сельского поселения </w:t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от «06»__03__2025 года № 23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дная ведомость по Молчановскому сельскому поселению</w:t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март 2025 год</w:t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Характеристика населённого пункта: </w:t>
            </w:r>
            <w:r>
              <w:rPr>
                <w:rFonts w:cs="Arial" w:ascii="Arial" w:hAnsi="Arial"/>
                <w:b/>
                <w:sz w:val="24"/>
                <w:szCs w:val="28"/>
              </w:rPr>
              <w:t>с</w:t>
            </w:r>
            <w:r>
              <w:rPr>
                <w:rFonts w:cs="Arial" w:ascii="Arial" w:hAnsi="Arial"/>
                <w:sz w:val="24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8"/>
              </w:rPr>
              <w:t>Молчаново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зоне подтопления (подлежит расселению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-во домов / кол-во жителе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сего: детей / пенсионеров/маломобиль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17/ 32 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8"/>
                <w:highlight w:val="yellow"/>
              </w:rPr>
            </w:pPr>
            <w:r>
              <w:rPr>
                <w:rFonts w:cs="Arial" w:ascii="Arial" w:hAnsi="Arial"/>
                <w:sz w:val="24"/>
                <w:szCs w:val="28"/>
              </w:rPr>
              <w:t>2/11/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машний ск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highlight w:val="yellow"/>
              </w:rPr>
            </w:pPr>
            <w:r>
              <w:rPr>
                <w:rFonts w:cs="Arial" w:ascii="Arial" w:hAnsi="Arial"/>
                <w:sz w:val="24"/>
                <w:szCs w:val="28"/>
              </w:rPr>
              <w:t>КРС – 1, собаки-5 (эвакуация скота в   незатопляемую зону в районе ул. Советская д.1 с. Молчаново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Характеристика населенного пункт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д. Н. Федоровка (вся в зоне подтопл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-во домов / кол-во жителей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сего: детей / пенсионеров/маломобильн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10/21 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8"/>
              </w:rPr>
              <w:t>0/20/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машний скот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КРС- 3; овцы-7; собаки-4 (эвакуация скота в незатопляемую зону в районе ул. Хуторской д. Н. Федоровка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Характеристика мест рассел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ункт временного расселения №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МАОУ МСОШ №2, с. Молчаново, ул. Спортивная 2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Директор – Трей Оксана Анвар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8"/>
              </w:rPr>
              <w:t>Тел.раб. 8 (38256) 21-2-19</w:t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8"/>
              </w:rPr>
              <w:t>сот. 8-913-810-58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пас койко-ме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10 шт. (склад ДЮСШ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асселяется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сего / женщин / детей / пожилы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10/40/20/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пас продовольств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ставка продуктов и товаров первой необходимости: Лисин Александр Николаевич тел. 8-903-950-97-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одомерный пост д. Н. Федоров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. Н. Федоровка, ул. Зеленая 9-1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Лисин Александр Николаевич тел. 8-903-950-97-72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3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лчановского сельского поселения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«06»__03___2025 года № 23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сил и средств, привлекаемых для выполнения противопаводковых мероприятий на территории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393"/>
        <w:gridCol w:w="2445"/>
        <w:gridCol w:w="2464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организация отвечающая за выполнение противопаводковых мероприятий (первый эшелон сил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руково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шкин Дмитрий Владимирович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(256) 21-5-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8-906-956-54-56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го за выполнение противопаводковых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абурин Владимир Пав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(256) 21-6-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8-903-915-00-02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дислокации (расстояние от подтопляемого участ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реговая з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олчаново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м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. Федоровка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км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ы и сред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й сост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. Федоро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нченко Василий Семенович лодка «Казанка» Р1656Т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-903-953-37-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олчано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удников Иван Иванович ВКМ-3М Р04-82Т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-901-610-79-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лышев Андрей Александрович лодка «Обь» Р15-05Т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.8-913-857-58-7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убарев Александр Иванович лодка «Южан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-960-975-21-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дин Александр Никола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КМ-3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-906-955-01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ий Гос. инспектор ГИМ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яков Дмитрий Василье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90391303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моторная лодка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(наименование и количе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ед. техник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АЗ-390995-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05Р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сников Александр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-903-952-09-39</w:t>
            </w:r>
          </w:p>
        </w:tc>
      </w:tr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каемые силы (второй эшелон сил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ГУП «Молчановское ДРСУ»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.И.О.  руково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ский Дмитрий Юрьеви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ский Дмитрий Юрьеви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62-784-00-07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петч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6-954-81-18</w:t>
            </w:r>
          </w:p>
        </w:tc>
      </w:tr>
      <w:tr>
        <w:trPr>
          <w:trHeight w:val="1583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дислокации (расстояние от подтопляемого участка), время прибы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Молчаново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ишинский тракт 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км (д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мин.)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ы и сре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й соста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а (наименование и количе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-700, грейд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2 деж. водите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6-954-81-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-6985</wp:posOffset>
                </wp:positionV>
                <wp:extent cx="2118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иложение №4</w:t>
      </w:r>
    </w:p>
    <w:p>
      <w:pPr>
        <w:pStyle w:val="Normal"/>
        <w:ind w:left="5812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 постановлению администрации </w:t>
      </w:r>
    </w:p>
    <w:p>
      <w:pPr>
        <w:pStyle w:val="Normal"/>
        <w:ind w:left="5812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олчановского сельского поселения </w:t>
      </w:r>
    </w:p>
    <w:p>
      <w:pPr>
        <w:pStyle w:val="Normal"/>
        <w:ind w:left="5812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«06»__03___2025 года № 2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985"/>
        <w:gridCol w:w="1981"/>
        <w:gridCol w:w="1266"/>
        <w:gridCol w:w="1143"/>
        <w:gridCol w:w="113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ежур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дежур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шкин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left="-117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5-85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6-956-54-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7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5.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абурин Владимир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</w:r>
          </w:p>
          <w:p>
            <w:pPr>
              <w:pStyle w:val="Normal"/>
              <w:ind w:left="-117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</w:t>
            </w:r>
          </w:p>
          <w:p>
            <w:pPr>
              <w:pStyle w:val="Normal"/>
              <w:ind w:left="-117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6-99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-903-915-00-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4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4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5.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ец Иван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кадрам, юрисконсуль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5-86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13-809-04-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4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5.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дниченко Максим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-ой категории по благоустройству и безопас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6-99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12-411-05-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4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сников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6-99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3-952-09-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ймушина Ирина Павл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женер объектов ЖКХ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6-99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53-929-35-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4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.2025</w:t>
            </w:r>
          </w:p>
          <w:p>
            <w:pPr>
              <w:pStyle w:val="Normal"/>
              <w:ind w:left="-108" w:right="-1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5.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left="-9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                       /Подпись/</w:t>
      </w:r>
      <w:r>
        <w:rPr>
          <w:rFonts w:cs="Arial" w:ascii="Arial" w:hAnsi="Arial"/>
          <w:i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 Д.В. Гришкин</w:t>
      </w:r>
    </w:p>
    <w:sectPr>
      <w:type w:val="nextPage"/>
      <w:pgSz w:w="11906" w:h="16838"/>
      <w:pgMar w:left="1701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11:00Z</dcterms:created>
  <dc:creator>Светлана Анатольевна</dc:creator>
  <dc:description/>
  <cp:keywords/>
  <dc:language>en-US</dc:language>
  <cp:lastModifiedBy>Glavzkh</cp:lastModifiedBy>
  <cp:lastPrinted>2025-03-06T12:04:00Z</cp:lastPrinted>
  <dcterms:modified xsi:type="dcterms:W3CDTF">2025-03-06T07:06:00Z</dcterms:modified>
  <cp:revision>20</cp:revision>
  <dc:subject/>
  <dc:title/>
</cp:coreProperties>
</file>