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23» ноября 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признании утратившим силу постановление Администрации Молчановского сельского поселения от 25.02.2020 №35 «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в редакции постановления Администрации Молчановского сельского поселения от 06.12.2021 №332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экспертного заключения Департамента по государственно- правовым вопросам и законопроектной деятельности Администрации Томской области от 15.11.2023 №26-01-18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 силу постановление Администрации Молчановского сельского поселения от 25.02.2020 №35 «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в редакции постановления Администрации Молчановского сельского поселения от 06.12.2021 №33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постановл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(подпись)   </w:t>
        <w:tab/>
        <w:tab/>
        <w:t xml:space="preserve">       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6:00Z</dcterms:created>
  <dc:creator>Суйга</dc:creator>
  <dc:description/>
  <cp:keywords/>
  <dc:language>en-US</dc:language>
  <cp:lastModifiedBy>Urist</cp:lastModifiedBy>
  <cp:lastPrinted>2023-11-03T09:32:00Z</cp:lastPrinted>
  <dcterms:modified xsi:type="dcterms:W3CDTF">2023-11-29T05:54:00Z</dcterms:modified>
  <cp:revision>6</cp:revision>
  <dc:subject/>
  <dc:title> </dc:title>
</cp:coreProperties>
</file>