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8»ноября 2022г.</w:t>
        <w:tab/>
        <w:t>№ 245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создании комиссии по контролю за целевым использованием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ревесины и о порядке отпуска древесины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Томской области от 09.08.2007 г. № 165-ОЗ «Об установлении порядка и нормативов заготовки гражданами древесины для собственных нужд», Регламента получения гражданами права на заготовку древесины для собственных нужд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комиссию по контролю за целевым использованием древесины, а также по рассмотрению заявлений граждан нуждающимися в древесине для целей строительства индивидуальных жилых домов и хозяйственных построек, ремонта объектов недвижимости, отопления жилых помещений и бань (далее – Комиссия) в следующем состав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557"/>
      </w:tblGrid>
      <w:tr>
        <w:trPr>
          <w:trHeight w:val="615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6557" w:type="dxa"/>
            <w:tcBorders/>
          </w:tcPr>
          <w:p>
            <w:pPr>
              <w:pStyle w:val="Normal"/>
              <w:ind w:right="-18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Молчанов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вый заместитель Главы Молчановского сельского поселения по ЖКХ, муниципальному имуществу и дорожному хозяйству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тор с. Молчанов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по кадрам - юрисконсуль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Главный Лесничий Молчановского лесничества -  филиала ОГУ «Томсклес» (по согласованию)</w:t>
            </w:r>
          </w:p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Функции по включению граждан в список нуждающихся в древесине для собственных нужд для целей строительства индивидуальных жилых домов и хозяйственных построек, ремонта объектов недвижимости, отопления жилых помещений и бань возложить на администратора с. Молчаново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ункции по контролю за порядком формирования списка граждан, нуждающихся в древесине для собственных нужд возложить на Первого заместителя Главы муниципального образования Молчановское сельское поселение по ЖКХ, муниципальному имуществу и дорожному хозяйст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Признать утратившим силу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Главы Молчановского сельского поселения от 23.12.2009г. № 548 «</w:t>
      </w:r>
      <w:r>
        <w:rPr>
          <w:rFonts w:cs="Arial" w:ascii="Arial" w:hAnsi="Arial"/>
          <w:bCs/>
          <w:sz w:val="24"/>
          <w:szCs w:val="24"/>
        </w:rPr>
        <w:t>О создании комиссии по контролю за целевым использованием древесины и о порядке отпуска древесины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 Молчановского сельского поселения от 30.09.2013г. № 200 «</w:t>
      </w:r>
      <w:r>
        <w:rPr>
          <w:rFonts w:cs="Arial" w:ascii="Arial" w:hAnsi="Arial"/>
          <w:bCs/>
          <w:sz w:val="24"/>
          <w:szCs w:val="24"/>
        </w:rPr>
        <w:t>О внесении изменений в постановление № 548 от 23.12.2009г. «О создании комиссии по контролю за целевым использованием древесины и о порядке отпуска древесины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 Молчановского сельского поселения от 24.04.2017г. № 109 «</w:t>
      </w:r>
      <w:r>
        <w:rPr>
          <w:rFonts w:cs="Arial" w:ascii="Arial" w:hAnsi="Arial"/>
          <w:bCs/>
          <w:sz w:val="24"/>
          <w:szCs w:val="24"/>
        </w:rPr>
        <w:t>О внесении изменений в постановление № 200 от 30.09.2013г. «О создании комиссии по контролю за целевым использование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ревесины и о порядке отпуска древесины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 Молчановского сельского поселения от 17.06.2021 № 180 «</w:t>
      </w:r>
      <w:r>
        <w:rPr>
          <w:rFonts w:cs="Arial" w:ascii="Arial" w:hAnsi="Arial"/>
          <w:bCs/>
          <w:sz w:val="24"/>
          <w:szCs w:val="24"/>
        </w:rPr>
        <w:t>О внесении изменений в постановление № 200 от 30.09.2013г. «О создании комиссии по контролю за целевым использованием древесины и о порядке отпуска древесины»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5.Настоящее постановление опубликовать на сайте Администрации Молчановского сельского поселения (http://msp.tomskinvest.ru)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6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>(подпись)</w:t>
        <w:tab/>
        <w:tab/>
        <w:t>Д.В. Гришк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-5-86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1:00Z</dcterms:created>
  <dc:creator>CA</dc:creator>
  <dc:description/>
  <cp:keywords/>
  <dc:language>en-US</dc:language>
  <cp:lastModifiedBy>Пользователь</cp:lastModifiedBy>
  <cp:lastPrinted>2022-11-21T09:15:00Z</cp:lastPrinted>
  <dcterms:modified xsi:type="dcterms:W3CDTF">2022-11-28T08:02:00Z</dcterms:modified>
  <cp:revision>8</cp:revision>
  <dc:subject/>
  <dc:title>ГЛАВА МОЛЧАНОВСКОГО СЕЛЬСКОГО ПОСЕЛЕНИЯ</dc:title>
</cp:coreProperties>
</file>