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8» декабря  2023г.</w:t>
        <w:tab/>
        <w:tab/>
        <w:tab/>
        <w:tab/>
        <w:tab/>
        <w:t xml:space="preserve">                                    </w:t>
        <w:tab/>
        <w:t xml:space="preserve">       № 266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рофилактика терроризма и экстремизма, а также </w:t>
      </w:r>
    </w:p>
    <w:p>
      <w:pPr>
        <w:pStyle w:val="Normal"/>
        <w:ind w:right="14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инимизация и (или) ликвидация последствий проявлений терроризма и экстремизма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олчановское сельское поселение Молчановского района Томской области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а 2024-2026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Федеральным законом от 06.03.2006 № 35-ФЗ «О противодействии терроризму»</w:t>
      </w:r>
      <w:r>
        <w:rPr>
          <w:rFonts w:cs="Arial" w:ascii="Arial" w:hAnsi="Arial"/>
          <w:color w:val="000000"/>
          <w:sz w:val="24"/>
          <w:szCs w:val="24"/>
        </w:rPr>
        <w:t xml:space="preserve">, Федеральным законом </w:t>
      </w:r>
      <w:r>
        <w:rPr>
          <w:rFonts w:cs="Arial" w:ascii="Arial" w:hAnsi="Arial"/>
          <w:sz w:val="24"/>
          <w:szCs w:val="24"/>
        </w:rPr>
        <w:t xml:space="preserve">от 25.07.2002 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казом Президента РФ от 31.12.2015 № 683 «О Стратегии национальной безопасности Российской Федерации до 2020 года», 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4-2026 годы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eastAsia="ar-SA"/>
        </w:rPr>
        <w:t>согласно приложению № 1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Установить, что в ходе реализации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4-2026 годы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ежегодной корректировке подлежат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3.Признать утратившим силу постановление от 23 декабря 2019 №304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«</w:t>
      </w:r>
      <w:r>
        <w:rPr>
          <w:rFonts w:cs="Arial" w:ascii="Arial" w:hAnsi="Arial"/>
          <w:bCs/>
          <w:sz w:val="24"/>
          <w:szCs w:val="24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       на 2020-2022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4.</w:t>
      </w:r>
      <w:r>
        <w:rPr>
          <w:rFonts w:cs="Arial" w:ascii="Arial" w:hAnsi="Arial"/>
          <w:sz w:val="24"/>
          <w:szCs w:val="24"/>
        </w:rPr>
        <w:t xml:space="preserve">Настоящее постановление разместить на официальном сайте муниципального образования Молчановское сельское поселение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Настоящее постановление вступает в силу с 1 января 2024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 Контроль за исполнением настоящего постановления возложить на специалиста 1-ой категории по вопросам благоустройства и безопасно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(подпись)      Д.В.Гри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709" w:right="14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09" w:right="1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а</w:t>
      </w:r>
    </w:p>
    <w:p>
      <w:pPr>
        <w:pStyle w:val="Normal"/>
        <w:ind w:left="709" w:right="14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</w:t>
      </w:r>
    </w:p>
    <w:p>
      <w:pPr>
        <w:pStyle w:val="Normal"/>
        <w:ind w:right="14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709" w:right="1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«08» декабря  2023 года  № 266</w:t>
      </w:r>
    </w:p>
    <w:p>
      <w:pPr>
        <w:pStyle w:val="Normal"/>
        <w:ind w:left="6379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офилактика терроризма и экстремизма, а также 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нимизация и (или) ликвидация последствий проявлений терроризма и экстремизма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олчановское сельское поселение Молчановского района Томской области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4-202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Программы 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7347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терроризма и экстремизма, а также минимизация и (или) ликвидация последствий терроризма и экстремизма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Молчановское сельское поселение Молчановского района Том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-2026 годы» (далее – Программа)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03.2006 № 35-ФЗ «О противодействии терроризму», Федеральный закон от 06.10.2003 № 131-ФЗ «Об общих принципах организации местного самоуправления в Российской Федерации», Федеральный закон от 25.07.2002  № 114-ФЗ «О противодействии экстремистской деятельности», Указ Президента Российской Федерации от 15.02.2006 № 116 «О мерах по противодействию терроризму», Указ Президента РФ от 31.12.2015 № 683 «О Стратегии национальной безопасности Российской Федерации до 2020 года»</w:t>
            </w:r>
          </w:p>
        </w:tc>
      </w:tr>
      <w:tr>
        <w:trPr>
          <w:trHeight w:val="598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е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330, с. Молчаново, ул. Димитрова, д. 51, т. (838256)21-6-99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Молчановского сельского поселения Молчановского района Томской области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нятие профилактических мер, направленных на предупреждение экстремисткой деятельности, 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муниципального образования Молчановское сельское поселение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формирование населения муниципального образования Молчановское сельское поселение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 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явление и пресечение экстремисткой деятельности организаций и объедений на территории муниципального образования Молчановское сельское поселени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  <w:br/>
              <w:t>Этапы не предусмотрены</w:t>
            </w:r>
          </w:p>
        </w:tc>
      </w:tr>
      <w:tr>
        <w:trPr>
          <w:trHeight w:val="1970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уктура  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аспорт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) Раздел 2. Основные цели и задачи Програм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Раздел 3. Нормативное обеспечение Програм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Раздел 4. Основные мероприятия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) Раздел 6. Основные программные мероприят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) Раздел 7. Оценка эффективности Программы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олчановского сельского поселения Молчановского района Томской области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олчановского сельского поселения Молчановского района Томской области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требует финансирования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настоящей Программы осуществляет Администрация Молчановское сельско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е Молчановского района Томской области </w:t>
            </w:r>
          </w:p>
        </w:tc>
      </w:tr>
      <w:tr>
        <w:trPr>
          <w:trHeight w:val="841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сельского поселения   Молчановского района Томской области</w:t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ё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Молчановское сельское поселение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Цели и задач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ная цель Программы - противодействие терроризму и экстремизму, защита жизни граждан, проживающих на территории Молчановского сельского поселения Молчановского района Томской области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нятие профилактических мер, направленных на предупреждение экстремисткой деятельности, 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Молчановского сельского поселения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 населения муниципального образования по вопросам противодействия терроризму и экстремиз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рганизация 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ыявление и пресечение экстремисткой деятельности организаций и объедений на территории муниципального образования Молчановское сельское поселение.</w:t>
      </w:r>
    </w:p>
    <w:p>
      <w:pPr>
        <w:pStyle w:val="Normal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spacing w:before="0" w:after="15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6.03.2006 № 35-ФЗ «О противодействии терроризму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каз Президента Российской Федерации от 15.06.2006 № 116 «О мерах по противодействию терроризму».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Основные мероприятия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спространение среди населения информационных материалов, содействующих повышению уровня толерантного сознания молоде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обходы территории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и при обнаружении пресечение так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и воспитания молодеж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Механизм реализации Программы, включая организацию 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раммой и контроль за ходом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рограммы и координацию деятельности исполнителей осуществляет глава Молч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 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Администрация Молч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Основные программные мероприятия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по реализации муниципальной  Программы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Молчановское сельское поселение Молчановского района Томской области на 2024-2026  годы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2089"/>
        <w:gridCol w:w="2151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учреждения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полугод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роводить тематические беседы в коллективах учащихся школы, расположенной на территории Молчановского сельского поселения Молчановского района Томской области,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учреждения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полугод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ОМВД России по Молчановскому району 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Осуществление на постоянной основе мер по обеспечению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 культуры, ОМВД России по Молчановскому району 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– май ежегод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учреждений культуры,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89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 образования, культуры 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Обеспечение сбора информации о прибывающих на территорию Молчановского сельского поселения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ВД России по Молчановскому району 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Осуществление контроля за работой сотрудников   осуществляющих пропускной режим в образовательных учреждения с. Молчан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ждой учебной четвер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РУО Администрации Молчановского района</w:t>
            </w:r>
          </w:p>
          <w:p>
            <w:pPr>
              <w:pStyle w:val="Normal"/>
              <w:ind w:left="-190"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на указанных объектах подозрительных лиц, предметов, вещ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ба УУП ОМВД России по Молчановскому району </w:t>
            </w:r>
          </w:p>
          <w:p>
            <w:pPr>
              <w:pStyle w:val="Normal"/>
              <w:ind w:left="-49"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7. Оценка эффективности Программ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Молчановского сельского поселения Молчанов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3:00Z</dcterms:created>
  <dc:creator>Глава</dc:creator>
  <dc:description/>
  <cp:keywords/>
  <dc:language>en-US</dc:language>
  <cp:lastModifiedBy>Urist</cp:lastModifiedBy>
  <cp:lastPrinted>2023-10-16T11:43:00Z</cp:lastPrinted>
  <dcterms:modified xsi:type="dcterms:W3CDTF">2023-12-12T04:21:00Z</dcterms:modified>
  <cp:revision>9</cp:revision>
  <dc:subject/>
  <dc:title>ГЛАВА РУДНИЧНОГО ГОРОДСКОГО ПОСЕЛЕНИЯ</dc:title>
</cp:coreProperties>
</file>