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ПОСЕЛЕНИЕ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» декабря 2018 г.</w:t>
        <w:tab/>
        <w:tab/>
        <w:tab/>
        <w:tab/>
        <w:t xml:space="preserve">                                  </w:t>
        <w:tab/>
        <w:tab/>
        <w:tab/>
        <w:t xml:space="preserve"> № 2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реестра мест (площадок) накопления твердых коммунальных отходов в Молчановском сельском поселени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ставом муниципального образования Молчановское сельское поселение, в целях </w:t>
      </w:r>
      <w:r>
        <w:rPr>
          <w:rFonts w:cs="Arial" w:ascii="Arial" w:hAnsi="Arial"/>
          <w:sz w:val="24"/>
          <w:szCs w:val="24"/>
        </w:rPr>
        <w:t>упорядочения обустройства мест (площадок) накопления твёрдых коммунальных отходов и ведения их реестра на территории муниципального образования Молчанов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реестр обустройства мест (площадок) накопления твердых коммунальных отходов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Назначить ответственного за ведение реестра обустройства мест (площадок) накопления твердых коммунальных отходов на территории муниципального образования Молчанов-ское сельское поселение, главного специалиста по ЖКХ и управлению муниципальным имуществом Гаврилащенко Татьяну Александровну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 с 1 января 2019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Молчановское сельское поселение (http://msp.tomskinvest.ru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первого заместителя главы муниципального образования Молчановское сельское поселение по ЖКХ, муниципальному имуществу и дорожному хозяйст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6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</w:t>
        <w:tab/>
        <w:t xml:space="preserve">(подпись)             </w:t>
        <w:tab/>
        <w:tab/>
        <w:t>А.Л. Генз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2" w:right="567" w:gutter="0" w:header="0" w:top="30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9F9F9" w:val="clear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hd w:fill="F9F9F9" w:val="clear"/>
        <w:jc w:val="right"/>
        <w:textAlignment w:val="baseline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9F9F9" w:val="clear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олчановского сельского поселения</w:t>
      </w:r>
    </w:p>
    <w:p>
      <w:pPr>
        <w:pStyle w:val="Normal"/>
        <w:shd w:fill="F9F9F9" w:val="clear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20.12.2018г. № 27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86"/>
        <w:gridCol w:w="2037"/>
        <w:gridCol w:w="2037"/>
        <w:gridCol w:w="1276"/>
        <w:gridCol w:w="2124"/>
        <w:gridCol w:w="1220"/>
        <w:gridCol w:w="1220"/>
        <w:gridCol w:w="1610"/>
        <w:gridCol w:w="1624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ст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эксплуатирующей организац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эксплуатирующей 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МО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располож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графическ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местимость, м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Широта, </w:t>
            </w:r>
            <w:r>
              <w:rPr>
                <w:rFonts w:cs="Arial" w:ascii="Arial" w:hAnsi="Arial"/>
                <w:b/>
                <w:lang w:val="en-US"/>
              </w:rPr>
              <w:t>WGS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Широта, </w:t>
            </w:r>
            <w:r>
              <w:rPr>
                <w:rFonts w:cs="Arial" w:ascii="Arial" w:hAnsi="Arial"/>
                <w:b/>
                <w:lang w:val="en-US"/>
              </w:rPr>
              <w:t>WGS8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Мичурина 16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ул Мичурина 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Димитрова 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Димитрова 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 ул. Димитрова 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Димитрова 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Димитрова 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Кооперативная 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Светлая 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Светлая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Светлая 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Олега Зайцева 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Олега Зайцева 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Олега Зайцева 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ул. Солнечная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ул. Солнечная 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Степная 5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Степная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Степная 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ул. Степная 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Степная 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Степная 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Степная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Полевая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Полевая 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пер. Нагор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Лесная 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Лесная 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Лесная 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Энтузиастов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Энтузиастов 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Энтузиастов 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пер. Тихий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50лет Октября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50лет Октября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Нагорная 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Нагорная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Фестивальная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Фестивальная 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 Лаврова 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Лаврова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Гришинский тракт 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Гришинский Тракт 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Учебная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 Молодежная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Молодежная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60лет Октября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60лет Октября 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60лет Октябр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Первомайская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ул. 2ая Степная 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  ул.Урожайная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Урожайная 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Новая 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 Новая 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Садовая 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ул. Энергетиков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Прмышленная 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Промышленная 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Дорожников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Дорожников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ул. Дорожников 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Рабочая 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ул. Рабочая 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Рабочая 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Олимпийская 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Олимпийская 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Советская 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Советская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Заводская 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 Горная 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Юбилейная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Юбилейная 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Юбилейная 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Валикова 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Красная 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Красная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Димитрова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Березовая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Березовая 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Спортивная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Нефтяников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Комарова 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Луговая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Строительная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Механизаторская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 Авиаторов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ул.Южная 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пер. Мирный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пер. Валикова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ейнерная площа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РИС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7007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2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лчаново, пер. Полевой 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ая</w:t>
            </w:r>
          </w:p>
        </w:tc>
      </w:tr>
      <w:tr>
        <w:trPr/>
        <w:tc>
          <w:tcPr>
            <w:tcW w:w="1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306" w:right="99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13pt1pt">
    <w:name w:val="Основной текст (5) + 13 pt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13pt">
    <w:name w:val="Основной текст (5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b/>
      <w:bCs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12:00Z</dcterms:created>
  <dc:creator>Unit</dc:creator>
  <dc:description/>
  <cp:keywords/>
  <dc:language>en-US</dc:language>
  <cp:lastModifiedBy>Валентина</cp:lastModifiedBy>
  <cp:lastPrinted>2018-12-20T11:09:00Z</cp:lastPrinted>
  <dcterms:modified xsi:type="dcterms:W3CDTF">2018-12-24T08:50:00Z</dcterms:modified>
  <cp:revision>6</cp:revision>
  <dc:subject/>
  <dc:title/>
</cp:coreProperties>
</file>