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19» декабря 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Arial" w:hAnsi="Arial" w:eastAsia="Calibri" w:cs="Arial"/>
          <w:bCs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Молчановского сельского поселения от 28.09.2018 №191 «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Об утверждении Порядка заключения специального инвестиционного контрак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ascii="Arial" w:hAnsi="Arial" w:eastAsia="Calibri" w:cs="Arial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а основании экспертного заключения Департамента по государственно- правовым вопросам и законопроектной деятельности Администрации Томской области от 11.12.2023 №26-01-199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Arial" w:hAnsi="Arial" w:eastAsia="Calibri" w:cs="Arial"/>
          <w:bCs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Отменить постановление Администрации Молчановского сельского от 28.09.2018 №191 «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>Об утверждении Порядка заключения специального инвестиционного контрак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постановл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p-molchanovo.ru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</w:t>
        <w:tab/>
        <w:t>(подпись)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И.П.Санец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38256-2158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15:00Z</dcterms:created>
  <dc:creator>Суйга</dc:creator>
  <dc:description/>
  <cp:keywords/>
  <dc:language>en-US</dc:language>
  <cp:lastModifiedBy>Urist</cp:lastModifiedBy>
  <cp:lastPrinted>2023-12-19T09:14:00Z</cp:lastPrinted>
  <dcterms:modified xsi:type="dcterms:W3CDTF">2023-12-21T02:30:00Z</dcterms:modified>
  <cp:revision>3</cp:revision>
  <dc:subject/>
  <dc:title> </dc:title>
</cp:coreProperties>
</file>