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Об отмене постановлен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 30.11.2009 № 5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целях приведения в соответствие со статьей 5 Федерального закона от 30.12.2004 года № 210-ФЗ «Об основах регулирования тарифов на услуги организаций коммунального комплекса», распоряжением Администрации Томской области от 04.12.2009 года № 878 – ра «Об установлении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по муниципальным образованиям Томской области на 2010 год», приказом РЭК Томской области от 20.10.2009 года </w:t>
        <w:br/>
        <w:t>№ 53/230 «О предельных индексах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на 2010 год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Отменить с 17 марта 2010 года постановление Главы Молчановского сельского поселения от 30.11.2009 года № 520 «Об утверждении тарифа на услуги водоснабжения, предоставляемые ООО «Молчановский Водоканал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В соответствии с Соглашением о передаче полномочий по установлению тарифов на жилищно-коммунальные услуги от 01.03.2010 года </w:t>
        <w:br/>
        <w:t>ООО «Молчановский Водоканал» предоставить в орган регулирования тарифов на услуги организации коммунального комплекса Молчановского района расчеты для утверждения тарифов для потребителей на услуги водоснабжения на 2010 г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. До утверждения тарифов ООО «Молчановский Водоканал» при расчете с потребителями с 18 марта 2010 года применять ранее утвержденные тарифы, в соответствии с соглашением от 01.10.2009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4. Настоящее постановление опубликовать в информационном бюллетене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2:00Z</dcterms:created>
  <dc:creator>Суйга</dc:creator>
  <dc:description/>
  <dc:language>en-US</dc:language>
  <cp:lastModifiedBy>KSA</cp:lastModifiedBy>
  <cp:lastPrinted>2010-03-17T21:13:00Z</cp:lastPrinted>
  <dcterms:modified xsi:type="dcterms:W3CDTF">2010-05-11T02:55:00Z</dcterms:modified>
  <cp:revision>3</cp:revision>
  <dc:subject/>
  <dc:title> </dc:title>
</cp:coreProperties>
</file>