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12» марта 2025 года</w:t>
        <w:tab/>
        <w:tab/>
        <w:tab/>
        <w:tab/>
        <w:tab/>
        <w:tab/>
        <w:tab/>
        <w:tab/>
        <w:t>№27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 проекта внесения изменений в генеральный план Молчановского сельского поселения Молчановского района Томской области</w:t>
      </w:r>
    </w:p>
    <w:p>
      <w:pPr>
        <w:pStyle w:val="Normal"/>
        <w:ind w:left="-284" w:right="-28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пределения назначения территори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ы, обеспечения учета интересов граждан и их объединений в соответствии ст.24 Градостроительного кодекса Российской Федерации, а также в соответствии с  п.20,  пп.3, пп.4, п.39 ч.1  ст.14  Федерального закона от 06.10.2003 №131-ФЗ «Об общих принципах организации местного самоуправления в Российской Федерации», в соответствии с заявлением гражданина Белоусова С.В. от 12.02.2025 №86-г,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ing"/>
        <w:ind w:right="-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Определить Первого заместителя Главы муниципального образования Молчановского сельского поселения по ЖКХ, муниципальному имуществу и дорожному хозяйству уполномоченным осуществить подготовку проекта внесения изменений в генеральный план Молчановского сельского поселения Молчановского района Томской области за счет внебюджетных денежных средств.</w:t>
      </w:r>
    </w:p>
    <w:p>
      <w:pPr>
        <w:pStyle w:val="Heading"/>
        <w:ind w:right="-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Первому заместителю Главы муниципального образования Молчановского сельского поселения по ЖКХ, муниципальному имуществу и дорожному хозяйству:</w:t>
      </w:r>
    </w:p>
    <w:p>
      <w:pPr>
        <w:pStyle w:val="Heading"/>
        <w:ind w:right="-2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обеспечить подготовку проекта внесения изменений в генеральный план Молчановского сельского поселения Молчановского района Томской области и обеспечить проведение мероприятий по его согласованию в соответствии с требованиями Градостроительного кодекса Российской Федерации;</w:t>
      </w:r>
    </w:p>
    <w:p>
      <w:pPr>
        <w:pStyle w:val="Heading"/>
        <w:ind w:right="-2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представить на утверждение согласованный проект внесения изменений в генеральный план Молчановского сельского поселения Молчановского района Томской области в Совет Молчановского сельского поселения в установленные законодательством Российской Федерации сро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 xml:space="preserve">(https://molchanovskoe-sp.gosuslugi.ru/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Настоящее постановление вступает в силу с даты 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Контроль исполнения настоящего постановления возложить на </w:t>
      </w:r>
      <w:r>
        <w:rPr>
          <w:rFonts w:cs="Arial" w:ascii="Arial" w:hAnsi="Arial"/>
          <w:sz w:val="24"/>
        </w:rPr>
        <w:t>Первого заместителя Главы муниципального образования Молчановского сельского поселения по ЖКХ, муниципальному имуществу и дорожному хозяйству Забабурина В.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(подпись)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-5-86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Абзац списка Знак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64" w:before="0" w:after="13"/>
      <w:ind w:left="720" w:firstLine="710"/>
      <w:contextualSpacing/>
      <w:jc w:val="both"/>
      <w:textAlignment w:val="auto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05:00Z</dcterms:created>
  <dc:creator>Суйга</dc:creator>
  <dc:description/>
  <cp:keywords/>
  <dc:language>en-US</dc:language>
  <cp:lastModifiedBy>Urist</cp:lastModifiedBy>
  <cp:lastPrinted>2025-03-12T11:16:00Z</cp:lastPrinted>
  <dcterms:modified xsi:type="dcterms:W3CDTF">2025-04-01T02:43:00Z</dcterms:modified>
  <cp:revision>6</cp:revision>
  <dc:subject/>
  <dc:title> </dc:title>
</cp:coreProperties>
</file>