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О благоустройств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проведения комплекса весеннее – летних работ по санитарной очистке и благоустройству населённых пунктов Молчановского сельского поселения в 2010 год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Создать комиссию по благоустройству и санитарной очистке Молчановского сельского поселения в следующем сост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мисс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ябин Владимир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Глав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м. председателя коми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соев Владимир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сецкий Виктор Яковл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ч. Тер.отдела №3 Управления Роснедвижимость по Томской области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ёшкин Михаил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специалист 1-ой категории по архитектуре и землеустройств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тлина Гали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секретарь Совета ветеранов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вянина Ружена Само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Управляющий домом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ченков Дмитрий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чальник ОГПН Молчановского района 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отило Дмитр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главный специалист ТО ТУ Роспотребнадзора по Томской области в Шегарском районе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удников Иван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Гос.инспектор ТО по охране природ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страханцев Анатолий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чальник участковых уполномоченных милиции Молчановского РОВД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арлов Сергей Деом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араненко Олег Вале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лыгина Гал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лены экологических групп МСШ № 1 и МСШ №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по согласованию);</w:t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  <w:t>2. Комиссии разработать план работы по планомерному наведению и поддержанию должного санитарного и противопожарного состояния территории Молчановского сельского поселения на 2010 год.</w:t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  <w:t>3. Объявить двухмесячник по благоустройству с 02 апреля по 30 июня 2010 года.</w:t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  <w:t>4. Настоящее постановление опубликовать в газете «Знамя» и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right="0" w:hanging="0"/>
      <w:jc w:val="both"/>
      <w:textAlignment w:val="auto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03:00Z</dcterms:created>
  <dc:creator>Суйга</dc:creator>
  <dc:description/>
  <dc:language>en-US</dc:language>
  <cp:lastModifiedBy>KSA</cp:lastModifiedBy>
  <cp:lastPrinted>2010-03-17T16:44:00Z</cp:lastPrinted>
  <dcterms:modified xsi:type="dcterms:W3CDTF">2010-05-11T02:08:00Z</dcterms:modified>
  <cp:revision>3</cp:revision>
  <dc:subject/>
  <dc:title> </dc:title>
</cp:coreProperties>
</file>