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/>
      </w:pPr>
      <w:r>
        <w:rPr/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Style14"/>
        <w:tabs>
          <w:tab w:val="clear" w:pos="6804"/>
        </w:tabs>
        <w:spacing w:before="240" w:after="240"/>
        <w:rPr>
          <w:sz w:val="28"/>
        </w:rPr>
      </w:pPr>
      <w:r>
        <w:rPr>
          <w:sz w:val="28"/>
        </w:rPr>
        <w:t>«_28___»__марта__2012 г.</w:t>
        <w:tab/>
        <w:tab/>
        <w:tab/>
        <w:tab/>
        <w:tab/>
        <w:tab/>
        <w:tab/>
        <w:t>№ ___28___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пожарной безопасности в весенне-летний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пожароопасный период 2012 года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статьи 30 Федерального закона от 18.11.2004 г. № 69-ФЗ «О пожарной безопасности», в целя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твращения гибели и травматизма людей, снижения рисков возникновения пожаров на территории населенных пунктов Молчановского сельского поселения в весенне-летний пожароопасный период 2012 года   </w:t>
      </w:r>
      <w:r>
        <w:rPr>
          <w:b/>
          <w:color w:val="000000"/>
          <w:sz w:val="28"/>
          <w:szCs w:val="28"/>
        </w:rPr>
        <w:t>рекомендовать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уководителям хозяйств, предприятий и организаций всех форм собственности, а также муниципальных учреждений, в срок до 20 мая 2012 года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чистить проезды и подъезды к зданиям, сооружениям и водоисточникам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беспечить помещения необходимым количеством первичных средств пожаротушения,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провести ремонт электрооборудования, либо обесточивание неэксплуатируемых помещений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ё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провести дополнительный противопожарный инструктаж всех работников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оформить информационные стенды на противопожарную тематику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иректорам общеобразовательных школ с. Молчаново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овести дополнительные занятия с учащимися о мерах пожарной безопасности в быту и в лесных массивах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частковым уполномоченным полиции отдела УУП и ПДН МО МВД России «Молчановский», обслуживающих территорию Молчановского сельского поселения и начальнику ОНД Молчановского района Томской области Раченкову Д.С. принять меры, в соответствии с действующим законодательством, к нарушителям Правил пожарной безопасности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 особого противопожарного режима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Управляющим многоквартирными домами населенных пунктов Молчановского сельского поселения в срок до 01.06.2012 года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рганизовать контроль очистки территорий населенных пунктов от горючих отходов и мусора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 (оформление протоколов с последующим направлением на рассмотрение административной комиссией Молчановского района)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) провести агитационно-разъяснительную работу среди населения по вопросам усилений пожарной безопасности в жилом секторе, необходимости своевременного ремонта печного отопления и электрооборудования, При выявлении необеспеченных семей, нуждающихся в ремонте печного отопления и электрооборудования, формиров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ки с последующим их направлением главе Молчановского сельского поселени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опубликовать в информационно бюллетене Молчановского сельского поселения для ознакомления жителей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чановского сельского поселения         </w:t>
      </w:r>
      <w:r>
        <w:rPr>
          <w:i/>
          <w:color w:val="000000"/>
          <w:sz w:val="28"/>
          <w:szCs w:val="28"/>
        </w:rPr>
        <w:t xml:space="preserve">   (подпись)</w:t>
      </w:r>
      <w:r>
        <w:rPr>
          <w:color w:val="000000"/>
          <w:sz w:val="28"/>
          <w:szCs w:val="28"/>
        </w:rPr>
        <w:t xml:space="preserve">                   В.Н. Слабухо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2:00Z</dcterms:created>
  <dc:creator>Gavva</dc:creator>
  <dc:description/>
  <cp:keywords/>
  <dc:language>en-US</dc:language>
  <cp:lastModifiedBy>Admin</cp:lastModifiedBy>
  <cp:lastPrinted>2011-04-18T17:06:00Z</cp:lastPrinted>
  <dcterms:modified xsi:type="dcterms:W3CDTF">2012-06-04T09:10:00Z</dcterms:modified>
  <cp:revision>3</cp:revision>
  <dc:subject/>
  <dc:title>ГЛАВА МОЛЧАНОВСКОГО СЕЛЬСКОГО ПОСЕЛЕНИЯ</dc:title>
</cp:coreProperties>
</file>