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Об отмене постановления № 90 от 19.06.2006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О внесении изменений в структуру и штат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писание муниципального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лчановского сельского поселения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вязи с установлением должностных окладов и порядка оплаты труда Главы поселения и муниципальных служащих Молчановского сельского поселения утвержденных решением Совета депутатов № 8 и № 9 от 17 января 2008 года, изменением структуры муниципального образования Молчан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Отменить постановление Главы Молчановского сельского поселения № 90 от 19.06.2006 года «О внесении изменений в структуру и штатное расписание муниципального образования Молчановского сельского поселения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Настоящее постановление вступает в силу с момента его подписания и опублик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32:00Z</dcterms:created>
  <dc:creator>KSA</dc:creator>
  <dc:description/>
  <cp:keywords/>
  <dc:language>en-US</dc:language>
  <cp:lastModifiedBy>KSA</cp:lastModifiedBy>
  <dcterms:modified xsi:type="dcterms:W3CDTF">2008-03-16T04:38:00Z</dcterms:modified>
  <cp:revision>1</cp:revision>
  <dc:subject/>
  <dc:title>Об отмене постановления № 90 от 19</dc:title>
</cp:coreProperties>
</file>