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ЛЧАНОВСКОЕ СЕЛЬСКОЕ  ПОСЕЛЕНИЕ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МОЛЧ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eastAsia="Times New Roman" w:cs="Arial"/>
          <w:bCs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«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  <w:u w:val="single"/>
        </w:rPr>
        <w:t>28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 xml:space="preserve">»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  <w:u w:val="single"/>
        </w:rPr>
        <w:t>декабря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 xml:space="preserve"> 2022 г.</w:t>
        <w:tab/>
        <w:tab/>
        <w:tab/>
        <w:tab/>
        <w:tab/>
        <w:t xml:space="preserve">                     </w:t>
        <w:tab/>
        <w:tab/>
        <w:tab/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  <w:u w:val="single"/>
        </w:rPr>
        <w:t>№ 29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Cs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Cs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Об утверждении Административного регламента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7" w:after="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Земельным кодексом Российской Федерации, Уставом муниципального образования Молчановское сельское поселение Молчановского района Томской области, в целях обеспечения открытости и общедоступности информации о предоставлении муниципальных услуг,</w:t>
      </w:r>
    </w:p>
    <w:p>
      <w:pPr>
        <w:pStyle w:val="Normal"/>
        <w:suppressAutoHyphens w:val="true"/>
        <w:spacing w:lineRule="atLeast" w:line="100" w:before="7" w:after="0"/>
        <w:ind w:right="30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tLeast" w:line="100" w:before="7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tLeast" w:line="100" w:before="7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http://msp.tomskinvest.ru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tLeast" w:line="100" w:before="7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tLeast" w:line="100" w:before="7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tLeast" w:line="100" w:before="7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7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7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ab/>
        <w:t xml:space="preserve">    (подпись)                        Д.В. Гри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  <w:bookmarkStart w:id="0" w:name="_Hlk37865297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Молч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чановского района Том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28» декабря 2022 г. № 29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дминистративный регламент предоставления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ой услуги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871" w:leader="none"/>
          <w:tab w:val="center" w:pos="5675" w:leader="none"/>
        </w:tabs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1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Молчановском сельском поселении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Круг Заявителей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2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– Заявитель)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Администрации </w:t>
      </w:r>
      <w:r>
        <w:rPr>
          <w:rFonts w:cs="Arial" w:ascii="Arial" w:hAnsi="Arial"/>
          <w:sz w:val="24"/>
          <w:szCs w:val="24"/>
        </w:rPr>
        <w:t>Молч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по телефону Уполномоченном органе или многофункциональном центр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письменно, в том числе посредством электронной почты, факсимильной связ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  в федеральной государственной информационной системе «Единый портал  государственных и муниципальных услуг (функций)» (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https</w:t>
      </w:r>
      <w:r>
        <w:rPr>
          <w:rFonts w:eastAsia="Times New Roman" w:cs="Arial" w:ascii="Arial" w:hAnsi="Arial"/>
          <w:color w:val="000000"/>
          <w:sz w:val="24"/>
          <w:szCs w:val="24"/>
        </w:rPr>
        <w:t>://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</w:rPr>
        <w:t>/)  (далее – ЕПГУ); на официальном сайте Уполномоченного органа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msp.tomskinvest.ru/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)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5. Информирование осуществляется по вопросам, касающим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пособов подачи заявления о предоставлении муниципальной услуги; 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ратной связи Уполномоченного органа в сети «Интернет»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9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Стандарт предоставления муниципально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.1. Муниципальная услуга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аименование органа государственной власти, органа местного самоуправления (организации), предоставляющего </w:t>
      </w:r>
    </w:p>
    <w:p>
      <w:pPr>
        <w:pStyle w:val="Normal"/>
        <w:spacing w:lineRule="auto" w:line="247" w:before="0" w:after="15"/>
        <w:ind w:right="12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ую услугу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. Муниципальная услуга предоставляется Уполномоченным органом - Администрацией </w:t>
      </w:r>
      <w:r>
        <w:rPr>
          <w:rFonts w:cs="Arial" w:ascii="Arial" w:hAnsi="Arial"/>
          <w:sz w:val="24"/>
          <w:szCs w:val="24"/>
        </w:rPr>
        <w:t>Молч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3. Органом исполнительной власти Ульяновской област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5. Результатом предоставления муниципальной услуги является: 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5.1. В случае обращения с заявлением об отнесении земельного участка к определенной категории земель: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Решение уполномоченного органа об отнесении земельного участков к определенной категории земель по форме, согласно приложению № 5 к настоящему Административному регламенту;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Решение уполномоченного органа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5.2. В случае обращения с заявлением о переводе земельного участка из одной категории в другую: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Решение уполномоченного органа о переводе земельного участка из одной категории в другую по форме, согласно приложению № 6 к настоящему Административному регламенту;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Решение уполномоченного органа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44" w:before="0" w:after="4"/>
        <w:ind w:left="142" w:right="65"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рок предоставления муниципальной услуги определяется в соответствии с Федеральным законом от 21 декабря 2004 г. № 172-ФЗ «О переводе земель или земельных участков из одной категории в другую».  </w:t>
      </w:r>
    </w:p>
    <w:p>
      <w:pPr>
        <w:pStyle w:val="Normal"/>
        <w:spacing w:lineRule="auto" w:line="244" w:before="0" w:after="4"/>
        <w:ind w:left="142" w:right="65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рганом государственной власти Томской области, органом местного самоуправления может быть предусмотрено оказание государственной (муниципальной) услуги в иной срок, не превышающий установленный Федеральным законом от 21 декабря 2004 г. № 172-ФЗ «О переводе земель или земельных участков из одной категории в другую». 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spacing w:lineRule="auto" w:line="256" w:before="0" w:after="0"/>
        <w:ind w:right="482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Документ, удостоверяющий личность заявителя, представителя;</w:t>
      </w:r>
    </w:p>
    <w:p>
      <w:pPr>
        <w:pStyle w:val="Normal"/>
        <w:spacing w:lineRule="auto" w:line="256" w:before="0" w:after="0"/>
        <w:ind w:right="482"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7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1. в случа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обращения об отнесении земельного участка к определенной категории земель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spacing w:lineRule="auto" w:line="247" w:before="0" w:after="8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правоустанавливающие или правоудостоверяющие документы  на земельный участок; </w:t>
      </w:r>
    </w:p>
    <w:p>
      <w:pPr>
        <w:pStyle w:val="Normal"/>
        <w:spacing w:lineRule="auto" w:line="247" w:before="0" w:after="8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проект рекультивации земель (в случаях, установленных  законодательством);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) документ, подтверждающий полномочия представителя заявителя действовать от имени заявителя;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) заявление о предоставлении муниципальной услуги по форме, согласно приложению № 1 к настоящему Административному регламенту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 </w:t>
      </w:r>
    </w:p>
    <w:p>
      <w:pPr>
        <w:pStyle w:val="Normal"/>
        <w:spacing w:lineRule="auto" w:line="247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2. в случа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бращения о переводе земельного участка из одной категории в другую: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авоустанавливающие или правоудостоверяющие документы на земельный участок;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0"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ект рекультивации земель (в случаях, установленных законодательством);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, подтверждающий полномочия представителя заявителя действовать от имени заявителя;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right="65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явление о предоставлении муниципальной услуги по форме, согласно приложению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№ 2 к настоящему Административному регламенту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окумента в Уполномоченном органе, многофункциональном центре; на бумажном носителе в Уполномоченном органе, многофункциональном центре.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9. Заявления и прилагаемые документы, указанные в пунктах 2.8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15"/>
        <w:ind w:right="5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7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0"/>
        <w:ind w:left="0" w:right="70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3"/>
        <w:ind w:left="0" w:right="70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ведения из Единого государственного реестра индивидуальных предпринима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3"/>
        <w:ind w:left="0" w:right="70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ведения из Единого государственного реестра недвижимости в отношении земельного участ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3"/>
        <w:ind w:left="0" w:right="70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ведения о положительном заключении государственной экологической экспертизы (неэлектронное межведомственное информационное взаимодействие). </w:t>
      </w:r>
    </w:p>
    <w:p>
      <w:pPr>
        <w:pStyle w:val="Normal"/>
        <w:spacing w:lineRule="auto" w:line="244" w:before="0" w:after="4"/>
        <w:ind w:right="7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0" w:right="7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0" w:right="65" w:firstLine="7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4" w:before="0" w:after="4"/>
        <w:ind w:right="65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с ходатайством обратилось ненадлежащее лицо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законодательств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запрос о предоставлении услуги подан в орган государственной власти, орган местного самоуправления, в полномочия которых не входит предоставление услуги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некорректное заполнение обязательных полей в форме заявления о предоставлении услуги на ЕПГУ (недостоверное, неправильное либо неполное заполнение)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едставление неполного комплекта документов, необходимого для предоставления услуги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едставленные документы, необходимые для предоставления услуги, утратили силу; </w:t>
      </w:r>
    </w:p>
    <w:p>
      <w:pPr>
        <w:pStyle w:val="Normal"/>
        <w:spacing w:lineRule="auto" w:line="244" w:before="0" w:after="1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едставленные документы имеют подчистки и исправления текста, которые не заверены в порядке, установленном законодательством Российской Федерации; -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4. Основания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наличие отрицательного заключения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4.1. в случае обращения с заявлением о переводе земель или земельных участков в составе таких земель из одной категории в другую, дополнительно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4" w:before="0" w:after="4"/>
        <w:ind w:left="0"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56" w:before="0" w:after="5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4" w:before="0" w:after="4"/>
        <w:ind w:left="0"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4" w:before="0" w:after="4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4" w:before="0" w:after="26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31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7" w:before="0" w:after="15"/>
        <w:ind w:right="127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групп, а также инвалидами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4" w:before="0" w:after="1"/>
        <w:ind w:right="4592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именование; </w:t>
      </w:r>
    </w:p>
    <w:p>
      <w:pPr>
        <w:pStyle w:val="Normal"/>
        <w:spacing w:lineRule="auto" w:line="244" w:before="0" w:after="1"/>
        <w:ind w:right="4592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естонахождение и юридический адрес; </w:t>
        <w:tab/>
        <w:t xml:space="preserve">режим работы; </w:t>
      </w:r>
    </w:p>
    <w:p>
      <w:pPr>
        <w:pStyle w:val="Normal"/>
        <w:spacing w:lineRule="auto" w:line="244" w:before="0" w:after="1"/>
        <w:ind w:right="4592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рафик приема; </w:t>
      </w:r>
    </w:p>
    <w:p>
      <w:pPr>
        <w:pStyle w:val="Normal"/>
        <w:spacing w:lineRule="auto" w:line="244" w:before="0" w:after="1"/>
        <w:ind w:right="4592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омера телефонов для справок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4" w:before="0" w:after="1"/>
        <w:ind w:right="1680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44" w:before="0" w:after="1"/>
        <w:ind w:right="1680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истемой оповещения о возникновении чрезвычайной ситуации; </w:t>
        <w:tab/>
        <w:t xml:space="preserve">средствами оказания первой медицинской помощи; </w:t>
      </w:r>
    </w:p>
    <w:p>
      <w:pPr>
        <w:pStyle w:val="Normal"/>
        <w:spacing w:lineRule="auto" w:line="244" w:before="0" w:after="1"/>
        <w:ind w:right="1680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уалетными комнатами для посетител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омера кабинета и наименования отдел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рафика приема Заявител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озможность беспрепятственного доступа к объекту (зданию, помещению), в  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lineRule="auto" w:line="256" w:before="0" w:after="1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1.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7. Электронные документы могут быть предоставлены в следующих форматах: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m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oc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ocx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d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x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d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df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jp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jpe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zip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ra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i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n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mp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iff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p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масштаб 1:1) с использованием следующих режимов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ы, подлежащие представлению в форматах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x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или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d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рка документов и регистрация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; выдача результат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 запис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4" w:before="0" w:after="4"/>
        <w:ind w:right="5272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ормирование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получение сведений о ходе рассмотрения заявления; </w:t>
      </w:r>
    </w:p>
    <w:p>
      <w:pPr>
        <w:pStyle w:val="Normal"/>
        <w:tabs>
          <w:tab w:val="clear" w:pos="708"/>
          <w:tab w:val="center" w:pos="1615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spacing w:lineRule="auto" w:line="244" w:before="0" w:after="4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существление оценки качества </w:t>
        <w:tab/>
        <w:t xml:space="preserve">предоставления муниципальной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в электронной форм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3. Формиров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е) возможность доступа заявителя на ЕПГУ к ранее поданным им заявлениям 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Ответственное должностное лицо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авилами</w:t>
        </w:r>
      </w:hyperlink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25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121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орядок исправления допущенных опечаток и ошибок в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7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4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блюдение положений настоящего Административного регламента; </w:t>
        <w:tab/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5. Основанием для проведения внеплановых проверок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rFonts w:cs="Arial" w:ascii="Arial" w:hAnsi="Arial"/>
          <w:sz w:val="24"/>
          <w:szCs w:val="24"/>
        </w:rPr>
        <w:t>Молчановского сельского поселения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41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56" w:before="0" w:after="0"/>
        <w:ind w:right="98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</w:t>
      </w:r>
    </w:p>
    <w:p>
      <w:pPr>
        <w:pStyle w:val="Normal"/>
        <w:spacing w:lineRule="auto" w:line="247" w:before="0" w:after="15"/>
        <w:ind w:right="54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Федеральным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законом</w:t>
        </w:r>
      </w:hyperlink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остановлением</w:t>
        </w:r>
      </w:hyperlink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1 Многофункциональный центр осуществляет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 № 210-ФЗ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 </w:t>
      </w:r>
    </w:p>
    <w:p>
      <w:pPr>
        <w:pStyle w:val="Normal"/>
        <w:spacing w:lineRule="auto" w:line="244" w:before="0" w:after="4"/>
        <w:ind w:right="7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4" w:before="0" w:after="4"/>
        <w:ind w:right="7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ложить обращение в письменной форме (ответ направляется Заявителю в  соответствии со способом, указанным в обращении); </w:t>
      </w:r>
    </w:p>
    <w:p>
      <w:pPr>
        <w:pStyle w:val="Normal"/>
        <w:spacing w:lineRule="auto" w:line="244" w:before="0" w:after="4"/>
        <w:ind w:right="7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значить другое время для консультаций. </w:t>
      </w:r>
    </w:p>
    <w:p>
      <w:pPr>
        <w:pStyle w:val="Normal"/>
        <w:spacing w:lineRule="auto" w:line="244" w:before="0" w:after="4"/>
        <w:ind w:right="7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2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Постановлением</w:t>
        </w:r>
      </w:hyperlink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№ 797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ряет полномочия представителя заявителя (в случае обращения  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»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132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заявления на отнесение земель или земельных участков в составе </w:t>
      </w:r>
    </w:p>
    <w:p>
      <w:pPr>
        <w:pStyle w:val="Normal"/>
        <w:spacing w:lineRule="auto" w:line="247" w:before="0" w:after="15"/>
        <w:ind w:right="127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таких земель к определенной категори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4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Администрации Молчановского сельского поселения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уполномоченного на отнесение земельного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участка к определенной категории земель органа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государственной власти субъекта Российской </w:t>
      </w:r>
    </w:p>
    <w:p>
      <w:pPr>
        <w:pStyle w:val="Normal"/>
        <w:spacing w:lineRule="auto" w:line="247" w:before="0" w:after="4"/>
        <w:ind w:right="457" w:hanging="0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Федерации или органа местного самоуправления) </w:t>
      </w:r>
    </w:p>
    <w:p>
      <w:pPr>
        <w:pStyle w:val="Normal"/>
        <w:spacing w:lineRule="auto" w:line="247" w:before="0" w:after="0"/>
        <w:ind w:right="70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от кого: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и данные организации для юридического лица /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фамилия, имя, отчество для физического лица)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_________________________________________________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___________________________ ___ </w:t>
      </w:r>
    </w:p>
    <w:p>
      <w:pPr>
        <w:pStyle w:val="Normal"/>
        <w:spacing w:lineRule="auto" w:line="247" w:before="0" w:after="62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адрес места нахождения; адрес электронной почты;)  </w:t>
      </w:r>
    </w:p>
    <w:p>
      <w:pPr>
        <w:pStyle w:val="Normal"/>
        <w:spacing w:lineRule="auto" w:line="256" w:before="0" w:after="96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247" w:before="0" w:after="15"/>
        <w:ind w:right="126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б отнесении земельного участка к определенной категории земель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шу отнести земельный участок: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положенный по адресу (местоположение)__________________________________ __________________________________________________________________ </w:t>
      </w:r>
    </w:p>
    <w:p>
      <w:pPr>
        <w:pStyle w:val="Normal"/>
        <w:spacing w:lineRule="auto" w:line="247" w:before="0" w:after="15"/>
        <w:ind w:right="33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лощадью___________________________________________________________ </w:t>
      </w:r>
    </w:p>
    <w:p>
      <w:pPr>
        <w:pStyle w:val="Normal"/>
        <w:spacing w:lineRule="auto" w:line="247" w:before="0" w:after="15"/>
        <w:ind w:right="33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 кадастровым номером _________________________________________________ </w:t>
      </w:r>
    </w:p>
    <w:p>
      <w:pPr>
        <w:pStyle w:val="Normal"/>
        <w:spacing w:lineRule="auto" w:line="247" w:before="0" w:after="15"/>
        <w:ind w:right="33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категории земель _________________________________________________ </w:t>
      </w:r>
    </w:p>
    <w:p>
      <w:pPr>
        <w:pStyle w:val="Normal"/>
        <w:spacing w:lineRule="auto" w:line="247" w:before="0" w:after="26"/>
        <w:ind w:right="37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категория земель, к которой предполагается отнести  земельный участок)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4"/>
        <w:ind w:right="5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емельный участок принадлежит ________________________________________ </w:t>
      </w:r>
    </w:p>
    <w:p>
      <w:pPr>
        <w:pStyle w:val="Normal"/>
        <w:spacing w:lineRule="auto" w:line="256" w:before="0" w:after="12"/>
        <w:ind w:right="72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правообладатель земли (земельного участка)) </w:t>
      </w:r>
    </w:p>
    <w:p>
      <w:pPr>
        <w:pStyle w:val="Normal"/>
        <w:spacing w:lineRule="auto" w:line="256" w:before="0" w:after="12"/>
        <w:ind w:right="72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праве___________________________________________________________ </w:t>
      </w:r>
    </w:p>
    <w:p>
      <w:pPr>
        <w:pStyle w:val="Normal"/>
        <w:spacing w:lineRule="auto" w:line="256" w:before="0" w:after="387"/>
        <w:ind w:right="7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право на землю (земельный участок)) </w:t>
      </w:r>
    </w:p>
    <w:p>
      <w:pPr>
        <w:pStyle w:val="Normal"/>
        <w:spacing w:lineRule="auto" w:line="247" w:before="0" w:after="15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зультат услуги выдать ____________________________  следующим способом: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Приложения: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68420" cy="6350"/>
                <wp:effectExtent l="0" t="0" r="0" b="0"/>
                <wp:docPr id="1" name="Группа 308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6480"/>
                          </a:xfrm>
                          <a:custGeom>
                            <a:avLst/>
                            <a:gdLst>
                              <a:gd name="textAreaLeft" fmla="*/ 0 w 2193120"/>
                              <a:gd name="textAreaRight" fmla="*/ 2193480 w 219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68547" h="9144">
                                <a:moveTo>
                                  <a:pt x="0" y="0"/>
                                </a:moveTo>
                                <a:lnTo>
                                  <a:pt x="3868547" y="0"/>
                                </a:lnTo>
                                <a:lnTo>
                                  <a:pt x="38685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765" style="position:absolute;margin-left:0pt;margin-top:0pt;width:304.6pt;height:0.5pt" coordorigin="0,0" coordsize="6092,10">
                <v:shape id="shape_0" ID="Shape 356077" coordsize="3868547,9144" path="m0,0l3868547,0l3868547,9144l0,9144l0,0e" fillcolor="black" stroked="f" o:allowincell="f" style="position:absolute;left:0;top:0;width:60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629" w:leader="none"/>
          <w:tab w:val="center" w:pos="6641" w:leader="none"/>
        </w:tabs>
        <w:spacing w:lineRule="auto" w:line="247" w:before="0" w:after="0"/>
        <w:rPr/>
      </w:pPr>
      <w:r>
        <w:rPr>
          <w:rFonts w:cs="Calibri"/>
          <w:color w:val="000000"/>
          <w:lang w:val="en-US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(документы, которые представил заявитель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340475" cy="6350"/>
                <wp:effectExtent l="0" t="0" r="0" b="0"/>
                <wp:docPr id="2" name="Группа 308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6480"/>
                          <a:chOff x="0" y="0"/>
                          <a:chExt cx="634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48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014920" cy="648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746360" cy="64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767" style="position:absolute;margin-left:0pt;margin-top:0pt;width:499.25pt;height:0.5pt" coordorigin="0,0" coordsize="9985,10">
                <v:shape id="shape_0" ID="Shape 356079" coordsize="2146046,9144" path="m0,0l2146046,0l2146046,9144l0,9144l0,0e" fillcolor="black" stroked="f" o:allowincell="f" style="position:absolute;left:0;top:0;width:33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080" coordsize="2014982,9144" path="m0,0l2014982,0l2014982,9144l0,9144l0,0e" fillcolor="black" stroked="f" o:allowincell="f" style="position:absolute;left:372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081" coordsize="1746758,9144" path="m0,0l1746758,0l1746758,9144l0,9144l0,0e" fillcolor="black" stroked="f" o:allowincell="f" style="position:absolute;left:7235;top:0;width:2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13" w:hanging="0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должность)                                                     (подпись)                                            (фамилия и инициалы) </w:t>
      </w:r>
    </w:p>
    <w:p>
      <w:pPr>
        <w:pStyle w:val="Normal"/>
        <w:spacing w:lineRule="auto" w:line="240" w:before="0" w:after="0"/>
        <w:ind w:right="413" w:hanging="0"/>
        <w:rPr>
          <w:rFonts w:ascii="Arial" w:hAnsi="Arial" w:eastAsia="Times New Roman" w:cs="Arial"/>
          <w:i/>
          <w:i/>
          <w:color w:val="000000"/>
          <w:sz w:val="16"/>
          <w:szCs w:val="16"/>
          <w:vertAlign w:val="superscrip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vertAlign w:val="superscript"/>
        </w:rPr>
        <w:t>Дата __________________ г.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7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70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70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yellow"/>
        </w:rPr>
      </w:r>
    </w:p>
    <w:p>
      <w:pPr>
        <w:pStyle w:val="Normal"/>
        <w:spacing w:lineRule="auto" w:line="247" w:before="0" w:after="0"/>
        <w:ind w:right="168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Форма заявления на перевод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247" w:before="0" w:after="0"/>
        <w:ind w:right="168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7" w:before="0" w:after="4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Администрации Молчановского сельского поселения</w:t>
      </w:r>
    </w:p>
    <w:p>
      <w:pPr>
        <w:pStyle w:val="Normal"/>
        <w:spacing w:lineRule="auto" w:line="247" w:before="0" w:after="4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уполномоченного на отнесение земельного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участка к определенной категории земель органа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государственной власти субъекта Российской </w:t>
      </w:r>
    </w:p>
    <w:p>
      <w:pPr>
        <w:pStyle w:val="Normal"/>
        <w:spacing w:lineRule="auto" w:line="247" w:before="0" w:after="4"/>
        <w:ind w:right="457" w:hanging="0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Федерации или органа местного самоуправления) </w:t>
      </w:r>
    </w:p>
    <w:p>
      <w:pPr>
        <w:pStyle w:val="Normal"/>
        <w:spacing w:lineRule="auto" w:line="247" w:before="0" w:after="0"/>
        <w:ind w:right="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от кого: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и данные организации для юридического лица /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фамилия, имя, отчество для физического лица)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_________________________________________________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___________________________ ___ </w:t>
      </w:r>
    </w:p>
    <w:p>
      <w:pPr>
        <w:pStyle w:val="Normal"/>
        <w:spacing w:lineRule="auto" w:line="247" w:before="0" w:after="62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адрес места нахождения; адрес электронной почты;)  </w:t>
      </w:r>
    </w:p>
    <w:p>
      <w:pPr>
        <w:pStyle w:val="Normal"/>
        <w:spacing w:lineRule="auto" w:line="256" w:before="0" w:after="96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16"/>
          <w:highlight w:val="yellow"/>
        </w:rPr>
        <w:t xml:space="preserve"> </w:t>
      </w:r>
    </w:p>
    <w:p>
      <w:pPr>
        <w:pStyle w:val="Normal"/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Ходатайство </w:t>
      </w:r>
    </w:p>
    <w:p>
      <w:pPr>
        <w:pStyle w:val="Normal"/>
        <w:spacing w:lineRule="auto" w:line="247" w:before="0" w:after="15"/>
        <w:ind w:right="126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 переводе земельного участков из одной категории в другую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шу перевести земельный участок: 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положенный по адресу (местоположение) ________________________________ _______________________________________________________________________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лощадью___________________________________________________________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 кадастровым номером _________________________________________________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 категории земель _________________________________________________ </w:t>
      </w:r>
    </w:p>
    <w:p>
      <w:pPr>
        <w:pStyle w:val="Normal"/>
        <w:spacing w:lineRule="auto" w:line="247" w:before="0" w:after="0"/>
        <w:ind w:right="868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категория земель, к которой принадлежит земельный участок) </w:t>
      </w:r>
    </w:p>
    <w:p>
      <w:pPr>
        <w:pStyle w:val="Normal"/>
        <w:spacing w:lineRule="auto" w:line="247" w:before="0" w:after="0"/>
        <w:ind w:right="86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категорию земель _________________________________________________ </w:t>
      </w:r>
    </w:p>
    <w:p>
      <w:pPr>
        <w:pStyle w:val="Normal"/>
        <w:spacing w:lineRule="auto" w:line="247" w:before="0" w:after="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указывается категория земель, в которую планируется осуществить перевод земельного участка)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вязи _______________________________________________________________ </w:t>
      </w:r>
    </w:p>
    <w:p>
      <w:pPr>
        <w:pStyle w:val="Normal"/>
        <w:spacing w:lineRule="auto" w:line="256" w:before="0" w:after="12"/>
        <w:ind w:right="71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указывается обоснование перевода земельного участка с указанием на положения </w:t>
      </w:r>
    </w:p>
    <w:p>
      <w:pPr>
        <w:pStyle w:val="Normal"/>
        <w:spacing w:lineRule="auto" w:line="256" w:before="0" w:after="12"/>
        <w:ind w:right="7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Федерального закона от 21.12.2004 № 172-ФЗ) </w:t>
      </w:r>
    </w:p>
    <w:p>
      <w:pPr>
        <w:pStyle w:val="Normal"/>
        <w:spacing w:lineRule="auto" w:line="247" w:before="0" w:after="14"/>
        <w:ind w:right="5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емельный участок принадлежит ________________________________________ </w:t>
      </w:r>
    </w:p>
    <w:p>
      <w:pPr>
        <w:pStyle w:val="Normal"/>
        <w:spacing w:lineRule="auto" w:line="256" w:before="0" w:after="12"/>
        <w:ind w:right="7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правообладатель земли (земельного участка)) </w:t>
      </w:r>
    </w:p>
    <w:p>
      <w:pPr>
        <w:pStyle w:val="Normal"/>
        <w:spacing w:lineRule="auto" w:line="256" w:before="0" w:after="0"/>
        <w:ind w:right="25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праве___________________________________________________________ </w:t>
      </w:r>
    </w:p>
    <w:p>
      <w:pPr>
        <w:pStyle w:val="Normal"/>
        <w:spacing w:lineRule="auto" w:line="256" w:before="0" w:after="120"/>
        <w:ind w:right="7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право на землю (земельный участок)) </w:t>
      </w:r>
    </w:p>
    <w:p>
      <w:pPr>
        <w:pStyle w:val="Normal"/>
        <w:spacing w:lineRule="auto" w:line="244" w:before="0" w:after="1"/>
        <w:ind w:right="7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зультат услуги выдать следующим способом: 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ложения: </w:t>
      </w:r>
    </w:p>
    <w:p>
      <w:pPr>
        <w:pStyle w:val="Normal"/>
        <w:tabs>
          <w:tab w:val="clear" w:pos="708"/>
          <w:tab w:val="center" w:pos="629" w:leader="none"/>
          <w:tab w:val="center" w:pos="6641" w:leader="none"/>
        </w:tabs>
        <w:spacing w:lineRule="auto" w:line="247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(документы, которые представил заявитель)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340475" cy="6350"/>
                <wp:effectExtent l="0" t="0" r="0" b="0"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6480"/>
                          <a:chOff x="0" y="0"/>
                          <a:chExt cx="634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48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014920" cy="648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746360" cy="64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99.25pt;height:0.5pt" coordorigin="0,0" coordsize="9985,10">
                <v:shape id="shape_0" ID="Shape 356079" coordsize="2146046,9144" path="m0,0l2146046,0l2146046,9144l0,9144l0,0e" fillcolor="black" stroked="f" o:allowincell="f" style="position:absolute;left:0;top:0;width:33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080" coordsize="2014982,9144" path="m0,0l2014982,0l2014982,9144l0,9144l0,0e" fillcolor="black" stroked="f" o:allowincell="f" style="position:absolute;left:372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081" coordsize="1746758,9144" path="m0,0l1746758,0l1746758,9144l0,9144l0,0e" fillcolor="black" stroked="f" o:allowincell="f" style="position:absolute;left:7235;top:0;width:2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1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должность)                                                     (подпись)                                            (фамилия и инициалы) </w:t>
      </w:r>
    </w:p>
    <w:p>
      <w:pPr>
        <w:pStyle w:val="Normal"/>
        <w:spacing w:lineRule="auto" w:line="240" w:before="0" w:after="0"/>
        <w:ind w:right="413" w:hanging="0"/>
        <w:rPr>
          <w:rFonts w:ascii="Arial" w:hAnsi="Arial" w:eastAsia="Times New Roman" w:cs="Arial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77" w:right="494" w:gutter="0" w:header="720" w:top="776" w:footer="0" w:bottom="11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13" w:hanging="0"/>
        <w:rPr>
          <w:rFonts w:ascii="Arial" w:hAnsi="Arial" w:eastAsia="Times New Roman" w:cs="Arial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</w:rPr>
        <w:t>Дата __________________ г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</w:rPr>
        <w:t xml:space="preserve"> </w:t>
      </w:r>
    </w:p>
    <w:p>
      <w:pPr>
        <w:pStyle w:val="Normal"/>
        <w:spacing w:lineRule="auto" w:line="256" w:before="0" w:after="168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3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47" w:before="0" w:after="1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муниципальной услуги</w:t>
      </w:r>
    </w:p>
    <w:tbl>
      <w:tblPr>
        <w:tblW w:w="15357" w:type="dxa"/>
        <w:jc w:val="left"/>
        <w:tblInd w:w="-858" w:type="dxa"/>
        <w:tblLayout w:type="fixed"/>
        <w:tblCellMar>
          <w:top w:w="43" w:type="dxa"/>
          <w:left w:w="65" w:type="dxa"/>
          <w:bottom w:w="0" w:type="dxa"/>
          <w:right w:w="50" w:type="dxa"/>
        </w:tblCellMar>
      </w:tblPr>
      <w:tblGrid>
        <w:gridCol w:w="2137"/>
        <w:gridCol w:w="137"/>
        <w:gridCol w:w="3357"/>
        <w:gridCol w:w="1607"/>
        <w:gridCol w:w="1781"/>
        <w:gridCol w:w="1991"/>
        <w:gridCol w:w="1917"/>
        <w:gridCol w:w="2430"/>
      </w:tblGrid>
      <w:tr>
        <w:trPr>
          <w:trHeight w:val="1850" w:hRule="atLeast"/>
        </w:trPr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1 рабочий день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полномоченный орган/ГИС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62" w:hRule="atLeast"/>
        </w:trPr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полномоченный орган/ГИС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Получение сведений посредством СМЭВ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тивного регламент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МЭВ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использованием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ЭВ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5357" w:type="dxa"/>
        <w:jc w:val="left"/>
        <w:tblInd w:w="-797" w:type="dxa"/>
        <w:tblLayout w:type="fixed"/>
        <w:tblCellMar>
          <w:top w:w="43" w:type="dxa"/>
          <w:left w:w="0" w:type="dxa"/>
          <w:bottom w:w="0" w:type="dxa"/>
          <w:right w:w="54" w:type="dxa"/>
        </w:tblCellMar>
      </w:tblPr>
      <w:tblGrid>
        <w:gridCol w:w="510"/>
        <w:gridCol w:w="4843"/>
        <w:gridCol w:w="114"/>
        <w:gridCol w:w="1984"/>
        <w:gridCol w:w="1720"/>
        <w:gridCol w:w="1984"/>
        <w:gridCol w:w="1787"/>
        <w:gridCol w:w="2415"/>
      </w:tblGrid>
      <w:tr>
        <w:trPr>
          <w:trHeight w:val="311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 ы законодательством РФ и субъекта РФ 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полномоченный орган) /ГИС/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МЭВ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386" w:hRule="atLeast"/>
        </w:trPr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Рассмотрение документов и сведений 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tbl>
      <w:tblPr>
        <w:tblW w:w="15357" w:type="dxa"/>
        <w:jc w:val="left"/>
        <w:tblInd w:w="-865" w:type="dxa"/>
        <w:tblLayout w:type="fixed"/>
        <w:tblCellMar>
          <w:top w:w="43" w:type="dxa"/>
          <w:left w:w="72" w:type="dxa"/>
          <w:bottom w:w="0" w:type="dxa"/>
          <w:right w:w="43" w:type="dxa"/>
        </w:tblCellMar>
      </w:tblPr>
      <w:tblGrid>
        <w:gridCol w:w="2215"/>
        <w:gridCol w:w="3385"/>
        <w:gridCol w:w="1571"/>
        <w:gridCol w:w="1781"/>
        <w:gridCol w:w="1997"/>
        <w:gridCol w:w="1966"/>
        <w:gridCol w:w="2442"/>
      </w:tblGrid>
      <w:tr>
        <w:trPr>
          <w:trHeight w:val="288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7 </w:t>
            </w:r>
          </w:p>
        </w:tc>
      </w:tr>
      <w:tr>
        <w:trPr>
          <w:trHeight w:val="2370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акет зарегистрированны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муниципальной услуги 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полномоченный орган) / ГИС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5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снования отказа в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муниципальной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) услуги,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едусмотренные пунктом 2.16 Административного регламента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ект результата предоставления муниципальной услуги по форме, приведенной в приложении № 2 к Административному регламенту </w:t>
            </w:r>
          </w:p>
        </w:tc>
      </w:tr>
      <w:tr>
        <w:trPr>
          <w:trHeight w:val="470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инятие решения </w:t>
            </w:r>
          </w:p>
        </w:tc>
      </w:tr>
      <w:tr>
        <w:trPr>
          <w:trHeight w:val="3195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ект результата предоставления муниципальной услуги по форме согласно приложению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№ 1, № 2, № 3, № 4 к Административному регламент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инятие решения о предоставления муниципальной услуги или об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тказе в предоставлении услуги Формирование решения о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муниципальной) услуги или об отказе в предоставлении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5 рабочий день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уководит ель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лномоченного органа или и иное уполномоченное им лицо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полномоченный орган) / ГИС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езультат предоставления муниципальной услуги по форме, приведенной в приложении № 1, №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 № 3, № 4 к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Административному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егламенту, подписанный усиленной квалифицированной подписью руководителя Уполномоченного органа или иного уполномоченного им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лица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tbl>
      <w:tblPr>
        <w:tblW w:w="15357" w:type="dxa"/>
        <w:jc w:val="left"/>
        <w:tblInd w:w="-870" w:type="dxa"/>
        <w:tblLayout w:type="fixed"/>
        <w:tblCellMar>
          <w:top w:w="43" w:type="dxa"/>
          <w:left w:w="77" w:type="dxa"/>
          <w:bottom w:w="0" w:type="dxa"/>
          <w:right w:w="65" w:type="dxa"/>
        </w:tblCellMar>
      </w:tblPr>
      <w:tblGrid>
        <w:gridCol w:w="2083"/>
        <w:gridCol w:w="2636"/>
        <w:gridCol w:w="2320"/>
        <w:gridCol w:w="1808"/>
        <w:gridCol w:w="1839"/>
        <w:gridCol w:w="2294"/>
        <w:gridCol w:w="2377"/>
      </w:tblGrid>
      <w:tr>
        <w:trPr>
          <w:trHeight w:val="430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ыдача результата  </w:t>
            </w:r>
          </w:p>
        </w:tc>
      </w:tr>
      <w:tr>
        <w:trPr>
          <w:trHeight w:val="3910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Административного регламента, в форме электронного документа в ГИС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егистрация результата предоставления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сле окончания процедуры принятия решения (в общий срок предоставления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ниципальной услуги не включается)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полномоченный орган) / ГИС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несение сведений о конечном результате предоставления муниципальной услуги  </w:t>
            </w:r>
          </w:p>
        </w:tc>
      </w:tr>
      <w:tr>
        <w:trPr>
          <w:trHeight w:val="1116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правление в многофункциональный центр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ца Уполномоченного органа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становленные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оглашением о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заимодействии между Уполномоченным органом  и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ногофункциональным центром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right="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полномоченный орган) / АИС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Ф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ыдачи результат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ниципальной услуги в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ногофункциональном центре, а также подача Запроса через многофункциональный центр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ногофункционального центра; 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3632" w:hRule="atLeast"/>
        </w:trPr>
        <w:tc>
          <w:tcPr>
            <w:tcW w:w="20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правление заявителю результата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муниципальной) услуги в личный кабинет на ЕПГУ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день регистрации результата предоставления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ниципальной услуги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ИС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5357" w:type="dxa"/>
        <w:jc w:val="left"/>
        <w:tblInd w:w="-870" w:type="dxa"/>
        <w:tblLayout w:type="fixed"/>
        <w:tblCellMar>
          <w:top w:w="43" w:type="dxa"/>
          <w:left w:w="77" w:type="dxa"/>
          <w:bottom w:w="0" w:type="dxa"/>
          <w:right w:w="38" w:type="dxa"/>
        </w:tblCellMar>
      </w:tblPr>
      <w:tblGrid>
        <w:gridCol w:w="2221"/>
        <w:gridCol w:w="3519"/>
        <w:gridCol w:w="1618"/>
        <w:gridCol w:w="1781"/>
        <w:gridCol w:w="1920"/>
        <w:gridCol w:w="1833"/>
        <w:gridCol w:w="2465"/>
      </w:tblGrid>
      <w:tr>
        <w:trPr>
          <w:trHeight w:val="286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1390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1 рабочий день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ИС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езультат предоставления (государственной) муниципальной услуги, указанный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3" w:right="1132" w:gutter="0" w:header="720" w:top="776" w:footer="0" w:bottom="6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ложение № 4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56" w:before="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56" w:before="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решения 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4" name="Группа 308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598" style="position:absolute;margin-left:0pt;margin-top:0pt;width:470.7pt;height:1.45pt" coordorigin="0,0" coordsize="9414,29">
                <v:shape id="shape_0" ID="Shape 356093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right="67" w:hanging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му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«____» _____________ 20__г.                                                                   №___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65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uto" w:line="247" w:before="0" w:after="15"/>
        <w:ind w:right="9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б отказе в приеме документов, необходимых для предоставления услуги «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»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смотрев Ваше заявление от ______ № 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______________) принято решение об отказе в приеме документов, необходимых для предоставления услуги, по следующим основаниям: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1" w:right="70" w:hanging="163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1" w:right="70" w:hanging="163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1" w:right="70" w:hanging="163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.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Разъяснение причин отказа: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1" w:right="70" w:hanging="163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1" w:right="70" w:hanging="163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;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Дополнительная информация: 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________________________________________________________. </w:t>
      </w:r>
    </w:p>
    <w:p>
      <w:pPr>
        <w:pStyle w:val="Normal"/>
        <w:spacing w:lineRule="auto" w:line="247" w:before="0" w:after="100"/>
        <w:ind w:right="-1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right="-211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47435" cy="6350"/>
                <wp:effectExtent l="0" t="0" r="0" b="0"/>
                <wp:docPr id="5" name="Группа 308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6480"/>
                          <a:chOff x="0" y="0"/>
                          <a:chExt cx="6147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920" cy="6480"/>
                          </a:xfrm>
                          <a:custGeom>
                            <a:avLst/>
                            <a:gdLst>
                              <a:gd name="textAreaLeft" fmla="*/ 0 w 780120"/>
                              <a:gd name="textAreaRight" fmla="*/ 780480 w 780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76172" h="9144">
                                <a:moveTo>
                                  <a:pt x="0" y="0"/>
                                </a:moveTo>
                                <a:lnTo>
                                  <a:pt x="1376172" y="0"/>
                                </a:lnTo>
                                <a:lnTo>
                                  <a:pt x="13761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307520" cy="648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9144">
                                <a:moveTo>
                                  <a:pt x="0" y="0"/>
                                </a:moveTo>
                                <a:lnTo>
                                  <a:pt x="1307592" y="0"/>
                                </a:lnTo>
                                <a:lnTo>
                                  <a:pt x="1307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3016080" cy="6480"/>
                          </a:xfrm>
                          <a:custGeom>
                            <a:avLst/>
                            <a:gdLst>
                              <a:gd name="textAreaLeft" fmla="*/ 0 w 1710000"/>
                              <a:gd name="textAreaRight" fmla="*/ 1710360 w 171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16250" h="9144">
                                <a:moveTo>
                                  <a:pt x="0" y="0"/>
                                </a:moveTo>
                                <a:lnTo>
                                  <a:pt x="3016250" y="0"/>
                                </a:lnTo>
                                <a:lnTo>
                                  <a:pt x="30162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415" style="position:absolute;margin-left:0pt;margin-top:0pt;width:484.05pt;height:0.5pt" coordorigin="0,0" coordsize="9681,10">
                <v:shape id="shape_0" ID="Shape 356109" coordsize="1376172,9144" path="m0,0l1376172,0l1376172,9144l0,9144l0,0e" fillcolor="black" stroked="f" o:allowincell="f" style="position:absolute;left:0;top:0;width:21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10" coordsize="1307592,9144" path="m0,0l1307592,0l1307592,9144l0,9144l0,0e" fillcolor="black" stroked="f" o:allowincell="f" style="position:absolute;left:2544;top:0;width:20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11" coordsize="3016250,9144" path="m0,0l3016250,0l3016250,9144l0,9144l0,0e" fillcolor="black" stroked="f" o:allowincell="f" style="position:absolute;left:4931;top:0;width:4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082" w:leader="none"/>
          <w:tab w:val="center" w:pos="2230" w:leader="none"/>
          <w:tab w:val="center" w:pos="3573" w:leader="none"/>
          <w:tab w:val="center" w:pos="4666" w:leader="none"/>
          <w:tab w:val="right" w:pos="9470" w:leader="none"/>
        </w:tabs>
        <w:spacing w:lineRule="auto" w:line="25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должность)                     (подпись)  </w:t>
        <w:tab/>
        <w:t xml:space="preserve">                              (ФИО (последнее - при наличии))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5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56" w:before="0" w:after="0"/>
        <w:ind w:right="43" w:hanging="0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решения об отнесении земель или земельных участков в составе таких земель к определенной категории земель </w:t>
      </w:r>
    </w:p>
    <w:p>
      <w:pPr>
        <w:pStyle w:val="Normal"/>
        <w:spacing w:lineRule="auto" w:line="256" w:before="0" w:after="35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6" name="Группа 309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9513" style="position:absolute;margin-left:0pt;margin-top:0pt;width:470.7pt;height:1.45pt" coordorigin="0,0" coordsize="9414,29">
                <v:shape id="shape_0" ID="Shape 356115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8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органа государственной власти субъекта Российской Федерации или органа местного самоуправления, </w:t>
      </w:r>
    </w:p>
    <w:p>
      <w:pPr>
        <w:pStyle w:val="Normal"/>
        <w:spacing w:lineRule="auto" w:line="264" w:before="0" w:after="0"/>
        <w:ind w:right="110" w:hanging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уполномоченного на отнесение земельного участка к определенной категории земель)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 xml:space="preserve">Кому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_________________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spacing w:lineRule="auto" w:line="256" w:before="0" w:after="0"/>
        <w:rPr/>
      </w:pPr>
      <w:r>
        <w:rPr>
          <w:rFonts w:eastAsia="Times New Roman" w:cs="Arial" w:ascii="Arial" w:hAnsi="Arial"/>
          <w:color w:val="000000"/>
          <w:sz w:val="28"/>
        </w:rPr>
        <w:t>от «____» _____________ 20__г.                                                       №___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1"/>
        <w:ind w:right="836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1"/>
        <w:ind w:right="836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об отнесении земельного участка к определенной категории земель </w:t>
      </w:r>
    </w:p>
    <w:p>
      <w:pPr>
        <w:pStyle w:val="Normal"/>
        <w:spacing w:lineRule="auto" w:line="247" w:before="0" w:after="15"/>
        <w:ind w:right="116" w:firstLine="709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Рассмотрев Ваше заявление от _______ № ______________ и прилагаемые к нему 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уполномоченным органом </w:t>
      </w:r>
    </w:p>
    <w:p>
      <w:pPr>
        <w:pStyle w:val="Normal"/>
        <w:spacing w:lineRule="auto" w:line="264" w:before="0" w:after="54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______________________________________________________________________ </w:t>
      </w:r>
    </w:p>
    <w:p>
      <w:pPr>
        <w:pStyle w:val="Normal"/>
        <w:spacing w:lineRule="auto" w:line="247" w:before="0" w:after="148"/>
        <w:ind w:right="1" w:hanging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перевод земельного участка из одной категории в другую) </w:t>
      </w:r>
    </w:p>
    <w:p>
      <w:pPr>
        <w:pStyle w:val="Normal"/>
        <w:spacing w:lineRule="auto" w:line="247" w:before="0" w:after="15"/>
        <w:ind w:right="117" w:hanging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принято решение об отнесении земельного участка с кадастровым номером :________:___, площадью ___ кв. м, расположенному по адресу: _________________________________________, к категории земель </w:t>
      </w:r>
    </w:p>
    <w:p>
      <w:pPr>
        <w:pStyle w:val="Normal"/>
        <w:spacing w:lineRule="auto" w:line="247" w:before="0" w:after="106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«_____________________». </w:t>
      </w:r>
    </w:p>
    <w:p>
      <w:pPr>
        <w:pStyle w:val="Normal"/>
        <w:spacing w:lineRule="auto" w:line="247" w:before="0" w:after="106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center" w:pos="1414" w:leader="none"/>
          <w:tab w:val="right" w:pos="9470" w:leader="none"/>
        </w:tabs>
        <w:spacing w:lineRule="auto" w:line="247" w:before="0" w:after="15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Дополнительная информация: </w:t>
      </w:r>
    </w:p>
    <w:p>
      <w:pPr>
        <w:pStyle w:val="Normal"/>
        <w:spacing w:lineRule="auto" w:line="264" w:before="0" w:after="126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7" name="Группа 309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9516" style="position:absolute;margin-left:0pt;margin-top:0pt;width:420.2pt;height:0.5pt" coordorigin="0,0" coordsize="8404,10">
                <v:shape id="shape_0" ID="Shape 356119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0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1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20"/>
        </w:rPr>
        <w:t xml:space="preserve">(должность)                                            (подпись)                         (фамилия и инициалы) </w:t>
      </w:r>
    </w:p>
    <w:p>
      <w:pPr>
        <w:pStyle w:val="Normal"/>
        <w:spacing w:lineRule="auto" w:line="247" w:before="0" w:after="94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20"/>
        </w:rPr>
        <w:t>Дата __________________ г.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ab/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6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56" w:before="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Форма решения о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8" name="Группа 308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782" style="position:absolute;margin-left:0pt;margin-top:0pt;width:470.7pt;height:1.45pt" coordorigin="0,0" coordsize="9414,29">
                <v:shape id="shape_0" ID="Shape 356125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6"/>
        </w:rPr>
        <w:t xml:space="preserve">(наименование органа государственной власти субъекта Российской Федерации или органа местного самоуправления, </w:t>
      </w:r>
    </w:p>
    <w:p>
      <w:pPr>
        <w:pStyle w:val="Normal"/>
        <w:spacing w:lineRule="auto" w:line="264" w:before="0" w:after="0"/>
        <w:ind w:right="113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6"/>
        </w:rPr>
        <w:t xml:space="preserve">уполномоченного перевод земельного участка из одной категории в другую)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му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т «____» _____________ 20__г.                                                                           №___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0"/>
        <w:ind w:right="836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0"/>
        <w:ind w:right="836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0"/>
        <w:ind w:right="836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о переводе земельного участка из одной категории в другую </w:t>
      </w:r>
    </w:p>
    <w:p>
      <w:pPr>
        <w:pStyle w:val="Normal"/>
        <w:spacing w:lineRule="auto" w:line="256" w:before="0" w:after="96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5"/>
        <w:ind w:right="113" w:firstLine="709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Рассмотрев Ваше заявление от _______ № ______________ и прилагаемые к нему 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уполномоченным органом </w:t>
      </w:r>
    </w:p>
    <w:p>
      <w:pPr>
        <w:pStyle w:val="Normal"/>
        <w:spacing w:lineRule="auto" w:line="264" w:before="0" w:after="54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______________________________________________________________________ </w:t>
      </w:r>
    </w:p>
    <w:p>
      <w:pPr>
        <w:pStyle w:val="Normal"/>
        <w:spacing w:lineRule="auto" w:line="247" w:before="0" w:after="148"/>
        <w:ind w:right="1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20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перевод земельного участка из одной категории в другую) </w:t>
      </w:r>
    </w:p>
    <w:p>
      <w:pPr>
        <w:pStyle w:val="Normal"/>
        <w:spacing w:lineRule="auto" w:line="247" w:before="0" w:after="15"/>
        <w:ind w:right="115" w:hanging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принято решение о переводе земельного участка с кадастровым номером _:________:___, площадью ___ кв. м, расположенному по адресу: _________________________________________, из категории земель «_______________» в категорию земель «_____________________», для цели: </w:t>
      </w:r>
    </w:p>
    <w:p>
      <w:pPr>
        <w:pStyle w:val="Normal"/>
        <w:spacing w:lineRule="auto" w:line="264" w:before="0" w:after="90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eastAsia="Times New Roman" w:cs="Arial" w:ascii="Arial" w:hAnsi="Arial"/>
          <w:color w:val="000000"/>
          <w:sz w:val="24"/>
          <w:lang w:val="en-US"/>
        </w:rPr>
        <w:t xml:space="preserve">____________________________________________________.  </w:t>
      </w:r>
    </w:p>
    <w:p>
      <w:pPr>
        <w:pStyle w:val="Normal"/>
        <w:spacing w:lineRule="auto" w:line="247" w:before="0" w:after="142"/>
        <w:jc w:val="both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eastAsia="Times New Roman" w:cs="Arial" w:ascii="Arial" w:hAnsi="Arial"/>
          <w:color w:val="000000"/>
          <w:sz w:val="24"/>
          <w:lang w:val="en-US"/>
        </w:rPr>
        <w:t xml:space="preserve">Дополнительная информация: _______________________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9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20.2pt;height:0.5pt" coordorigin="0,0" coordsize="8404,10">
                <v:shape id="shape_0" ID="Shape 356119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0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1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20"/>
        </w:rPr>
        <w:t xml:space="preserve">(должность)                                            (подпись)                         (фамилия и инициалы) </w:t>
      </w:r>
    </w:p>
    <w:p>
      <w:pPr>
        <w:pStyle w:val="Normal"/>
        <w:spacing w:lineRule="auto" w:line="247" w:before="0" w:after="94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20"/>
        </w:rPr>
        <w:t>Дата __________________ г.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56" w:before="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7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56" w:before="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7" w:before="0" w:after="15"/>
        <w:ind w:right="16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решения об отказе в предоставлении услуги </w:t>
      </w:r>
    </w:p>
    <w:p>
      <w:pPr>
        <w:pStyle w:val="Normal"/>
        <w:spacing w:lineRule="auto" w:line="256" w:before="0" w:after="35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10" name="Группа 308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080" style="position:absolute;margin-left:0pt;margin-top:0pt;width:470.7pt;height:1.45pt" coordorigin="0,0" coordsize="9414,29">
                <v:shape id="shape_0" ID="Shape 356135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6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му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«____» _____________ 20__г.                                                                           №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1"/>
        <w:ind w:right="838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1"/>
        <w:ind w:right="838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1"/>
        <w:ind w:right="838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б отказе в предоставлении услуги 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т «____» _____________ 20__г.                                                                           №___</w:t>
      </w:r>
    </w:p>
    <w:p>
      <w:pPr>
        <w:pStyle w:val="Normal"/>
        <w:spacing w:lineRule="auto" w:line="256" w:before="0" w:after="0"/>
        <w:ind w:right="53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5"/>
        <w:ind w:right="113" w:firstLine="709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Рассмотрев Ваше заявление от __________ № ____________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____________________________________), принято решение об отказе в предоставлении услуги, ______________________________________________</w:t>
      </w:r>
    </w:p>
    <w:p>
      <w:pPr>
        <w:pStyle w:val="Normal"/>
        <w:spacing w:lineRule="auto" w:line="247" w:before="0" w:after="15"/>
        <w:ind w:right="113" w:hanging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</w:t>
      </w:r>
    </w:p>
    <w:p>
      <w:pPr>
        <w:pStyle w:val="Normal"/>
        <w:spacing w:lineRule="auto" w:line="247" w:before="0" w:after="37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по следующим основаниям: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7" w:before="0" w:after="15"/>
        <w:ind w:left="871" w:right="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__________; </w:t>
      </w:r>
    </w:p>
    <w:p>
      <w:pPr>
        <w:pStyle w:val="Normal"/>
        <w:spacing w:lineRule="auto" w:line="247" w:before="0" w:after="15"/>
        <w:ind w:left="871" w:right="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__________. </w:t>
      </w:r>
    </w:p>
    <w:p>
      <w:pPr>
        <w:pStyle w:val="Normal"/>
        <w:spacing w:lineRule="auto" w:line="247" w:before="0" w:after="15"/>
        <w:ind w:right="-1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Разъяснение причин отказа:</w:t>
      </w:r>
    </w:p>
    <w:p>
      <w:pPr>
        <w:pStyle w:val="Normal"/>
        <w:spacing w:lineRule="auto" w:line="247" w:before="0" w:after="15"/>
        <w:ind w:right="645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__________.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олнительно информируем: _______________________________________ __________________________________________________________________. </w:t>
      </w:r>
    </w:p>
    <w:p>
      <w:pPr>
        <w:pStyle w:val="Normal"/>
        <w:tabs>
          <w:tab w:val="clear" w:pos="708"/>
          <w:tab w:val="left" w:pos="9214" w:leader="none"/>
        </w:tabs>
        <w:spacing w:lineRule="auto" w:line="264" w:before="0" w:after="54"/>
        <w:ind w:right="-1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6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Вы вправе повторно обратиться с запросо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(________________),  </w:t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а также в судебном порядке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1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420.2pt;height:0.5pt" coordorigin="0,0" coordsize="8404,10">
                <v:shape id="shape_0" ID="Shape 356119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0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1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20"/>
        </w:rPr>
        <w:t xml:space="preserve">(должность)                                            (подпись)                         (фамилия и инициалы) </w:t>
      </w:r>
    </w:p>
    <w:p>
      <w:pPr>
        <w:pStyle w:val="Normal"/>
        <w:spacing w:lineRule="auto" w:line="247" w:before="0" w:after="94"/>
        <w:rPr/>
      </w:pPr>
      <w:r>
        <w:rPr>
          <w:rFonts w:eastAsia="Times New Roman" w:cs="Arial" w:ascii="Arial" w:hAnsi="Arial"/>
          <w:i/>
          <w:color w:val="000000"/>
          <w:sz w:val="20"/>
        </w:rPr>
        <w:t>Дата __________________ г.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libri"/>
        <w:sz w:val="24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cs="Calibri"/>
        <w:sz w:val="24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Calibri"/>
        <w:sz w:val="24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6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64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2"/>
      <w:ind w:left="64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eastAsia="Times New Roman" w:cs="Calibri"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2">
    <w:name w:val="Основной текст с отступом Знак1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yperlink" Target="http://www.msp.tomskinvest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4:00Z</dcterms:created>
  <dc:creator>Аксиния Юрьевна Чудина</dc:creator>
  <dc:description/>
  <cp:keywords/>
  <dc:language>en-US</dc:language>
  <cp:lastModifiedBy>Татьяна</cp:lastModifiedBy>
  <dcterms:modified xsi:type="dcterms:W3CDTF">2022-12-28T04:59:00Z</dcterms:modified>
  <cp:revision>113</cp:revision>
  <dc:subject/>
  <dc:title/>
</cp:coreProperties>
</file>