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Об утверждении порядка разработки и реализации</w:t>
      </w:r>
    </w:p>
    <w:p>
      <w:pPr>
        <w:pStyle w:val="Normal"/>
        <w:jc w:val="both"/>
        <w:rPr/>
      </w:pPr>
      <w:r>
        <w:rPr>
          <w:sz w:val="20"/>
        </w:rPr>
        <w:t>долгосрочных – целевых программ М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лчановское сельское поселение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целях регулирования отношений, возникающих в процессе формирования долгосрочных целевых программ МО Молчановское сельское поселение, повышения результативности расходов бюджета,  в соответствии с Бюджетным кодексом Российской Федерации, Федеральным законом от 06.10.2003 г. №131 – ФЗ «Об общих принципах организации местного самоуправления в Российской Федерации», Положением о бюджетном процессе в Молчановском сельском поселении, утвержденным решением Советом Молчановского сельского поселения от 24 октября 2007 г. №112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Утвердить Порядок разработки и реализации долгосрочных целевых программ муниципального образования Молчановское сельское поселение согласно приложению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2. Настоящее постановление вступает в силу со дня его официального опубликования и распространяется на долгосрочные целевые программы, реализуемые в Молчановском сельском поселении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sz w:val="20"/>
        </w:rPr>
        <w:t>3.Контроль за выполнением настоящего постановления возложить на управляющего делами Администрации Молчановского сельского поселения С.А.Ковалевскую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поселения                               В.Г. Тяб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к постановлению Главы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Молчановского сельского поселения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09» июня 2009 г. № 293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отки и реализации долгосроч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Молча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Настоящий Порядок регулирует отношения, возникающие при разработке, согласовании, утверждении и исполнении долгосрочной целевой программы муниципального образования Молчановское сельское поселение, которая является средством реализации политики муниципального образования, а также воздействия на социально-экономические процессы  в соответствии с полномочиями муниципального образования Молчановское сельское поселение (далее – муниципальное образо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Целевая программа (далее - программа) представляет собой согласованный по ресурсам, исполнителям и срокам осуществления комплекс мероприятий, обеспечивающих эффективное решение приоритетных социальных, экономических, культурных, экологических и других проблем муниципального образования, предусматривающих целевое финансирование за счет средств  бюджета Молчановского сельского поселения и иных источников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4. Цели программы должны соответствовать целям и приоритетам социально-экономического развития муниципального образования, определенным Программой социально – экономического развития Молчановского сельского поселения (утвержденной решением Совета Молчановского поселения от 30.12.2008  № 4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граммы, реализуемые на территории муниципального образования, являются долгосрочными и разрабатываются на срок реализации не менее 3-х лет. Каждый год реализации программы равен календарному году и длится с 1 января по 31 декаб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настоящем Порядке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 - органы местного самоуправления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азработчик проекта программы – физические и (или) юридические лица по муниципальному контракту, заключенному с Администрацией Молча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сполнители программы (работ, заданий) - специалисты  Администрации Молчановского сельского поселения, а также юридические и (или) физические лица в соответствии с заключенными муниципальными контр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уратор программы -  специалист, орган (исполнительный, представительный) Молчановского сельского поселения, на которых возложены функции по общей организации исполнения программы, составлению отчетов по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 - документ, содержащий основные характеристики и критер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юджетная заявка - расчетное требование на финансирование из бюджета Молчановского сельского поселения программных мероприятий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программ - перечень программ с информацией об объемах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оценки эффективности программы - показатель, характеризующий степень достижения цел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аботка проекта, утверждение и реализация программы осуществляются в сроки согласно приложению к настоящему Порядк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тбор проблем для программн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работки и подготовка предложения о разработк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 инициативой о разработке проекта программы могут выступать органы (исполнительные, представительные) местного самоуправления муниципального образования Молч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 обосновании необходимости решения проблем программными методами должны учитываться приоритеты и цели социально-экономического развития, прогнозы потребностей и финансовых ресурсов, результаты анализа социально-экономического, экологического состояния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 Инициаторы разработки программы, к компетенции которых относится данная проблема, осуществляют отбор проблем для решения программными методами с учетом инициативных предложений граждан и направляют предложения о программной разработке проблемы с обоснованиями Главе Молч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программной разработке должны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 содержание проблемы и анализ причин ее возникнов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 описание целей и за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3 обоснование соответствия решаемой проблемы и целей программы приоритетным задачам социально-экономического развития Молча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 возможные способы решения проблемы, ориентировочные сроки и этапы решения проблемы программн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 предварительные предложения по объемам и источникам финансирова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 предварительные (прогнозные) конечные результаты реализации программы, предложения по показателям, позволяющим оценить эффективность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 предложения по заказчикам и разработчикам программы, срок и (в случае необходимости) обоснование стоимости ее подготовки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Заключение о целесообразности разработк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 Специалисты Администрации Молчановского сельского поселения (кураторы программы) в двухнедельный срок с момента поступления предложения о программной разработке готовит заключение о целесообразности разработки программы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инятие решения о разработке проекта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2. Решение о разработке долгосрочной целевой программы принимает Глава Молчан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Формирование проекта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. Куратор программы, определенный распоряжением Главы Администрации Молчановского сельского поселения несет ответственность за подготовку программы и при необходимости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 подготовку заявки на размещение муниципального заказа на разработку проекта долгосроч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 заключает муниципальный контракт с победителем конкурса на размещение муниципального заказа на разработку проекта долгосрочной программы (в случае если куратор является юридическим лиц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 координирует действия исполнителя, с которым заключен муниципальный контракт на разработку проекта долгосроч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оект программы состоит из паспорта программы (форма 1 прилагается к настоящему Порядку) и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дел "Содержание проблемы и обоснование необходимости ее решения программным методом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дел "Основные цели и задачи целевой программы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дел "Система программных мероприяти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дел "Механизм реализации целевой программы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дел "Сроки и этапы реализации целевой программы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дел "Ожидаемый социально-экономический эффект от реализации целевой программ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олжна содержать титульный лист программы с указанием ее наименования, отражающего основную суть программы, и сроков ее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 содержанию разделов программы предъявляются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 раздел "Содержание проблемы и обоснование необходимости ее решения программным методом"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Молчановского сельского поселения, целесообразность решения проблемы программн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дел "Основные цели и задачи целевой программы" должен содержать формулировки целей и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целям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соответствовать компетенции заказчиков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реально достижим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представлены в измеряемой форме (то есть должна существовать возможность проверки достижения целей - плановых показателей и индикат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привязаны к временному фактору (содержать этапы достижения целей с определением промежуточных итог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должен содержать перечень задач, обоснование необходимости решения поставленных задач для достижения сформулированных цел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дел "Система программных мероприятий" представляется по прилагаемым формам 2 и 3 к настоящему Порядку и должен включать информацию о мероприятиях, необходимых ресурсах из всех предполагаемых источников финансирования. Программные мероприятия должны быть конкретизированы, увязаны по срокам и ресурсам и обеспечить решение задач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сточниками финансирования программы могут являться средства местного бюджета, бюджета Молчановского муниципального района, бюджета Томской области (в т.ч. субвенции, субсидии), федерального бюджета (в т.ч. субвенции, субсидии) и внебюджетные средства. К внебюджетным источникам, привлекаемым для финансирования мероприятий программы, относятся: взносы участников программы, включая организации всех форм собственности; кредиты банков, средства общественных объединений и физических лиц и другие поступления, не противоречащие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должно содержаться обоснование ресурсного обеспечения, необходимого для реализации программы, а также сроков и источников финансирования; обоснование возможности привлечения средств федерального и областного бюджетов. Если среди источников финансового обеспечения программы предусмотрены средства организаций, возможность их использования должна быть подтверждена соглашениями (договорами) о намерениях с эти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новь разрабатываемых программ не могут дублировать мероприятия ранее утвержденных в установленном порядке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рограммы должно быть приложено экономическое обоснование потребностей финансирования каждого программного мероприятия, подтвержденное расчетами и необходимы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разделе "Механизм реализации целевой программы" дается описание организации управления программой и контроля за ее выполнением, включая систему мониторинга программы, схему взаимодействия заказчика и исполнителей программных мероприятий, распределения полномочий и ответственности различных единиц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разделе "Сроки и этапы реализации целевой программы" должно быть приведено обоснование сроков решения задач и реализации программы в целом (с описанием основных этапов реализ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дел "Ожидаемый социально-экономический эффект от реализации целевой программы" должен содержать описание поддающихся количественной оценке ожидаемых результат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(показатели) должны в максимально возможной степени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ость (следует избегать излишне сложных показателей, определение показателя должно обеспечивать однозначность его понимания как специалистами, так и конечными потребителями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(получение отчетных данных должно производиться с минимально возможными затратами, применяемые показатели должны в максимальной степени основываться на уже существующих программах сбора информ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и регулярность (отчетные данные должны поступать со строго определенной периодичностью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Согласование проекта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оект программы вносится на рассмотрение Главы Молчановского сельского поселения, для последующей передачи в Совет Молчановского сельского поселения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Утверждение и внесение изменений в программ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7. Долгосрочные программы утверждаются не позднее одного месяца до дня внесения в Совет Молчановского сельского поселения проекта решения о бюджете Молч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8. Долгосрочные программы и внесение в них изменений утверждаются постановлением Главы Администрации Молч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9. Внесение изменений в действующую программу осуществляется куратором программы в случае уточнения объемов и источников ее финансирования, аккумулирования средств, программы на приоритетных мероприятиях, уточнения имеющихся, включения новых и исключения неэффективных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Внесение изменений в действующую программу осуществляется аналогично порядку согласования и утверждения программы. В пояснительной записке отражаются причины изменений и их влияние на показатели эффективности реализации программы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Финансирование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1. Для включения программ в проект перечня программ на очередной финансовый год куратор программы с учетом хода реализации программы в текущем году уточняет объем средств, необходимых для финансирования программы в очередном финансовом году, и представляет проект бюджетной заявки по программе, предлагаемой к финансированию в очередном финансовом году в финансовый отдел Администрации Молчановского сельского поселения по прилагаемой форме 4. Срок представления бюджетных заявок - до 20 апрел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2. Финансовый отдел Администрации Молчановского сельского поселения   в соответствии со сроками бюджетного планирования формирует и направляет Главе Молчановского поселения, а затем в Совет Молчановского сельского поселения проект перечня программ, предлагаемых к финансированию (исходя из возможностей бюджета Молчановского сельского поселения) в составе материалов к проекту бюджета Молчановского сельского поселения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3. При разработке проекта бюджета Молчановского сельского поселения объемы финансирования утвержденных программ на очередной финансовый год могут уточняться с учетом возможностей бюджет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4. Финансирование долгосрочной программы осуществляется после утверждения решением Совета Молчановского сельского поселения о бюджете Молчановского сельского поселения объема ассигнований на ее реал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5. Финансовый отдел Администрации Молчановского сельского поселения при снижении в текущем году объемов бюджетного финансирования программы, по сравнению с предусмотренным, утвержденной программой, сообщает и вносит Главе поселения пред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 увеличении объемов финансирования программы за счет средств бюджета  Молчановского сельского поселения в финансовом году, следующем за отчет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в установленном порядке программы с учетом фактических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целесообразности дальнейшей реализации программы и прекращении ее реализаци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X</w:t>
      </w:r>
      <w:r>
        <w:rPr>
          <w:rFonts w:cs="Times New Roman" w:ascii="Times New Roman" w:hAnsi="Times New Roman"/>
          <w:b/>
        </w:rPr>
        <w:t xml:space="preserve">. Реализация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Куратор программы осуществляет текущее управление реализацией программы и оперативный контроль за ходом ее выполнения, определяет формы и методы управления реализацией программы. Его основны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тверждения программы (при необходимости) в установленном порядке заключает с исполнителями программы муниципальные контракты на выполнение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в пределах своих полномочий нормативные правовые акты, необходимые для выполне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ординацию деятельности ее исполнителей по своевременной  и качественной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бор и систематизацию информации о реализации программных мероприятий (включая статистические сведения по индикаторам – показателям  программы), осуществляет ведение отчетности по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ует размещение на сайте Администрации Молчановского сельского поселения информацию о программе (в том числе о ходе и результатах програм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исполнение и конечные результаты реализации программы, рациональное использование выделяемых на ее выполнение финансовых ресурсов, а также достоверность представляемых сведений о финансировании 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 Оценка эффективности долгосрочной программы и контроль за ее выполнение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7. Для обеспечения оценки эффективности долгосрочной целевой программы куратором программы готовится годовая отчетность о ходе реализации программы,  до 20 февраля года, следующего за отчетным. Годовая отчетность согласовывается с Финансовым отделом Администрации Молчановского сельского поселения. Информация о ходе реализации программы предоставляется по форме 5 с пояснительной запиской, которая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граммы, оценку степени выполнения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использования средств з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невыполнения (при наличии) и несвоевременного выполнения мероприятий и мерах, принимаемых по устранению выявленных отклонений при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я целевых индикаторов (показателей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28. Оценка эффективности программы и контроль за ее выполнением проводится 1 раз в год (до 15 марта) и осуществляется отделами  Администрации Молчановского сельского поселения    куратором годовой отчетности о выполнении программы и данных согласно прилагаемой форме 6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Оценка эффективности реализации и  контроль за выполнением программы производится на основе сопоставления фактического и планового значений индикатора (показателя), а также с учетом расхо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30. Оценка и контроль,  основаны на балльном принципе и осуществляется по следующей форм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00"/>
        <w:gridCol w:w="1350"/>
        <w:gridCol w:w="1485"/>
        <w:gridCol w:w="1485"/>
      </w:tblGrid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целевого  </w:t>
              <w:br/>
              <w:t>индикатор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целевого индикатор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целевого индикатора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сте</w:t>
              <w:br/>
              <w:t>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 </w:t>
              <w:br/>
              <w:t>сохранении</w:t>
              <w:br/>
              <w:t>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 </w:t>
              <w:br/>
              <w:t xml:space="preserve">снижении </w:t>
              <w:br/>
              <w:t>расходов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 динамика индикатора (снижение значения  показател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инамики</w:t>
              <w:br/>
              <w:t>(значения) индикато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индикатора (рост значения  показател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эффективности программы определяется как среднее арифметическое значение баллов по каждому индикатору эффективности и результативности оцениваем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По результатам оценки эффективности могут быть приняты следующие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 при отрицательной оценке эффективности реализации программы (итоговая оценка меньше 1), то есть при несоответствии достигнутых в отчетном периоде целевых показателей целевым показателям, утвержденным в программе, отсутствии или низкой результативности бюджетных расходов на реализацию мероприятий, финансовый отдел, куратор программы Администрации направляет Главе Молчановского сельского поселения пред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целей, сроков реализации, объемов финансирования и перечня программных мероприятий по соответствующе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форм и методов управления реализаци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работке соответствующей программы или ее отдельных мероприятий с приостановлением финансирования эт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 досрочном прекращении программы в целом или отдельных мероприятий с исключением в установленном порядке расходов на их реализацию из бюджета Молча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при положительной оценке эффективности программы (итоговая оценка равна 1 или более 1) осуществляется ее дальнейшая реализация и она включается в перечень программ, предлагаемых к финансированию из бюджета Молча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лучае если фактическое значение количественного показателя превышает запланированное более чем на 30%, может быть сделан вывод о некачественном планировании, и куратор программы проводит дополнительный анализ обоснованности значения показателя и вносит изменение по плановому значению данного показ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2. По каждому случаю существенных различий (как положительной, так и отрицательной оценок эффективности реализации программы) куратор программы проводит анализ факторов, повлиявших на данное расхождение. При этом выделяют две группы факторов: внутренние (на которые в ходе исполнения программы можно было влиять) и внешние (на которые в ходе исполнения влиять было невозможно, включая форс-мажорные обстоятельства). Проведенный анализ факторов направляется в составе годовой отчетности в финансовый отдел  Администрации Молч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По истечении срока действия программы куратор программы обязан в течение двух месяцев подготовить информацию о реализации программы за весь период ее исполнения в соответствии с прилагаемой отчетной формой 7 и пояснительной запиской о реализованных мероприятиях, достигнутых целях, полученном социально-экономическом эффекте, возникших в процессе реализации программы трудностях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X. Ведение реестра целевых программ МО Молчановское сельское посел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4. Финансовый отдел  Администрации Молчановского сельского поселения формирует Реестр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5. В Реестр программ включаются программы, утвержденные в установленном порядке и финансируемые за счет средств бюджета Молчановского сельского поселения, а также мероприятия, реализуемые на территории Молчановского района  в рамках федеральных и област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Данные о мероприятиях, реализуемых на территории Молчановского сельского поселения в рамках федеральных и областных программ представляются, ответственным за реализацию данных мероприятий согласно  форме 3, для включения их в реестр програм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В Реестре программ отражаются вносимые в установленном порядке изменения по программам и сведения о ходе выполнения програм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рограммы 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295"/>
        <w:gridCol w:w="810"/>
        <w:gridCol w:w="810"/>
        <w:gridCol w:w="810"/>
        <w:gridCol w:w="810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й программы             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долгосрочной целевой программы   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 разработки целевой     </w:t>
              <w:br/>
              <w:t xml:space="preserve">программы 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Главы  Молчановского сельского поселения  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целевой  программы  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целевой  программы             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целевой  программы             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ется распоряжением Главы  Молч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целевой  программы             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(этапы) реализации целевой     </w:t>
              <w:br/>
              <w:t>программы (подпрограмм)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целевой программы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экономические результаты, достижение которых обеспечивается  осуществлением предлагаемых мероприятий </w:t>
              <w:br/>
              <w:t xml:space="preserve">и решением соответствующих задач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целевой программы             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задач, обеспечивающих достижение поставленных целей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  </w:t>
              <w:br/>
              <w:t xml:space="preserve">(основных направлений) программы             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  </w:t>
              <w:br/>
              <w:t xml:space="preserve">финансирования целевой программы             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&lt;*&gt; ______ тыс. руб., в т.ч. по годам реализации:  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сточникам   </w:t>
              <w:br/>
              <w:t xml:space="preserve">финансирования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</w:t>
              <w:br/>
              <w:t xml:space="preserve">(в т.ч.субвенции, субсидии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омской  </w:t>
              <w:br/>
              <w:t xml:space="preserve">области (в т.ч. субвенции, субсидии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(расшифровать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результаты целевой  программы             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 основные результаты  (количественные или проверяемые качественные итоговые показатели  индикаторы) выполнения программы, на  основании которых возможна оценка  эффективности реализации программы)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Примечание. Объемы финансирования уточняются ежегодно при формировании бюджета 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 программы по годам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 и направлениям финансир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386"/>
        <w:gridCol w:w="988"/>
        <w:gridCol w:w="1552"/>
        <w:gridCol w:w="1411"/>
        <w:gridCol w:w="1411"/>
      </w:tblGrid>
      <w:tr>
        <w:trPr>
          <w:trHeight w:val="502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NN</w:t>
              <w:br/>
              <w:t>пп</w:t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Источники и направления</w:t>
              <w:br/>
              <w:t>финансирования</w:t>
            </w:r>
          </w:p>
        </w:tc>
        <w:tc>
          <w:tcPr>
            <w:tcW w:w="5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финансовых средствах, </w:t>
              <w:br/>
              <w:t>тыс. руб.</w:t>
            </w:r>
          </w:p>
        </w:tc>
      </w:tr>
      <w:tr>
        <w:trPr>
          <w:trHeight w:val="33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сег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3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финансирования за счет  всех источников  (в действующих ценах)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  финансирования по  источникам:   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Томской обл.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сред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направлениям: 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вложения, всего:        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Томской обл.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сред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, всего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Томской обл.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сред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_______________________________________________ 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__________________ 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N телеф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отдел Администр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________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" __________________ 200 г.</w:t>
        <w:tab/>
        <w:tab/>
        <w:tab/>
        <w:tab/>
        <w:tab/>
        <w:tab/>
        <w:tab/>
        <w:tab/>
        <w:t>Форма 3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 мероприят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126"/>
        <w:gridCol w:w="758"/>
        <w:gridCol w:w="360"/>
        <w:gridCol w:w="360"/>
        <w:gridCol w:w="848"/>
        <w:gridCol w:w="1167"/>
        <w:gridCol w:w="1410"/>
        <w:gridCol w:w="1827"/>
      </w:tblGrid>
      <w:tr>
        <w:trPr>
          <w:trHeight w:val="484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N  </w:t>
              <w:br/>
              <w:t>п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,  источники    </w:t>
              <w:br/>
              <w:t>финансирования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    </w:t>
              <w:br/>
              <w:t xml:space="preserve">в финансовых    </w:t>
              <w:br/>
              <w:t>средствах, тыс. руб.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  <w:br/>
              <w:t>(получатель</w:t>
              <w:br/>
              <w:t xml:space="preserve">денежных  </w:t>
              <w:br/>
              <w:t>средств)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эффект     </w:t>
              <w:br/>
              <w:t>(экономический,</w:t>
              <w:br/>
              <w:t>социальный)</w:t>
            </w:r>
          </w:p>
        </w:tc>
      </w:tr>
      <w:tr>
        <w:trPr>
          <w:trHeight w:val="363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сего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 </w:t>
              <w:br/>
              <w:t>финансирования по</w:t>
              <w:br/>
              <w:t xml:space="preserve">источникам: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 бюджет    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Томской обл.      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 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   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Томской обл.      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  </w:t>
              <w:br/>
              <w:t xml:space="preserve">средства  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_______________________________________________ 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__________________ 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N телеф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отдел Администр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________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 200 г.</w:t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ансирование целевой программы из бюджета Молчановского района на ___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им нормативным актом утвержде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25"/>
        <w:gridCol w:w="1615"/>
        <w:gridCol w:w="1576"/>
        <w:gridCol w:w="674"/>
        <w:gridCol w:w="901"/>
        <w:gridCol w:w="901"/>
        <w:gridCol w:w="901"/>
        <w:gridCol w:w="901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NN</w:t>
              <w:br/>
              <w:t>пп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Наименование</w:t>
              <w:br/>
              <w:t>мероприятий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    </w:t>
              <w:br/>
              <w:t>экономической</w:t>
              <w:br/>
              <w:t>классификации</w:t>
              <w:br/>
              <w:t xml:space="preserve">расходов   </w:t>
              <w:br/>
              <w:t>бюджета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Главный   </w:t>
              <w:br/>
              <w:t>распорядитель</w:t>
              <w:br/>
              <w:t xml:space="preserve">бюджетных  </w:t>
              <w:br/>
              <w:t>средств</w:t>
            </w:r>
          </w:p>
        </w:tc>
        <w:tc>
          <w:tcPr>
            <w:tcW w:w="4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расходов по мероприятию,    </w:t>
              <w:br/>
              <w:t>тыс. руб.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сего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</w:t>
              <w:br/>
              <w:t>кварта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та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та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тал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_______________________________________________ 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__________________ 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N телеф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отдел Администрации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________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 200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нению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атор согласно паспорту программы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300"/>
        <w:gridCol w:w="595"/>
        <w:gridCol w:w="1278"/>
        <w:gridCol w:w="882"/>
        <w:gridCol w:w="880"/>
        <w:gridCol w:w="850"/>
        <w:gridCol w:w="595"/>
        <w:gridCol w:w="1278"/>
        <w:gridCol w:w="882"/>
        <w:gridCol w:w="880"/>
      </w:tblGrid>
      <w:tr>
        <w:trPr>
          <w:trHeight w:val="240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Мероприятия</w:t>
              <w:br/>
              <w:t xml:space="preserve">по     </w:t>
              <w:br/>
              <w:t>программе</w:t>
            </w:r>
          </w:p>
        </w:tc>
        <w:tc>
          <w:tcPr>
            <w:tcW w:w="4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граммой, тыс. руб.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ом, тыс. руб.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сего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источникам финансирования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сего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источникам    </w:t>
              <w:br/>
              <w:t>финансирования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>бюдже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Томской</w:t>
              <w:br/>
              <w:t>обл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>жетные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>бюдже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Томской</w:t>
              <w:br/>
              <w:t>обл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106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300"/>
        <w:gridCol w:w="595"/>
        <w:gridCol w:w="1278"/>
        <w:gridCol w:w="882"/>
        <w:gridCol w:w="880"/>
        <w:gridCol w:w="850"/>
        <w:gridCol w:w="595"/>
        <w:gridCol w:w="1278"/>
        <w:gridCol w:w="882"/>
        <w:gridCol w:w="880"/>
        <w:gridCol w:w="850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Мероприятия</w:t>
              <w:br/>
              <w:t xml:space="preserve">по     </w:t>
              <w:br/>
              <w:t>программе</w:t>
            </w:r>
          </w:p>
        </w:tc>
        <w:tc>
          <w:tcPr>
            <w:tcW w:w="4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финансирование мероприятий, </w:t>
              <w:br/>
              <w:t>тыс. руб.</w:t>
            </w:r>
          </w:p>
        </w:tc>
        <w:tc>
          <w:tcPr>
            <w:tcW w:w="4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тыс. руб.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сего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     </w:t>
              <w:br/>
              <w:t>финансирования: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сего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     </w:t>
              <w:br/>
              <w:t>финансирования: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>бюдже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Томской</w:t>
              <w:br/>
              <w:t>обл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>жетные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>бюдже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Томской</w:t>
              <w:br/>
              <w:t>обл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>жетные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_______________________________________________ 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__________________ 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N телеф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отдел Администр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________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 200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долгосрочной программы и контроль за ее выполне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 20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целевой программы 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ок реализации целевой программы 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ценка состояния индикаторов результативности целевой программы: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430"/>
        <w:gridCol w:w="1485"/>
        <w:gridCol w:w="1620"/>
        <w:gridCol w:w="2835"/>
      </w:tblGrid>
      <w:tr>
        <w:trPr>
          <w:trHeight w:val="72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NN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индикатора    </w:t>
              <w:br/>
              <w:t xml:space="preserve">(показателя)   </w:t>
              <w:br/>
              <w:t>целевой программы</w:t>
              <w:br/>
              <w:t>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</w:t>
              <w:br/>
              <w:t xml:space="preserve">значение </w:t>
              <w:br/>
              <w:t>индикатора</w:t>
              <w:br/>
              <w:t>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 xml:space="preserve">значение  </w:t>
              <w:br/>
              <w:t>индик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     </w:t>
              <w:br/>
              <w:t xml:space="preserve">динамики индикатора </w:t>
              <w:br/>
              <w:t>&lt;**&gt;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данные заполняются из утвержд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- указывается состояние динамики индикат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ительная динамика индикатора (рост значения показа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динамики показателя на планов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ицательная динамика показателя индикатора (снижение значения показ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чальник отдел  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ый N телеф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й 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нению целевой программы за весь период ее дейст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атор согласно паспорту программ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6"/>
        <w:gridCol w:w="1632"/>
        <w:gridCol w:w="1624"/>
        <w:gridCol w:w="1249"/>
        <w:gridCol w:w="1203"/>
        <w:gridCol w:w="1660"/>
      </w:tblGrid>
      <w:tr>
        <w:trPr>
          <w:trHeight w:val="8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NN </w:t>
              <w:br/>
              <w:t>пп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финансирования, </w:t>
              <w:br/>
              <w:t xml:space="preserve">направления   </w:t>
              <w:br/>
              <w:t xml:space="preserve">расходования  </w:t>
              <w:br/>
              <w:t>средст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</w:t>
              <w:br/>
              <w:t xml:space="preserve">финансовых   </w:t>
              <w:br/>
              <w:t xml:space="preserve">средствах,  </w:t>
              <w:br/>
              <w:t>предусмотренная</w:t>
              <w:br/>
              <w:t xml:space="preserve">программой,  </w:t>
              <w:br/>
              <w:t>тыс. руб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Утвержденный  </w:t>
              <w:br/>
              <w:t xml:space="preserve">лимит     </w:t>
              <w:br/>
              <w:t>финансирования,</w:t>
              <w:br/>
              <w:t>тыс. рубле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поступление</w:t>
              <w:br/>
              <w:t xml:space="preserve">финансовых </w:t>
              <w:br/>
              <w:t xml:space="preserve">средств,  </w:t>
              <w:br/>
              <w:t>тыс. руб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своение </w:t>
              <w:br/>
              <w:t>финансовых</w:t>
              <w:br/>
              <w:t xml:space="preserve">средств, </w:t>
              <w:br/>
              <w:t>тыс. руб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езультативность</w:t>
              <w:br/>
              <w:t xml:space="preserve">проводимых   </w:t>
              <w:br/>
              <w:t xml:space="preserve">программных   </w:t>
              <w:br/>
              <w:t>мероприятий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   </w:t>
              <w:br/>
              <w:t xml:space="preserve">финансирования  </w:t>
              <w:br/>
              <w:t xml:space="preserve">целевой         </w:t>
              <w:br/>
              <w:t xml:space="preserve">программы   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</w:t>
              <w:br/>
              <w:t xml:space="preserve">финансирования  </w:t>
              <w:br/>
              <w:t xml:space="preserve">по источникам и </w:t>
              <w:br/>
              <w:t xml:space="preserve">мероприятиям: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, всего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</w:t>
              <w:br/>
              <w:t xml:space="preserve">мероприятиям: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омской  </w:t>
              <w:br/>
              <w:t xml:space="preserve">области, всего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</w:t>
              <w:br/>
              <w:t xml:space="preserve">мероприятиям: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  <w:br/>
              <w:t xml:space="preserve">всего       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</w:t>
              <w:br/>
              <w:t xml:space="preserve">мероприятиям: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>источники, всег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</w:t>
              <w:br/>
              <w:t xml:space="preserve">мероприятиям: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</w:t>
              <w:br/>
              <w:t xml:space="preserve">финансирования  </w:t>
              <w:br/>
              <w:t>по направлениям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    </w:t>
              <w:br/>
              <w:t>вложения, всего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  </w:t>
              <w:br/>
              <w:t xml:space="preserve">бюджет      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омской</w:t>
              <w:br/>
              <w:t xml:space="preserve">обл.        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 </w:t>
              <w:br/>
              <w:t xml:space="preserve">средства    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,</w:t>
              <w:br/>
              <w:t xml:space="preserve">всего:      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  </w:t>
              <w:br/>
              <w:t xml:space="preserve">бюджет      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омской</w:t>
              <w:br/>
              <w:t xml:space="preserve">обл.        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 </w:t>
              <w:br/>
              <w:t xml:space="preserve">средства    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      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  </w:t>
              <w:br/>
              <w:t xml:space="preserve">бюджет      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омской</w:t>
              <w:br/>
              <w:t xml:space="preserve">обл.        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 </w:t>
              <w:br/>
              <w:t xml:space="preserve">средства    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_______________________________________________ 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__________________ 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N телеф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отдел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Молчано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________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 200 г.</w:t>
      </w:r>
    </w:p>
    <w:sectPr>
      <w:type w:val="nextPage"/>
      <w:pgSz w:w="11906" w:h="16838"/>
      <w:pgMar w:left="102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jc w:val="both"/>
      <w:textAlignment w:val="auto"/>
    </w:pPr>
    <w:rPr>
      <w:color w:val="000000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00:00Z</dcterms:created>
  <dc:creator>Суйга</dc:creator>
  <dc:description/>
  <cp:keywords/>
  <dc:language>en-US</dc:language>
  <cp:lastModifiedBy>KSA</cp:lastModifiedBy>
  <cp:lastPrinted>2009-06-10T12:35:00Z</cp:lastPrinted>
  <dcterms:modified xsi:type="dcterms:W3CDTF">2009-07-03T09:36:00Z</dcterms:modified>
  <cp:revision>3</cp:revision>
  <dc:subject/>
  <dc:title> </dc:title>
</cp:coreProperties>
</file>