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размере платы за содержание и ремон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илого помещения для нанимателей жилых помеще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жилищного фонд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156 Жилищного кодекса Российской Федерации, руководствуясь Уставом муниципального образования Молчановское сельское поселение,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1. Установить размер платы за содержание и ремонт жилого помещения для нанимателей жилых помещений муниципального жилищного фонда, проживающих в многоквартирных домах, собственники жилых помещений которых приняли решение о выборе способа управления многоквартирным домом и определили размер платы в размере, принятом решением общего собрания собственников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Настоящее постановление вступает в силу с момента опубликования и применяется к правоотношениям, возникшим с 01 марта 2008г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3. Контроль за исполнением настоящего постановления возложить на ведущего специалиста администрации поселения по ЖКХ и имуществу Е.Г. Сопельниченко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6:32:00Z</dcterms:created>
  <dc:creator>KSA</dc:creator>
  <dc:description/>
  <cp:keywords/>
  <dc:language>en-US</dc:language>
  <cp:lastModifiedBy>KSA</cp:lastModifiedBy>
  <dcterms:modified xsi:type="dcterms:W3CDTF">2008-03-16T06:35:00Z</dcterms:modified>
  <cp:revision>1</cp:revision>
  <dc:subject/>
  <dc:title>О размере платы за содержание и ремонт</dc:title>
</cp:coreProperties>
</file>