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Heading1"/>
        <w:spacing w:lineRule="auto" w:line="48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22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2» января  2023 г.</w:t>
        <w:tab/>
        <w:tab/>
        <w:tab/>
        <w:tab/>
        <w:tab/>
        <w:tab/>
        <w:t xml:space="preserve">               </w:t>
        <w:tab/>
        <w:t xml:space="preserve">      </w:t>
        <w:tab/>
        <w:t xml:space="preserve">          № 2</w:t>
      </w:r>
    </w:p>
    <w:p>
      <w:pPr>
        <w:pStyle w:val="Style22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тиводействия коррупции в Администрации Молчан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5.12.2008 № 273-ФЗ «О противодействии коррупции», Законом  Томской области от 07.07.2009 № 110-ОЗ «О противодействии коррупции в Томской области», Уставом муниципального образования Молчановское сельское поселение Молчановского района Том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противодействия коррупции в Администрации Молчановского сельского поселения на 2023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олчановского сельского поселения</w:t>
        <w:tab/>
        <w:tab/>
        <w:t xml:space="preserve">(подпись)            </w:t>
        <w:tab/>
        <w:t xml:space="preserve">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П.Сан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6) 21 5 86</w:t>
      </w:r>
    </w:p>
    <w:p>
      <w:pPr>
        <w:pStyle w:val="Normal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олчановского сельского поселения от «12» января 2023 г   №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действия коррупции в Администрации Молчановского сельского поселения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559"/>
        <w:gridCol w:w="28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Молчановского сель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законодательства о муниципальной службе в муниципальном образовании Молч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оведение проверок исполнения нормативных правовых актов по противодействию коррупции в администрации Молч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>
          <w:trHeight w:val="2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риведение нормативных правовых актов Администрации Молчанов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Обеспечение соблюдения муниципальными служащими Кодекса 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>
          <w:trHeight w:val="2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Размещение на официальном сайте муниципального образования Молчановское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стоянного взаимодействия муниципальных органов Молчан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беспечение размещения на официальном сайте Администрации Молчанов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1. 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Молчан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1. 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1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1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1. Внедрение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– юрисконсульт, главный специалист по ЖКХ и управлению муниципальным имуществом, специалист 1 категории по архитектуре и градостроительст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Молчанов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1. 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4. Снижение количества нормативных правовых актов Молчановского сельского поселения, содержащих коррупциогенные фак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 Проведение антикоррупционной экспертизы нормативных правовых актов Администрации Молчан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 Проведение текущей антикоррупционной экспертизы проектов нормативных правовых актов Администрации Молчан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Молчанов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6:00Z</dcterms:created>
  <dc:creator>DUBASOVATM</dc:creator>
  <dc:description/>
  <cp:keywords/>
  <dc:language>en-US</dc:language>
  <cp:lastModifiedBy>Urist</cp:lastModifiedBy>
  <cp:lastPrinted>2023-11-13T12:12:00Z</cp:lastPrinted>
  <dcterms:modified xsi:type="dcterms:W3CDTF">2023-11-13T07:43:00Z</dcterms:modified>
  <cp:revision>8</cp:revision>
  <dc:subject/>
  <dc:title> </dc:title>
</cp:coreProperties>
</file>