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О временном ограниче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вижения автотранспор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На оснавании Федерального закона от 8 ноября 2007 года № 257-ФЗ,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статья 4 пункт 6, статья 13, в целях обеспечения сохранности автомобильных дорог общего пользования на территории Молчановского сельского поселения и сооружений на них в весенний период 2010 года, безопасности дорожного движения и в связи со снижением несущей способности конструкции дорожной одежды в период весенней распутиц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Ввести временное ограничение движения транспортных средств на дорогах, находящихся на территории сельского поселения, общей массой свыше трёх тонн.</w:t>
      </w:r>
    </w:p>
    <w:p>
      <w:pPr>
        <w:pStyle w:val="Normal"/>
        <w:jc w:val="both"/>
        <w:rPr/>
      </w:pPr>
      <w:r>
        <w:rPr>
          <w:sz w:val="20"/>
        </w:rPr>
        <w:t>2. Установить срок временного ограничения движения транспортных средств на дорогах Молчановского сельского поселения с   19 апреля  по 31  мая  2010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Запрещается проезд по автомобильным дорогам Молчановского сельского поселения без наличия специального пропуска. Специальный пропуск выдается после предварительной опла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Временное ограничение движения не распространяется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0"/>
        </w:rPr>
      </w:pPr>
      <w:r>
        <w:rPr>
          <w:sz w:val="20"/>
        </w:rPr>
        <w:t xml:space="preserve">на рейсовые автобусы, </w:t>
      </w:r>
      <w:r>
        <w:rPr>
          <w:sz w:val="20"/>
          <w:lang w:eastAsia="ru-RU"/>
        </w:rPr>
        <w:t>автомобили общей массой не более 12 тонн, перевозящие скоропортящиеся продукты питания, молоко, семенной фонд, зерно, муку, грубые и сочные корма, сжиженный газ в баллонах для нужд населения, лекарственные препараты, почту и почтовые грузы,</w:t>
      </w:r>
      <w:r>
        <w:rPr>
          <w:sz w:val="20"/>
        </w:rPr>
        <w:t xml:space="preserve"> спец. автомобили идущие на устранение аварий, при наличии пропуск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 пункту 4 данного постановления пропуск выдается без опла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Установить стоимость одного пропуска на сутки, в зависимости от общей массы автомобиля, по автомобильным дорогам населённых пунктов Молчановского сельского поселения, согласно приложения  № 1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0"/>
          <w:lang w:eastAsia="ru-RU"/>
        </w:rPr>
      </w:pPr>
      <w:r>
        <w:rPr>
          <w:sz w:val="20"/>
          <w:lang w:eastAsia="ru-RU"/>
        </w:rPr>
        <w:t>Возмещение вреда, причиняемого транспортными средствами, осуществляющими перевозки тяжеловесных грузов, по автомобильным дорогам общего пользования регионального или межмуниципального значения осуществляется в порядке, установленном постановлением Администрации Томской области от 15.02.2010 N 50а "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".</w:t>
      </w:r>
    </w:p>
    <w:p>
      <w:pPr>
        <w:pStyle w:val="TextBody"/>
        <w:rPr>
          <w:sz w:val="20"/>
        </w:rPr>
      </w:pPr>
      <w:r>
        <w:rPr>
          <w:sz w:val="20"/>
        </w:rPr>
        <w:t>6. Оформленные, но не использованные в установленные сроки пропуска считать недействительными. Ранее внесенный сбор возврату не подлежи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Рекомендовать Молчановской ГИБДД, начальник В.А. Листопадов, осуществлять контроль за выполнением настоящего постанов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Настоящее постановление опубликовать в газете «Знамя» и информационном бюллетене для ознакомления жителей Молчановского сельского поселе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азовые ставк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расчету платы одного пропуска на сутки за провоз тяжеловесных грузов по автомобильным дорогам общего пользова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5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6"/>
        <w:gridCol w:w="1902"/>
      </w:tblGrid>
      <w:tr>
        <w:trPr>
          <w:trHeight w:val="11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автотранспортного средства, превышающие предельно допустимые 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пропуска на одни сутки 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вышение общей массы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т 3 до 5 тон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95 руб.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ыше 5  и до 10 тон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95руб.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ыше 10 и до 20 тон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470 руб.</w:t>
            </w:r>
          </w:p>
        </w:tc>
      </w:tr>
      <w:tr>
        <w:trPr>
          <w:trHeight w:val="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ыше 20 и до 30 тон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210 руб.</w:t>
            </w:r>
          </w:p>
        </w:tc>
      </w:tr>
      <w:tr>
        <w:trPr>
          <w:trHeight w:val="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ыше 30 тон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зрешения не выдаются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72" w:right="340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06:00Z</dcterms:created>
  <dc:creator>Суйга</dc:creator>
  <dc:description/>
  <dc:language>en-US</dc:language>
  <cp:lastModifiedBy>KSA</cp:lastModifiedBy>
  <cp:lastPrinted>2010-04-15T09:59:00Z</cp:lastPrinted>
  <dcterms:modified xsi:type="dcterms:W3CDTF">2010-05-10T07:33:00Z</dcterms:modified>
  <cp:revision>7</cp:revision>
  <dc:subject/>
  <dc:title> </dc:title>
</cp:coreProperties>
</file>