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О Реестре муниципальных должносте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муниципальной службы в </w:t>
      </w:r>
      <w:r>
        <w:rPr>
          <w:sz w:val="20"/>
          <w:szCs w:val="20"/>
        </w:rPr>
        <w:t xml:space="preserve">муниципальном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образовании Молчановское сельское посел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>Руководствуясь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законом Томской области от 09.10.2007 г. № 223-ОЗ «О муниципальных должностях и должностях муниципальной службы в Томской области», Уставом муниципального образования Молчановское сельское поселение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 Утвердить Положение «</w:t>
      </w:r>
      <w:r>
        <w:rPr>
          <w:rStyle w:val="StrongEmphasis"/>
          <w:b w:val="false"/>
          <w:sz w:val="20"/>
          <w:szCs w:val="20"/>
        </w:rPr>
        <w:t xml:space="preserve">О Реестре муниципальных должностей муниципальной службы в </w:t>
      </w:r>
      <w:r>
        <w:rPr>
          <w:sz w:val="20"/>
          <w:szCs w:val="20"/>
        </w:rPr>
        <w:t>муниципальном образовании Молчановское сельское поселение»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2. Утвердить </w:t>
      </w:r>
      <w:r>
        <w:rPr>
          <w:rStyle w:val="StrongEmphasis"/>
          <w:rFonts w:cs="Times New Roman" w:ascii="Times New Roman" w:hAnsi="Times New Roman"/>
          <w:b w:val="false"/>
        </w:rPr>
        <w:t xml:space="preserve">Реестр муниципальных должностей муниципальной службы в </w:t>
      </w:r>
      <w:r>
        <w:rPr>
          <w:rFonts w:cs="Times New Roman" w:ascii="Times New Roman" w:hAnsi="Times New Roman"/>
        </w:rPr>
        <w:t>муниципальном образовании Молчановское сельское поселение, согласно приложению № 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управляющего делами Ковалевскую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Реестре муниципальных должностей муниципальной службы в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Молчановское сельское поселение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принято в целях унификации наименований и состава должностей, используемых в Администрации Молчановского сельского поселения и отнесенных к муниципальным должностям муниципальной службы в соответствии с Федеральным Законом от 02.03.2007 г. № 25-ФЗ «О муниципальной службе в Российской Федерации», законом Томской области от 09.10.2007 г. № 223-ОЗ «О муниципальных должностях и должностях муниципальной службы в Томской области»,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2. Реестр должностей муниципальной службы</w:t>
      </w:r>
      <w:r>
        <w:rPr>
          <w:rStyle w:val="StrongEmphasis"/>
          <w:b w:val="false"/>
          <w:sz w:val="20"/>
          <w:szCs w:val="20"/>
        </w:rPr>
        <w:t xml:space="preserve"> в </w:t>
      </w:r>
      <w:r>
        <w:rPr>
          <w:sz w:val="20"/>
          <w:szCs w:val="20"/>
        </w:rPr>
        <w:t>муниципальном образовании Молчановского сельского поселения включает в себя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еречень наименований должностей муниципальной службы:</w:t>
      </w:r>
    </w:p>
    <w:p>
      <w:pPr>
        <w:pStyle w:val="Style15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 в Администрации муниципального образования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;</w:t>
      </w:r>
    </w:p>
    <w:p>
      <w:pPr>
        <w:pStyle w:val="Style15"/>
        <w:spacing w:before="0" w:after="0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ункциональные признаки должностей муниципальной службы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ми признаками старших и младших должностей муниципальной службы, обеспечивающих исполнение полномочий администрации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– выполняет сложные функции на основе самостоятельно разработанной программы, методики, отвечает за выполнение полномочий по исполнению вопросов местного значения, закрепленных должностной инструкци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ервой категории – самостоятельно выполняет функции повышенной сложности, требующие аналитической деятельности в процессе подготовки управленческих решений в пределах полномочий закрепленных должностной инструкци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Специалист второй категории – выполняет функции, связанные с документированием информации, анализом и учетом всех элементов подготовки управленческих решений, осуществляет разнообразные информационно-технические функции, которые ведутся самостоятельно на основе общих указаний начальника отдел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К должностям муниципальной службы не относятся должности, установленные при утверждении штатного расписания в целях технического обеспечения деятельности администр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Допускается использование двойных либо уточненных наименований муниципальных должностей муниципальной службы в случаях, когда необходимо конкретизировать характер выполняемой работы по занимаемой должности. При этом первая часть двойного наименования определяется в соответствии с Реестром должностей муниципальной службы в Томской области, а вторая часть содержит указание на то, что характер должностных обязанностей по данной должности предполагает наличие данной специальност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5. Записи наименований муниципальных должностей муниципальной службы во всех официальных документах (трудовых книжках, штатном расписании, распоряжениях, постановлениях и иных) должны соответствовать Реестру</w:t>
      </w:r>
      <w:r>
        <w:rPr>
          <w:rStyle w:val="StrongEmphasis"/>
          <w:b w:val="false"/>
          <w:sz w:val="20"/>
          <w:szCs w:val="20"/>
        </w:rPr>
        <w:t xml:space="preserve"> муниципальных должностей муниципальной службы в </w:t>
      </w:r>
      <w:r>
        <w:rPr>
          <w:sz w:val="20"/>
          <w:szCs w:val="20"/>
        </w:rPr>
        <w:t>муниципальном образовании Молча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Использование наименований муниципальных должностей муниципальной службы, не соответствующих наименованиям должностей, содержащихся в Реестре согласно приложения 2,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муниципальных должностей муниципальной службы в </w:t>
      </w:r>
      <w:r>
        <w:rPr>
          <w:sz w:val="20"/>
          <w:szCs w:val="20"/>
        </w:rPr>
        <w:t>муниципальном образовании Молчановское сельское посе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1"/>
        <w:gridCol w:w="3927"/>
      </w:tblGrid>
      <w:tr>
        <w:trPr>
          <w:trHeight w:val="1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должности</w:t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-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муниципальной служб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дминистрации муниципального образования</w:t>
            </w:r>
          </w:p>
        </w:tc>
      </w:tr>
      <w:tr>
        <w:trPr>
          <w:trHeight w:val="1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долж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главный бухгалтер – начальник отдела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*  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финансист - экономист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*  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муществу – начальник отдела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архитектуре и землеустройству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*  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юрист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*  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 по ЖКХ</w:t>
            </w:r>
          </w:p>
        </w:tc>
      </w:tr>
      <w:tr>
        <w:trPr>
          <w:trHeight w:val="34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долж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– начальник отдела</w:t>
            </w:r>
          </w:p>
        </w:tc>
      </w:tr>
      <w:tr>
        <w:trPr>
          <w:trHeight w:val="368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36:00Z</dcterms:created>
  <dc:creator>KSA</dc:creator>
  <dc:description/>
  <cp:keywords/>
  <dc:language>en-US</dc:language>
  <cp:lastModifiedBy>KSA</cp:lastModifiedBy>
  <dcterms:modified xsi:type="dcterms:W3CDTF">2008-03-16T04:46:00Z</dcterms:modified>
  <cp:revision>1</cp:revision>
  <dc:subject/>
  <dc:title>О Реестре муниципальных должностей </dc:title>
</cp:coreProperties>
</file>