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14_»__марта______ 201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31___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согласования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утверждения проекта правил землепользования и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стройки в Молчановском сельском поселении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N 131-ФЗ "Об общих принципах организации местного самоуправления в Российской Федерации", Уставом Молчановского сельского поселения в целях создания условий для устойчивого развития территорий поселения, сохранения окружающей среды и объектов культурного наследия, планировки территорий поселения (создания условий для планировки территорий поселения)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согласования и утверждения проекта Правил землепользования и застройки в Молчановском сельском поселении (приложение 1)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одготовке проекта Правил землепользования и застройки в Молчановском сельском поселении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проекта Правил землепользования и застройки в Молчановском сельском поселении (приложение 2)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Комиссии по подготовке проекта Правил землепользования и застройки в Молчановском сельском поселении (приложение 3)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одготовке проекта Правил землепользования и застройки подготовить проект Правил землепользования и застройки в Молчановском сельском поселени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Молчановского сельского поселения (Ковалевской С.А.) опубликовать настоящее постановление в информационном бюллетене, а также разместить на официальном сайте http://msp.tomskinvest.ru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вская С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_14_»__марта__2011г.  №_31_</w:t>
      </w:r>
    </w:p>
    <w:p>
      <w:pPr>
        <w:pStyle w:val="Style13"/>
        <w:jc w:val="right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разработки, согласования и утверждения проекта правил землепользования и застройки в Молча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Градостроительным Кодексом Российской Федерации,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иными нормативными правовыми актами Российской Федерации, Уставом Молчановского сельского поселения и устанавливает виды, процедуру, условия разработки, согласования и утверждения проекта Правил землепользования и застройки в Молчановском сельском поселении (далее - проект Правил)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равил разрабатывается в целях: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я условий для устойчивого развития территории Молчановского сельского поселения, сохранения окружающей среды и объектов культурного наследия;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я условий для планировки территорий Молчановского сельского поселения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я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Правил должен включать в себя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именения Правил и внесения изменений в них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рту градостроительного зонирования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достроительные регламенты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утверждения в установленном порядке генерального плана Молчановского сельского поселения проект Правил разрабатывается на отдельные части территории поселения в соответствии с настоящим Порядком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равил разрабатывает Комиссия по подготовке проекта Правил землепользования и застройки в Молчановском сельском поселении (далее - Комиссия), состав которой утверждается постановлением главы Молчановского сельского поселения (далее – Глава поселения)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деятельности Комиссии осуществляется в соответствии с положением о Комиссии по подготовке проекта Правил землепользования и застройки в Молчановском сельском поселении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миссии направляет проект Правил в орган архитектуры и землепользования Молчановского сельского поселения (далее – Администрация) для проверки проекта Правил требованиям технических регламентов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роверки, проект Правил представляется Главе поселения либо в случае обнаружения его несоответствия определенным требованиям и документам - в Комиссию на доработку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поселения в срок не позднее чем через десять дней со дня получения проекта Правил принимает решение о проведении публичных слушаний по проекту Правил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бличные слушания по проекту Правил проводятся Комиссией в порядке, определяемом Уставом Молчановского сельского поселения и нормативными решениями Совета депутатов, в соответствии со статьей 31 Градостроительного кодекса РФ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должительность публичных слушаний по проекту Правил составляет не менее одного и не более четырех месяцев со дня опубликования проекта Правил в средствах массовой информаци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внесение изменений в проект Правил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оект Правил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завершения публичных слушаний по проекту Правил Комиссия с учётом результатов таких публичных слушаний обеспечивает внесение изменений в проект Правил и представляет указанный проект Главе поселения. Обязательными приложениями к проекту являются протоколы публичных слушаний и заключение о результатах публичных слушаний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а поселения в течение десяти дней после представления ему проекта Правил принимает решение о направлении указанного проекта в Совет депутатов Молчановского сельского посе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ект Правил землепользования и застройки должен быть опубликован в официальных средствах массовой информации не позднее 31.03.2011г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правил землепользования и застройки утверждается решением Совета депутатов Молчановского сельского поселения.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ла подлежат опубликованию в официальных средствах массовой информации и размещению на официальном сайте http://msp.tomskinvest.ru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зические и юридические лица вправе оспорить решение Совета депутатов Молчановского сельского поселения об утверждении Правил землепользования и застройк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_14_»__марта_2011г.  №_3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комиссии по подготовке проекта правил землепользования и застройки в Молчановском сельском поселении 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ухо В.Н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Глава Молчан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ельниченко Е.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ведущий специалист по ЖКХ и муниципальному имуществу – начальник отдел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зова Е.Б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специалист 1 категории - юрисконсуль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ёшкин М.В.</w:t>
      </w:r>
      <w:r>
        <w:rPr>
          <w:rFonts w:cs="Times New Roman" w:ascii="Times New Roman" w:hAnsi="Times New Roman"/>
          <w:sz w:val="28"/>
          <w:szCs w:val="28"/>
        </w:rPr>
        <w:tab/>
        <w:t xml:space="preserve"> - специалист 1 категории по архитектуре и землеустройству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Плотко А.С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инженер по землеустройству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авва В.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- специалист 2 категории по ЖКХ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Бабенков В.А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начальник финансового отдела - главный бухгалте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Харлов С.Д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депутат Совета Молчан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ненко О.В.</w:t>
      </w:r>
      <w:r>
        <w:rPr>
          <w:rFonts w:cs="Times New Roman" w:ascii="Times New Roman" w:hAnsi="Times New Roman"/>
          <w:sz w:val="28"/>
          <w:szCs w:val="28"/>
        </w:rPr>
        <w:tab/>
        <w:t xml:space="preserve"> – депутат Совета Молч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от «_14_»_марта__2011г.  №_31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комиссии по подготовке проекта правил землепользования и застройки в Молчановском сельском поселении 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миссии по подготовке проекта Правил землепользования и застройки в Молчановском сельском поселении (далее - Положение) разработано в соответствии с Градостроительным кодексом РФ, Земельным кодексом РФ, Федеральным законом от 06.10.2003 N 131-ФЗ "Об общих принципах организации местного самоуправления в Российской Федерации", Уставом Молчановского сельского поселения и регулирует порядок формирования и деятельности Комиссии по подготовке проекта Правил землепользования и застройки на территории Молчановского сельского поселения (далее - Правила), порядок рассмотрения поступающих предложений по проекту Правил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являются нормативным правовым актом, устанавливающим порядок выделения территориальных зон Молчановского сельского поселения и осуществления в рамках выделенных зон градостроительной деятельности и землепользования, основанных на принципах градостроительного зонирования. Подготовка проекта Правил землепользования и застройки осуществляется с учётом положений о территориальном планировании, содержащихся в документах территориального планирования, с учё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ила разрабатываются в соответствии с действующим законодательством Российской Федерации, Томской области и нормативными правовыми актами органов местного самоуправления Молчановского сельского поселения, определяющими основные направления социально-экономического, градостроительного развития, социальной поддержки и жилищного строительства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подготовке проекта Правил землепользования и застройки на территории Молчановского сельского поселения (далее - Комиссия) является постоянно действующим коллегиальным совещательным органом, созданным для организации подготовки проекта Правил и внесения в них изменений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в своей деятельности руководствуется Градостроительным кодексом Российской Федерации, Земельным кодексом Российской Федерации, иными нормативными правовыми актами Российской Федерации, Томской области и органов местного самоуправления Молчановского сельского поселения, Уставом Молчановского сельского поселения, а также настоящим Положением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утверждается Главой Молчановского сельского поселения одновременно с Положением о Комиссии. В утверждённом составе Комиссия действует до введения в действие Правил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 Цели и задачи Комиссии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создаётся с целью подготовки Правил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условий для устойчивого развития планировки территории Молчановского сельского поселения, сохранения его окружающей среды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;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соответствия Правил генеральному плану Молчановского сельского поселения путём своевременного внесения в них изменений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участия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смотрение предложений и замечаний заинтересованных лиц по проекту Правил, а также обеспечение всем заинтересованным лицам равных возможностей для участия в публичных слушаниях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сбора данных для подготовки проекта Правил, их обобщение, анализ;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я согласования и утверждения Правил Советом депутатов Молчановского сельского поселения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3. Функции Комиссии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в соответствии с возложенными на неё задачами и в пределах предоставленных полномочий выполняет следующие функции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е заявлений граждан и юридических лиц по вопросам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едоставления разрешения на условно разрешенный вид использования земельного участка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ыдач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изменения одного вида разрешённого использования земельного участка и объекта капитального строительства на другой вид такого использования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и проведение в установленном порядке публичных слушаний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 проекту Правил, а также по проектам изменений в указанные Правила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 вопросу предоставления разрешения на условно разрешённый вид использования земельных участков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 вопросу выдач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 вопросу изменения одного вида разрешённого использования земельного участка и объекта капитального строительства на другой вид такого использования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оектам планировки территорий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оектам межевания территорий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влечение независимых экспертов для подготовки рекомендаций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смотрение вопросов, связанных с резервированием земельных участков для муниципальных нужд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ение у государственных и муниципальных организаций заключений, иных материалов, относящихся к рассматриваемым на заседаниях вопросам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убликование в средствах массовой информации сведений о своей деятельност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рганизует ведение базы данных по вопросам своей деятельности и принятым решениям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ации и заключения, принятые Комиссией по вопросам, входящим в её компетенцию, рассматриваются Главой Молчановского сельского поселения и являются основанием для принятия решений по соответствующим вопросам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4. Порядок деятельности Комиссии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деятельность в соответствии с данным Положением в форме заседаний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 при участии в нём не менее половины от состава постоянно действующих членов Комисси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и периодичность проведения заседаний Комиссии определяются председателем Комиссии и обуславливаются сроками согласования отдельных этапов разработки проекта Правил и процедурой их согласования, а также количеством поступивших на рассмотрение заявлений и предложений, в том числе по вопросам, связанным с проведением публичных слушаний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ей разрабатывается план работ по подготовке Правил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ю возглавляет председатель Комисси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пределяет полномочия (обязанности) между заместителем и членами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писывает протоколы заседаний Комиссии, выписки из протоколов и другие документы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верждает состав экспертных и рабочих групп;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ляет на рассмотрение Главы Молчановского сельского поселения предложения и проекты нормативных правовых актов по вопросам, относящимся к компетенции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аёт поручения членам Комиссии для доработки (подготовки) документов (материалов)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еспечивает проведение заседаний Комисси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уществляет организационно-техническое обеспечение деятельности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уществляет подготовку и формирование материалов к заседаниям Комиссии и докладывает вопросы, вынесенные на рассмотрение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ует подготовку сводного заключения по представленным материалам с учётом заключений соответствующих органов с последующим внесением в перечень вопросов, рассматриваемых на заседании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едё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ыполняет поручения председателя и заместителя председателя Комисс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едёт базу данных по рассматриваемым вопросам и принятым решениям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рганизует контроль и исполнение решений Комисси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: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аствуют в обсуждении рассматриваемых вопросов на заседаниях Комиссии и голосовании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сказывают замечания, предложения и дополнения, касающиеся основных положений проекта Правил, в письменном или устном виде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сказывают особое мнение с обязательным внесением его в протокол заседания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воевременно выполняют все поручения председательствующего;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ссматривают предложения по подготовке проекта Правил, а также предложения о внесении изменений в проект Правил, которые направляются в Комиссию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тридцати дней со дня поступления предложений о внесении изменений в проект Правил осуществляет подготовку заключения, в котором содержатся рекомендации о внесении предложений в проект Правил или об отклонении предложений с указанием причин отклонений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с целью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проведения публичных слушаний (заключения, иные необходимые материалы) готовятся комиссией по землепользования и застройк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ланировке территории до ее утверждения подлежит публичным слушаниям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 обсуждения документации по планировке территории на публичных слушаниях обладают лиц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регламентом, содержащимся в правилах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 в части того, что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 требованиям, установленным законодательством о градостроительной деятельност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документации по планировке территор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работке документации по планировке территории с учетом рекомендаций комисси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лонении документации по планировке территор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ведёт председатель Комиссии, а в случае его отсутствия - заместитель председателя Комиссии. Члены Комиссии вправе направить для работы в Комиссию уполномоченного представителя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я Комиссии проводятся по мере необходимости, но не реже одного раза в месяц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миссии уведомляет членов Комиссии и приглашённых лиц о месте, дате, времени проведения заседания, при необходимости рассылает повестку заседания, которая утверждается председателем Комиссии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ринимает решения по рассмотренным вопросам путём открытого голосования простым большинством голосов от числа присутствующих. При равенстве голосов "за" и "против" голос председателя Комиссии или лица, его заменяющего, является решающим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тоги каждого заседания Комиссии оформляются протоколом, который подписывается председателем и секретарем Комиссии. К протоколу могут прилагаться копии материалов по теме заседания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5. Порядок направления в Комиссию предложений заинтересованных лиц в период подготовки, согласования проекта Правил землепользования и застройки в </w:t>
      </w:r>
      <w:r>
        <w:rPr>
          <w:rFonts w:cs="Times New Roman" w:ascii="Times New Roman" w:hAnsi="Times New Roman"/>
          <w:b/>
          <w:sz w:val="28"/>
          <w:szCs w:val="28"/>
        </w:rPr>
        <w:t>Молчановс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Главы поселения о подготовке проекта Правил землепользования и застройки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Style13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одготовке проекта Правил землепользования и застройки в сельском поселении направляются в администрацию Молчановского сельского поселения по адресу: 636330, Томская область, Молчановский район, село Молчаново, улица Димитрова, 51 для передачи в Комиссию по подготовке проекта Правил землепользования и застройки.</w:t>
      </w:r>
    </w:p>
    <w:p>
      <w:pPr>
        <w:pStyle w:val="Style1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изложены в письменном виде и могут содержать обосновывающие материалы. Направленные материалы возврату не подлеж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Правил, не рассматриваютс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и материально-техническое обеспечение деятельности комиссии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ы комиссии осуществляют свою деятельность на безвозмездной основе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олчанов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tab/>
        <w:tab/>
        <w:t>В.Н. Слабухо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Style12"/>
    <w:rPr>
      <w:rFonts w:ascii="Arial" w:hAnsi="Arial" w:cs="Arial"/>
      <w:color w:val="1A95C3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7:00Z</dcterms:created>
  <dc:creator>KSA</dc:creator>
  <dc:description/>
  <dc:language>en-US</dc:language>
  <cp:lastModifiedBy>KSA</cp:lastModifiedBy>
  <cp:lastPrinted>2011-03-26T16:17:00Z</cp:lastPrinted>
  <dcterms:modified xsi:type="dcterms:W3CDTF">2011-04-02T04:58:00Z</dcterms:modified>
  <cp:revision>5</cp:revision>
  <dc:subject/>
  <dc:title>Постановление от 18</dc:title>
</cp:coreProperties>
</file>