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6804"/>
        </w:tabs>
        <w:spacing w:lineRule="auto" w:line="360" w:before="0" w:after="0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5» февраля 2022 г</w:t>
        <w:tab/>
        <w:tab/>
        <w:tab/>
        <w:tab/>
        <w:tab/>
        <w:t xml:space="preserve">                                        </w:t>
        <w:tab/>
        <w:tab/>
        <w:t xml:space="preserve">        № 3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Fonts w:cs="Arial" w:ascii="Arial" w:hAnsi="Arial"/>
        </w:rPr>
        <w:t>Об утверждении Плана работы администрации Молчановского сельского поселения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Устава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работы администрации Молчановского сельского поселения на 2022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m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рио Главы Молчановского сельского поселения              (подпись)  </w:t>
        <w:tab/>
        <w:t xml:space="preserve">    Д. В. Гришк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к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олча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5» февраля 2022г. № 3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Молчан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91"/>
        <w:gridCol w:w="2133"/>
        <w:gridCol w:w="22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онно-массов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муниципальных правовых актов Молчановского сельского посе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канова Э. З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ген В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 администрации района, иных организаций и уч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раждан по личным вопрос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регламента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ходов гражд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раф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аседаний Совета Молчанов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 Совета Молчанов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и с работниками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меся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уществлении муниципального контроля на территории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работа работников администрации Молчанов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муниципального имуще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служащие отдела архитектуры, ЖКХ и муниципального имуще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униципального образования Молчановское сельское посе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- Ноябрь 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ые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ые служащие отдела архитектуры, ЖКХ и муниципального имущества и финансового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ич А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внесение изменений, дополнений в административные регламенты в соответствии с изменениями норм федерального законод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 администрации Молчановского сельского посел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Бюджетно-финансов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сение изменений в бюджет Молчановского сельского поселения на 2022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 Молчановского сельского поселения за 2021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формирование и утверждение бюджета Молчановского сельского поселения на 2023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 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асходами, предусмотренные сметой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недоимке неналоговых до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анализ исполнения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ы по освещению территории Молчанов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чев В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на расчистку дорог от сне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договорных обязательств в зимнее врем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скашиванию коноп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– сентябрь 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чев В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емонту дорог в населенных пунктах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 Организация контроля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ет входящей и исходящей корреспонден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кова Д. 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жалоб, предложений, заявлений граждан, ответы на них в установленные законом срок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кова Д. 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договоров с организация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сдача отчетов, свед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куратура Молчан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митет по государственно-правовым вопроса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военкома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ФМ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тисти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ов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ребовани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шина М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ген В. 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узо В. А.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 Мероприятия по формированию архивных фон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списание документов по акту, не подлежащих хранен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22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 О. 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оверку состояния дел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2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анова Э. З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3:00Z</dcterms:created>
  <dc:creator>Сиусчкое поселение</dc:creator>
  <dc:description/>
  <cp:keywords/>
  <dc:language>en-US</dc:language>
  <cp:lastModifiedBy>Пользователь</cp:lastModifiedBy>
  <cp:lastPrinted>2019-08-30T14:01:00Z</cp:lastPrinted>
  <dcterms:modified xsi:type="dcterms:W3CDTF">2022-02-28T10:23:00Z</dcterms:modified>
  <cp:revision>14</cp:revision>
  <dc:subject/>
  <dc:title/>
</cp:coreProperties>
</file>