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 ПОСЕЛ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   19 » февраля  2020 г.</w:t>
        <w:tab/>
        <w:tab/>
        <w:tab/>
        <w:t xml:space="preserve">                  </w:t>
        <w:tab/>
        <w:tab/>
        <w:tab/>
        <w:t xml:space="preserve">                  № 31</w:t>
      </w:r>
    </w:p>
    <w:p>
      <w:pPr>
        <w:pStyle w:val="Normal"/>
        <w:jc w:val="both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Молчановского сельского поселения от 20.12.2018 г. № 272 «Об утверждении реестра мест (площадок) накопления твердых коммунальных отходов в Молчановском сельском поселении</w:t>
      </w:r>
      <w:r>
        <w:rPr>
          <w:rFonts w:cs="Arial" w:ascii="Arial" w:hAnsi="Arial"/>
          <w:bCs/>
        </w:rPr>
        <w:t>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Уставом муниципального образования Молчановское сельское поселение, в целях </w:t>
      </w:r>
      <w:r>
        <w:rPr>
          <w:rFonts w:cs="Arial" w:ascii="Arial" w:hAnsi="Arial"/>
        </w:rPr>
        <w:t>упорядочения обустройства мест (площадок) накопления твёрдых коммунальных отходов и ведения их реестра на территории муниципального образования Молчановское сельское поселение</w:t>
      </w:r>
      <w:r>
        <w:rPr>
          <w:rFonts w:cs="Arial" w:ascii="Arial" w:hAnsi="Arial"/>
          <w:bCs/>
        </w:rPr>
        <w:t>, постановляю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Arial" w:ascii="Arial" w:hAnsi="Arial"/>
          <w:szCs w:val="28"/>
        </w:rPr>
        <w:t>Приложения к постановлению Администрации Молчановского сельского поселения от 20.12.2018 г. № 272 «</w:t>
      </w:r>
      <w:r>
        <w:rPr>
          <w:rFonts w:cs="Arial" w:ascii="Arial" w:hAnsi="Arial"/>
        </w:rPr>
        <w:t>Об утверждении реестра мест (площадок) накопления твердых коммунальных отходов в Молчановском сельском поселении» изложить в новой редакции согласно приложениям № 1 и №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ого за ведение реестра обустройства мест (площадок) накопления твердых коммунальных отходов на территории муниципального образования Молчановское сельское поселение, главного специалиста по ЖКХ и управлению муниципальным имуществом Администрации Молчановского сельского поселения или лицо его замещающее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Настоящее постановление подлежит официальному опубликованию в печатном издании Информационный бюллетень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hyperlink r:id="rId2">
        <w:r>
          <w:rPr>
            <w:rStyle w:val="InternetLink"/>
            <w:rFonts w:cs="Arial" w:ascii="Arial" w:hAnsi="Arial"/>
            <w:szCs w:val="28"/>
          </w:rPr>
          <w:t>http://www.msp.tomskinvest.ru/</w:t>
        </w:r>
      </w:hyperlink>
      <w:r>
        <w:rPr>
          <w:rFonts w:cs="Arial" w:ascii="Arial" w:hAnsi="Arial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24"/>
        <w:tabs>
          <w:tab w:val="clear" w:pos="709"/>
          <w:tab w:val="left" w:pos="3312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Style24"/>
        <w:tabs>
          <w:tab w:val="clear" w:pos="709"/>
          <w:tab w:val="left" w:pos="3312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</w:t>
        <w:tab/>
        <w:tab/>
        <w:t xml:space="preserve">      </w:t>
      </w:r>
      <w:r>
        <w:rPr>
          <w:rFonts w:cs="Arial" w:ascii="Arial" w:hAnsi="Arial"/>
          <w:i/>
        </w:rPr>
        <w:t>(подпись)</w:t>
      </w:r>
      <w:r>
        <w:rPr>
          <w:rFonts w:cs="Arial" w:ascii="Arial" w:hAnsi="Arial"/>
        </w:rPr>
        <w:t xml:space="preserve">                  А. Л. Генз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onsPlusTitle"/>
        <w:widowControl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sectPr>
          <w:type w:val="nextPage"/>
          <w:pgSz w:w="11906" w:h="16838"/>
          <w:pgMar w:left="1418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251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"/>
        <w:gridCol w:w="364"/>
        <w:gridCol w:w="3"/>
        <w:gridCol w:w="422"/>
        <w:gridCol w:w="3"/>
        <w:gridCol w:w="531"/>
        <w:gridCol w:w="3"/>
        <w:gridCol w:w="427"/>
        <w:gridCol w:w="3"/>
        <w:gridCol w:w="463"/>
        <w:gridCol w:w="3"/>
        <w:gridCol w:w="611"/>
        <w:gridCol w:w="3"/>
        <w:gridCol w:w="611"/>
        <w:gridCol w:w="3"/>
        <w:gridCol w:w="53"/>
        <w:gridCol w:w="674"/>
        <w:gridCol w:w="3"/>
        <w:gridCol w:w="64"/>
        <w:gridCol w:w="898"/>
        <w:gridCol w:w="3"/>
        <w:gridCol w:w="689"/>
        <w:gridCol w:w="3"/>
        <w:gridCol w:w="807"/>
        <w:gridCol w:w="3"/>
        <w:gridCol w:w="716"/>
        <w:gridCol w:w="3"/>
        <w:gridCol w:w="564"/>
        <w:gridCol w:w="3"/>
        <w:gridCol w:w="113"/>
        <w:gridCol w:w="488"/>
        <w:gridCol w:w="3"/>
        <w:gridCol w:w="483"/>
        <w:gridCol w:w="3"/>
        <w:gridCol w:w="564"/>
        <w:gridCol w:w="3"/>
        <w:gridCol w:w="422"/>
        <w:gridCol w:w="3"/>
        <w:gridCol w:w="149"/>
        <w:gridCol w:w="251"/>
        <w:gridCol w:w="3"/>
        <w:gridCol w:w="464"/>
        <w:gridCol w:w="3"/>
        <w:gridCol w:w="448"/>
        <w:gridCol w:w="3"/>
        <w:gridCol w:w="170"/>
        <w:gridCol w:w="230"/>
        <w:gridCol w:w="3"/>
        <w:gridCol w:w="509"/>
        <w:gridCol w:w="3"/>
        <w:gridCol w:w="236"/>
        <w:gridCol w:w="3"/>
        <w:gridCol w:w="75"/>
        <w:gridCol w:w="322"/>
        <w:gridCol w:w="3"/>
        <w:gridCol w:w="382"/>
        <w:gridCol w:w="3"/>
        <w:gridCol w:w="334"/>
        <w:gridCol w:w="3"/>
        <w:gridCol w:w="227"/>
        <w:gridCol w:w="141"/>
        <w:gridCol w:w="3"/>
        <w:gridCol w:w="281"/>
        <w:gridCol w:w="3"/>
        <w:gridCol w:w="280"/>
        <w:gridCol w:w="3"/>
        <w:gridCol w:w="281"/>
        <w:gridCol w:w="3"/>
        <w:gridCol w:w="280"/>
        <w:gridCol w:w="3"/>
        <w:gridCol w:w="281"/>
        <w:gridCol w:w="3"/>
        <w:gridCol w:w="280"/>
        <w:gridCol w:w="3"/>
        <w:gridCol w:w="236"/>
        <w:gridCol w:w="3"/>
        <w:gridCol w:w="236"/>
        <w:gridCol w:w="3"/>
        <w:gridCol w:w="236"/>
        <w:gridCol w:w="3"/>
        <w:gridCol w:w="295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306"/>
        <w:gridCol w:w="3"/>
        <w:gridCol w:w="269"/>
        <w:gridCol w:w="37"/>
        <w:gridCol w:w="3"/>
        <w:gridCol w:w="305"/>
        <w:gridCol w:w="33"/>
        <w:gridCol w:w="3"/>
        <w:gridCol w:w="309"/>
        <w:gridCol w:w="29"/>
        <w:gridCol w:w="3"/>
        <w:gridCol w:w="313"/>
        <w:gridCol w:w="25"/>
        <w:gridCol w:w="3"/>
        <w:gridCol w:w="317"/>
        <w:gridCol w:w="21"/>
        <w:gridCol w:w="3"/>
        <w:gridCol w:w="321"/>
        <w:gridCol w:w="17"/>
        <w:gridCol w:w="3"/>
        <w:gridCol w:w="325"/>
        <w:gridCol w:w="13"/>
        <w:gridCol w:w="3"/>
        <w:gridCol w:w="329"/>
        <w:gridCol w:w="9"/>
        <w:gridCol w:w="3"/>
        <w:gridCol w:w="333"/>
        <w:gridCol w:w="5"/>
        <w:gridCol w:w="3"/>
        <w:gridCol w:w="432"/>
        <w:gridCol w:w="3"/>
      </w:tblGrid>
      <w:tr>
        <w:trPr>
          <w:trHeight w:val="30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bookmarkStart w:id="0" w:name="RANGE!A1%3ABB9"/>
            <w:r>
              <w:rPr>
                <w:color w:val="000000"/>
                <w:sz w:val="10"/>
                <w:szCs w:val="10"/>
              </w:rPr>
              <w:t> </w:t>
            </w:r>
            <w:bookmarkEnd w:id="0"/>
          </w:p>
        </w:tc>
        <w:tc>
          <w:tcPr>
            <w:tcW w:w="21603" w:type="dxa"/>
            <w:gridSpan w:val="1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орма ведения реестра мест (площадок) накопления твердых коммунальных отходов                                                             Приложение № 1 к постановлению Администрации Молчановского сельского поселения от   19.02.2020       г. №  31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315" w:hRule="atLeast"/>
        </w:trPr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1603" w:type="dxa"/>
            <w:gridSpan w:val="1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885" w:hRule="atLeast"/>
        </w:trPr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3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ейнеры для несортированных отходов</w:t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ейнеры для раздельного накоплени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ейнеры для сбора крупногабаритных отходов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Жилой фонд/объект инфрастуктуры)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вместное использование с другими лицами (да/нет)</w:t>
            </w:r>
          </w:p>
        </w:tc>
        <w:tc>
          <w:tcPr>
            <w:tcW w:w="7339" w:type="dxa"/>
            <w:gridSpan w:val="5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реса строений, которые совместно пользуются контейнерной площадкой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4035" w:hRule="atLeast"/>
          <w:cantSplit w:val="true"/>
        </w:trPr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образова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еленный пункт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иц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пус/Стро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ирота (WGS84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та (WGS84)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, ИП, ФЛ - Контактные данные (телефон, электронная почт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лько для ФЛ - Паспортные данные 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, кв.м.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 подстилающей поверх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площадки (открытая/закрыта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ериал ограждения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-во, шт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(отдельного контейнера), куб.м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ериал контейнера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-во, шт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(отдельного контейнера), куб.м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ериал контейнера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-во, шт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(отдельного контейнера), куб.м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ериал контейнера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-32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-39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-46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-53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-60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-67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-74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-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-88</w:t>
            </w:r>
            <w:r>
              <w:rPr>
                <w:sz w:val="10"/>
                <w:szCs w:val="10"/>
              </w:rPr>
              <w:t xml:space="preserve">89-95 96-102 103-109 110-116 117-123 124-130 131-137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Мичурина 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°34´5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°46´14</w:t>
            </w:r>
          </w:p>
        </w:tc>
        <w:tc>
          <w:tcPr>
            <w:tcW w:w="730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 Мичурин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°34´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°47´2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02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30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69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240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да да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31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408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  <w:r>
              <w:rPr>
                <w:sz w:val="10"/>
                <w:szCs w:val="10"/>
              </w:rPr>
              <w:t xml:space="preserve">да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°34´5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°46´3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ма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 А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23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856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оператив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71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28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ветл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50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782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коловский тракт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16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682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Светл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57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558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лега Зайцев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936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738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 Олега Зайце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891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89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лега Зайцев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074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047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Солнечн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69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05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Солнечн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18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374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1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15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87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81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027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150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958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149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54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14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76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150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ле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06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19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ле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12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103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Нагорны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4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355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ес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81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47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тузиаст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6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762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тузиаст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68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921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Тихи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39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707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5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0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86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5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89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89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агор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806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459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агор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48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161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Фестив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81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,74255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ав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282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297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ав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067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17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ришинский тракт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014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215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ришинский тракт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198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461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коловский тракт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18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486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лодёж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48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036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ул.Молодежная 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67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8376</w:t>
            </w:r>
          </w:p>
        </w:tc>
        <w:tc>
          <w:tcPr>
            <w:tcW w:w="730" w:type="dxa"/>
            <w:gridSpan w:val="3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74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151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23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443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7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349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вомай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34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935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-ая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806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547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61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450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рожай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90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007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в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17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789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в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62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99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ад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84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433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нергетик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48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952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мышлен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098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306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мышлен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6994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299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ик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95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509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ик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38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504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ик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48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242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боч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40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984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боч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61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,77257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/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57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536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</w:t>
            </w:r>
            <w:r>
              <w:rPr>
                <w:sz w:val="10"/>
                <w:szCs w:val="10"/>
              </w:rPr>
              <w:t xml:space="preserve">да да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импий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26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322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лимпий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6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405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вод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61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695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вет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27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705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вет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00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623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р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210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830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билей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33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184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билей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4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449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билей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7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341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алик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7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326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91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611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рас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13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982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улок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73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252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з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4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378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ерез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54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239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ртив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16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68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фтяник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3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408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уг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72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811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17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60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ханизатор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98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992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иатор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6454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659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ж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61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898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улок Мирны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94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867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улок Валик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73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42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еулок Полево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41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681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Заводск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00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40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Пристанско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864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9760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лимпий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44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672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5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61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83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абоч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3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06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6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0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019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Димитров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24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132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ромышлен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106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637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ромышлен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39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349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ромышлен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17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462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ромышлен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131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460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ромышлен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099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469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лик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0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862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лик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1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757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Гагарин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6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267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7,58431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217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9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81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8106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6172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Димитров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91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179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8383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6058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лодёж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19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17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40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540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17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088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лево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21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06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Н.Федор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Хутор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69268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545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Н.Федор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Зеле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70096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5523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Н.Федор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б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70347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5767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Н.Федор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б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70527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5405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Н.Федор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б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70561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,85355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Майк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ес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6338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4511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Майк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ес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63393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4619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Майк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63572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3792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Майк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Шко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6382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3396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Майк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3524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387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Майк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3312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4263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Майк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Шко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63851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3388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Гришин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абоч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3004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9810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Гришин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абоч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2978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0010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Гришин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г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2781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0708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Гришин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г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3036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0849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ришин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уг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3264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0982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Гришин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г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3812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61129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ришин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3112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0238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Алексее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ёж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4089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9856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. Алексее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лодёж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3873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9921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056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1708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</w:t>
            </w:r>
            <w:r>
              <w:rPr>
                <w:sz w:val="10"/>
                <w:szCs w:val="10"/>
              </w:rPr>
              <w:t xml:space="preserve">да да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30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2132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406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2389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534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2664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732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3011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795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3209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85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3818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Центр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903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4300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33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136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216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,81535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. Сокловка 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Подгорн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0019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3746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Подгорн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952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3329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Иркут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873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2142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Иркутск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771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2582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Соколовка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Иркут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49828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82386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Чапае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40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582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Ягод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953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121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читель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78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492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лик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37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498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97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399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портив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24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752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ма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95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939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лега Зайцев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885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20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ромышлен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6901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368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61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331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19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054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05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,77874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лимпий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-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8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58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Трудов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6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090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Димитров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12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475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6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-2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95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,7778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Запад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22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37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Димитров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25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091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</w:t>
            </w:r>
            <w:r>
              <w:rPr>
                <w:sz w:val="10"/>
                <w:szCs w:val="10"/>
              </w:rPr>
              <w:t xml:space="preserve">да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6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007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10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939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Нагор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80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709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ромышлен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13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141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07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349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5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04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61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Чапае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33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283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45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53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</w:t>
            </w:r>
            <w:r>
              <w:rPr>
                <w:sz w:val="10"/>
                <w:szCs w:val="10"/>
              </w:rPr>
              <w:t xml:space="preserve">да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ле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-1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25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117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коловский тракт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134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780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чеб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16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,73905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Чапае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63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701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Березов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18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002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79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266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</w:t>
            </w:r>
            <w:r>
              <w:rPr>
                <w:sz w:val="10"/>
                <w:szCs w:val="10"/>
              </w:rPr>
              <w:t xml:space="preserve">да да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ле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01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014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зер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65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576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66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256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оператив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009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14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91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806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абоч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25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494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1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830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05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080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</w:t>
            </w:r>
            <w:r>
              <w:rPr>
                <w:sz w:val="10"/>
                <w:szCs w:val="10"/>
              </w:rPr>
              <w:t xml:space="preserve">да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ад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11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519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Валик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95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3,75588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вомай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272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97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ичурин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80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438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Запад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03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49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50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274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</w:t>
            </w:r>
            <w:r>
              <w:rPr>
                <w:sz w:val="10"/>
                <w:szCs w:val="10"/>
              </w:rPr>
              <w:t xml:space="preserve">да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тузиаст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45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701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ют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72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404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абоч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73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341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чеб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25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083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оператив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35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93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Юбилей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25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355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оператив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96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48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тузиаст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58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96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роите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7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571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роите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94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12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евер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325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84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</w:t>
            </w:r>
            <w:r>
              <w:rPr>
                <w:sz w:val="10"/>
                <w:szCs w:val="10"/>
              </w:rPr>
              <w:t xml:space="preserve">да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ветл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227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901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6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9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588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5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09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88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абоч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40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786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77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56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</w:t>
            </w:r>
            <w:r>
              <w:rPr>
                <w:sz w:val="10"/>
                <w:szCs w:val="10"/>
              </w:rPr>
              <w:t xml:space="preserve">да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7,58162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794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  <w:r>
              <w:rPr>
                <w:sz w:val="10"/>
                <w:szCs w:val="10"/>
              </w:rPr>
              <w:t xml:space="preserve">да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вомай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03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886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22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74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ергетик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93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814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Лесн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91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259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лимпийск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26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236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. Нефтянников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31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630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. Тихий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76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920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Урожайная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7,5764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760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Мичурина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-3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6986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724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Заводск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94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801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Урожайн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42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984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Мичурин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57,57167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521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2-я Степн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64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374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. Чапаев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2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314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Рабоч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03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770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Промышленная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19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162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. Красный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02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885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Ягодная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*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59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072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Светлая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40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813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Димитрова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85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251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</w:t>
            </w:r>
            <w:r>
              <w:rPr>
                <w:sz w:val="10"/>
                <w:szCs w:val="10"/>
              </w:rPr>
              <w:t xml:space="preserve">да да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Димитрова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88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804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Гришинский тракт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603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1401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Космонавтов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67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157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ма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96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055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ма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28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862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139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58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ветл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27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822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51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890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55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58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тузиаст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а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64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854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Фестив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59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061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/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67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644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99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166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935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39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76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</w:t>
            </w:r>
            <w:r>
              <w:rPr>
                <w:sz w:val="10"/>
                <w:szCs w:val="10"/>
              </w:rPr>
              <w:t xml:space="preserve">да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77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266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ма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16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883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оператив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3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490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оператив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824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02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ветл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64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691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лега Зайцева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77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352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дгорны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17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52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/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14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228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лево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48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955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лево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43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535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ес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12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692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ес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39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697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ес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07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564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тузиаст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83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85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Фестиваль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22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70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ришинский тракт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12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07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лодеж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54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38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лодеж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56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936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60 лет Октябр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00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313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вомай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75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38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Урожайн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23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873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Урожайная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10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960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68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72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ергетик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81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061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орожник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92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380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абоч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71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580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лимпий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81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655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0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460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ор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94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770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ор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96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872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Юбилей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6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194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Юбилей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А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95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254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Юбилей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82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292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лик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93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463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. Нефтянников 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33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626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г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39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25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г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21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943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еханизатор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45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915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еханизатор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035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910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виаторов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6534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549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враж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02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688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Зеле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06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904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Зеле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56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112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агарин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43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449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илипенко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89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277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чеб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96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864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Таеж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39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62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Радужны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88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839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Радужны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83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717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лючев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70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617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ерег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57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825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тябрь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045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1126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ерег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. № 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3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918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лючев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37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832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лево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088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053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лево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36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9322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61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3313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зер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9713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85389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/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77169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89670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ерег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827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472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лево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66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338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Подгорн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92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9654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Трудов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612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3477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Березовая 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637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0738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ютн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473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64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32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972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134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5845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Советский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76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3651</w:t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</w:tbl>
    <w:p>
      <w:pPr>
        <w:pStyle w:val="Normal"/>
        <w:tabs>
          <w:tab w:val="clear" w:pos="709"/>
          <w:tab w:val="left" w:pos="3366" w:leader="none"/>
        </w:tabs>
        <w:autoSpaceDE w:val="false"/>
        <w:spacing w:before="0" w:after="200"/>
        <w:ind w:left="180" w:righ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66" w:leader="none"/>
        </w:tabs>
        <w:autoSpaceDE w:val="false"/>
        <w:spacing w:before="0" w:after="200"/>
        <w:ind w:left="180" w:righ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66" w:leader="none"/>
        </w:tabs>
        <w:autoSpaceDE w:val="false"/>
        <w:spacing w:before="0" w:after="200"/>
        <w:ind w:left="180" w:righ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66" w:leader="none"/>
        </w:tabs>
        <w:autoSpaceDE w:val="false"/>
        <w:spacing w:before="0" w:after="200"/>
        <w:ind w:left="180" w:righ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4"/>
        <w:gridCol w:w="456"/>
        <w:gridCol w:w="456"/>
        <w:gridCol w:w="456"/>
        <w:gridCol w:w="509"/>
        <w:gridCol w:w="508"/>
        <w:gridCol w:w="452"/>
        <w:gridCol w:w="213"/>
        <w:gridCol w:w="26"/>
        <w:gridCol w:w="746"/>
        <w:gridCol w:w="16"/>
        <w:gridCol w:w="839"/>
        <w:gridCol w:w="425"/>
        <w:gridCol w:w="590"/>
        <w:gridCol w:w="451"/>
        <w:gridCol w:w="263"/>
        <w:gridCol w:w="15"/>
        <w:gridCol w:w="451"/>
        <w:gridCol w:w="451"/>
        <w:gridCol w:w="451"/>
        <w:gridCol w:w="209"/>
        <w:gridCol w:w="30"/>
        <w:gridCol w:w="430"/>
        <w:gridCol w:w="477"/>
        <w:gridCol w:w="377"/>
        <w:gridCol w:w="19"/>
        <w:gridCol w:w="425"/>
        <w:gridCol w:w="357"/>
        <w:gridCol w:w="237"/>
        <w:gridCol w:w="18"/>
        <w:gridCol w:w="464"/>
        <w:gridCol w:w="411"/>
        <w:gridCol w:w="324"/>
        <w:gridCol w:w="12"/>
        <w:gridCol w:w="621"/>
        <w:gridCol w:w="4"/>
        <w:gridCol w:w="369"/>
        <w:gridCol w:w="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76"/>
        <w:gridCol w:w="476"/>
        <w:gridCol w:w="476"/>
        <w:gridCol w:w="476"/>
        <w:gridCol w:w="476"/>
        <w:gridCol w:w="476"/>
        <w:gridCol w:w="476"/>
        <w:gridCol w:w="476"/>
        <w:gridCol w:w="693"/>
      </w:tblGrid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2735" w:type="dxa"/>
            <w:gridSpan w:val="6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Форма ведения реестра мест (площадок) накопления твердых коммунальных отходов                                                             Приложение № 2 к постановлению Администрации Молчановского сельского поселения от          19.02.2020     г. №           31                 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2735" w:type="dxa"/>
            <w:gridSpan w:val="6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88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ейнеры для несортированных отходов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ейнеры для раздельного накоплени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нтейнеры для сбора крупногабаритных отходов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 (Жилой фонд/объект инфрастуктуры)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вместное использование с другими лицами (да/нет)</w:t>
            </w:r>
          </w:p>
        </w:tc>
        <w:tc>
          <w:tcPr>
            <w:tcW w:w="1017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Адреса строений, которые совместно пользуются контейнерной площадко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403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селенный пунк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иц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м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рпус/Строение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ирота (WGS84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лгота (WGS84)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рганизационно-правовая форма балансодержателя 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ЮЛ, ИП, ФЛ - Контактные данные (телефон, электронная почта)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Только для ФЛ - Паспортные данные 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ощадь, кв.м.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ип подстилающей поверх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площадки (открытая/закрытая)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ериал ограждения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-во, шт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(отдельного контейнера), куб.м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ериал контейн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-во, шт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(отдельного контейнера), куб.м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ериал контейне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л-во, шт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Емкость (отдельного контейнера), куб.м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атериал контейнера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-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-3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-4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-5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-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-6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-7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-8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-88</w:t>
            </w:r>
            <w:r>
              <w:rPr>
                <w:sz w:val="10"/>
                <w:szCs w:val="10"/>
              </w:rPr>
              <w:t xml:space="preserve">89-95 96-102 103-109 110-116 117-123 124-130 131-137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ма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 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23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856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коловский трак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1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682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тузиаст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60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762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ришинский трак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014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215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23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44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Советски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7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365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вомай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34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935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Источ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6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450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ергетик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4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952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ес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39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697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лево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66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338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лимпий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60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405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Уют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47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64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лик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7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326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Подгорная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9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965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Труд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68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087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еханизатор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8098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499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Заводская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7600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554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Фестив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788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4075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. Пристанско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864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9760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лимпий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7444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6672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50 лет Октябр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876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7283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Рабоч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843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7206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зер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9713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8538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Димитрова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91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179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ветл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5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782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Гагарина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8269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5396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Димит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8106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6172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/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7716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8967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теп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8383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6058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ёж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7619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79173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. Н.Федор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Хутор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9268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5453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Н.Федор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Зеле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70096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552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Н.Федор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б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70347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5767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Н.Федор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б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70527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5405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Н.Федор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б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7056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5355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. Майк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Лес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3382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4511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Майк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ес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339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4619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Майк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385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3388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Майк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3821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3396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Майк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357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3792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Майк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3524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3873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Майк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63312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426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. Гришин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Рабоч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3004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9810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ришин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Рабоч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2978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0010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ришин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уг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278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0708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ришин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уг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3036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0849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ришин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уг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3264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0982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ришин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Луг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3812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1129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Гришин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3112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60238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. Алексее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Молодёж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4089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9856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Алексее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ёж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3873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9921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056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1708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</w:t>
            </w:r>
            <w:r>
              <w:rPr>
                <w:sz w:val="10"/>
                <w:szCs w:val="10"/>
              </w:rPr>
              <w:t xml:space="preserve">да да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30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2132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а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40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2389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534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2664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732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3011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795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3209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85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3818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90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4300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33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1367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216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1535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Соклов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Подгорная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50019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3746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Подгорная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952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3329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Иркут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86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2120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Иркутская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77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2582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Сокол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Иркут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9828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82386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лик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3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498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ерег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827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472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ма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9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939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Олега Зайцева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885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20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57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70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да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6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331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абоч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3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991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лево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36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932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лево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08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053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50 лет Октябр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04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61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4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53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</w:t>
            </w:r>
            <w:r>
              <w:rPr>
                <w:sz w:val="10"/>
                <w:szCs w:val="10"/>
              </w:rPr>
              <w:t xml:space="preserve">да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коловский тракт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134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780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Березовая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6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073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зер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65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576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66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256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оператив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009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14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91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806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4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055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</w:t>
            </w:r>
            <w:r>
              <w:rPr>
                <w:sz w:val="10"/>
                <w:szCs w:val="10"/>
              </w:rPr>
              <w:t xml:space="preserve">да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ад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11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519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ервомай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272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97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ичурин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8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438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абоч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73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341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оператив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35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9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Юбилей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2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355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Запад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8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539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роитель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94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12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евер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325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84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смонавт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22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74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Лесная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9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259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. Тихий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76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920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Урожайная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10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3960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Мичурина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-3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6986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724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Мичурина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167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521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2-я Степная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64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374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ер. Чапаева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2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314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Энтузиаст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83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85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Ягодная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*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659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072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Димитрова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8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804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. Космонавтов 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67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157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враж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02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688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ома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96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055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Труд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6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347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теп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139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058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5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890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Поле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06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619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1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613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Рабоч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47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580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Совет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0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460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еханизатор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4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915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Авиатор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6534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549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Зеле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06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6904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Зеле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5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112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лик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000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862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Валик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10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757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199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166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Таеж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439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162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рас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991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611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Н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68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72720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Луг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72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4943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Радужны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83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5717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лючев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770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617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ерег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55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8258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Октябрь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9045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1126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Берегов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. № 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33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9185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р. Подгорный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17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523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Гор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39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8724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лодеж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556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9367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Молодежн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654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9383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Ключевская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7837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8329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  <w:tr>
        <w:trPr>
          <w:trHeight w:val="1785" w:hRule="atLeast"/>
          <w:cantSplit w:val="true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лчановское сельское посел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. Молчано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л. Димитров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/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58267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786441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ые казенные учреждения -Ю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ительно-распорядительный орган Муниципального образования Молчановского сельского поселения – Администрация Молчан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00055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330, Томская область, Молчановский район, село Молчаново, улица Димитрова, 5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(38256)21586,21699 ml-molch@tomsk.gov.ru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х17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ун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крыта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сутствуе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7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тал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ой фнд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а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sz w:val="10"/>
                <w:szCs w:val="10"/>
              </w:rPr>
              <w:t xml:space="preserve">              </w:t>
            </w:r>
          </w:p>
        </w:tc>
      </w:tr>
    </w:tbl>
    <w:p>
      <w:pPr>
        <w:pStyle w:val="Normal"/>
        <w:tabs>
          <w:tab w:val="clear" w:pos="709"/>
          <w:tab w:val="left" w:pos="3366" w:leader="none"/>
        </w:tabs>
        <w:autoSpaceDE w:val="false"/>
        <w:spacing w:before="0" w:after="200"/>
        <w:ind w:righ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811" w:h="16838"/>
      <w:pgMar w:left="425" w:right="1275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1">
    <w:name w:val="xl71"/>
    <w:basedOn w:val="Normal"/>
    <w:qFormat/>
    <w:pPr>
      <w:spacing w:before="280" w:after="280"/>
    </w:pPr>
    <w:rPr>
      <w:sz w:val="10"/>
      <w:szCs w:val="1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0"/>
      <w:szCs w:val="1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10"/>
      <w:szCs w:val="1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90">
    <w:name w:val="xl90"/>
    <w:basedOn w:val="Normal"/>
    <w:qFormat/>
    <w:pPr>
      <w:spacing w:before="280" w:after="280"/>
    </w:pPr>
    <w:rPr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7:00Z</dcterms:created>
  <dc:creator>ВСП</dc:creator>
  <dc:description/>
  <cp:keywords/>
  <dc:language>en-US</dc:language>
  <cp:lastModifiedBy>Инженер ЖКХ</cp:lastModifiedBy>
  <cp:lastPrinted>2017-11-15T17:44:00Z</cp:lastPrinted>
  <dcterms:modified xsi:type="dcterms:W3CDTF">2020-02-27T08:30:00Z</dcterms:modified>
  <cp:revision>14</cp:revision>
  <dc:subject/>
  <dc:title>УТВЕРЖДЕНА</dc:title>
</cp:coreProperties>
</file>