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___»_____________ 2010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№ </w:t>
      </w:r>
      <w:r>
        <w:rPr/>
        <w:t>89 от 15.06.2006 г. «Об обеспечении первичных</w:t>
      </w:r>
    </w:p>
    <w:p>
      <w:pPr>
        <w:pStyle w:val="Normal"/>
        <w:rPr/>
      </w:pPr>
      <w:r>
        <w:rPr/>
        <w:t xml:space="preserve">мер пожарной безопасности на территории </w:t>
      </w:r>
    </w:p>
    <w:p>
      <w:pPr>
        <w:pStyle w:val="Normal"/>
        <w:rPr/>
      </w:pPr>
      <w:r>
        <w:rPr/>
        <w:t>Молчан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ротеста Прокурора Молчановского района от 15.04.2010 №12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ункт 1 постановления изложить в новой редакции: «По взаимному согласию передать для обслуживания и содержания источники противопожарного водоснабжения в населенных пунктах Молчановского сельского поселения, расположенные на территории организаций и предприятий всех форм собственности, а также на прилегающих территориях балансодержателям и руководителям данных организаций согласно приложению №1».</w:t>
      </w:r>
    </w:p>
    <w:p>
      <w:pPr>
        <w:pStyle w:val="Normal"/>
        <w:jc w:val="both"/>
        <w:rPr/>
      </w:pPr>
      <w:r>
        <w:rPr/>
        <w:t>2. Настоящее постановление опубликовать в информационном бюллетене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специалиста администрации Молчановского сельского поселения В.А. Гав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лчановского сельского поселения</w:t>
        <w:tab/>
        <w:tab/>
        <w:tab/>
        <w:tab/>
        <w:t>В.Г. Т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раз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19:00Z</dcterms:created>
  <dc:creator>Суйга</dc:creator>
  <dc:description/>
  <dc:language>en-US</dc:language>
  <cp:lastModifiedBy>TON</cp:lastModifiedBy>
  <cp:lastPrinted>2010-04-29T10:33:00Z</cp:lastPrinted>
  <dcterms:modified xsi:type="dcterms:W3CDTF">2010-04-29T03:38:00Z</dcterms:modified>
  <cp:revision>5</cp:revision>
  <dc:subject/>
  <dc:title> </dc:title>
</cp:coreProperties>
</file>