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8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 09 » июля 2009 г.</w:t>
        <w:tab/>
        <w:tab/>
        <w:tab/>
        <w:tab/>
        <w:tab/>
        <w:tab/>
        <w:tab/>
        <w:tab/>
        <w:tab/>
        <w:tab/>
        <w:t>№ 333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порядка формирова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финансового обеспечения  выполн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задания </w:t>
      </w:r>
    </w:p>
    <w:p>
      <w:pPr>
        <w:pStyle w:val="Style16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В целях реализации положений Бюджетного кодекса Российской Федерации и в соответствии с Положением о бюджетном процессе в Молчановском сельском поселении, утвержденным решением муниципального Совета от 24 октября 2007 года N 112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тверди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 Порядок формирования и финансового обеспечения выполнения муниципального задания (приложение 1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  Типовую форму муниципального задания (приложение 2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  Типовую форму отчета о выполнении показателей муниципального задания по объему муниципальных услуг (приложение 3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. Постановление применять при составлении проекта бюджета МО Молчановское сельское поселение на очередной финансовый год для планирования бюджетных ассигнований на оказание муниципальных услуг (выполнение работ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. Постановление не применя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 при формировании и размещении заказов на поставку товаров, выполнение работ и оказание услуг для муниципальных нужд МО Молчановское сельское посел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) при предоставлении субсидий юридическим лицам (за исключением субсидий муниципальным учреждениям) в целях возмещения затрат или недополученных доходов в связи с выполнением работ, оказанием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) при предоставлении субсидий муниципальным автономным учреждениям, не связанных с возмещением нормативных затрат на оказание ими в соответствии с муниципальным заданием муниципальных услуг (выполнение работ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) при предоставлении субсидий некоммерческим организациям, не являющимся автономными и бюджетными учрежден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Опубликовать постановление в информационном бюллетене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Контроль за исполнением постановления возложить на ведущего специалиста-финансиста-экономиста Бузулукскую Е.Б.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6.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В.Г. Тяби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08:00Z</dcterms:created>
  <dc:creator>Тябин В.Г.</dc:creator>
  <dc:description/>
  <cp:keywords/>
  <dc:language>en-US</dc:language>
  <cp:lastModifiedBy>Тябин В.Г.</cp:lastModifiedBy>
  <dcterms:modified xsi:type="dcterms:W3CDTF">2010-05-12T07:09:00Z</dcterms:modified>
  <cp:revision>2</cp:revision>
  <dc:subject/>
  <dc:title/>
</cp:coreProperties>
</file>