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мерах по обеспечению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color w:val="202020"/>
          <w:sz w:val="20"/>
          <w:szCs w:val="20"/>
        </w:rPr>
        <w:t>пожарной безопасности в весенне-летний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434343"/>
          <w:sz w:val="20"/>
          <w:szCs w:val="20"/>
        </w:rPr>
        <w:t>пожароопасный период 2010 года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 исполнение статьи 30 Федерального закона от 18.11.2004 г. № 69-ФЗ «О пожарной безопасности», в целях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отвращения гибели и травматизма людей, снижения рисков возникновения пожаров на территории населенных пунктов Молчановского сельского поселения в весенне-летний пожароопасный период </w:t>
      </w:r>
      <w:r>
        <w:rPr>
          <w:b/>
          <w:color w:val="000000"/>
          <w:sz w:val="20"/>
          <w:szCs w:val="20"/>
        </w:rPr>
        <w:t>рекомендовать</w:t>
      </w:r>
      <w:r>
        <w:rPr>
          <w:color w:val="000000"/>
          <w:sz w:val="20"/>
          <w:szCs w:val="20"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Руководителям хозяйств, предприятий и организаций всех форм собственности, а также муниципальных учреждений, в срок до 20 мая 2010 года: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очистить проезды и подъезды к зданиям, сооружениям и водоисточникам;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обеспечить помещения необходимым количеством первичных средств пожаротушения,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 провести ремонт электрооборудования, либо обесточивание неэксплуатируемых помещений;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ё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) провести дополнительный противопожарный инструктаж всех работников;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) оформить информационные стенды на противопожарную тематик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Первому заместителю генерального директора ЗАО «ВИГК» Терещенко А.А. в срок до 15 мая 2010 года: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овести проверку технического состояния и ремонт неисправных пожарных гидрантов, и водонапорных башен;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изготовить и установить указатели местонахождения водоисточников в местах, где они отсутствуют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Директорам общеобразовательных школ с. Молчаново: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провести дополнительные занятия с учащимися о мерах пожарной безопасности в быту и в лесных массива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Участковым уполномоченным Молчановского РОВД, обслуживающих территорию Молчановского сельского поселения и начальнику территориального управления ГПН Монич Е.И. принять меры, в соответствии с действующим законодательством, к нарушителям Правил пожарной безопасности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х особого противопожарного режим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Управляющим многоквартирными домами населенных пунктов Молчановского сельского поселения в срок до 01.06.2010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а: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организовать контроль очистки территорий населенных пунктов от горючих отходов и мусора;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онодательством (оформление протоколов с последующим направлением на рассмотрение административной комиссией Молчановского района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в) провести агитационно-разъяснительную работу среди населения по вопросам усилений пожарной безопасности в жилом секторе, необходимости своевременного ремонта печного отопления и электрооборудования, При выявлении необеспеченных семей, нуждающихся в ремонте печного отопления и электрооборудования, формирова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иски с последующим их направлением главе Молчановского сельского посел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астоящее постановление опубликовать в информационно бюллетене Молчановского сельского поселения для ознакомления ж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5:49:00Z</dcterms:created>
  <dc:creator>Gavva</dc:creator>
  <dc:description/>
  <dc:language>en-US</dc:language>
  <cp:lastModifiedBy>KSA</cp:lastModifiedBy>
  <cp:lastPrinted>2010-05-06T12:39:00Z</cp:lastPrinted>
  <dcterms:modified xsi:type="dcterms:W3CDTF">2010-07-11T07:12:00Z</dcterms:modified>
  <cp:revision>4</cp:revision>
  <dc:subject/>
  <dc:title>ГЛАВА МОЛЧАНОВСКОГО СЕЛЬСКОГО ПОСЕЛЕНИЯ</dc:title>
</cp:coreProperties>
</file>