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 ПОСЕЛЕНИЕ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7»февраля 2024г.</w:t>
        <w:tab/>
        <w:tab/>
        <w:tab/>
        <w:tab/>
        <w:tab/>
        <w:tab/>
        <w:tab/>
        <w:tab/>
        <w:tab/>
        <w:t xml:space="preserve"> № 33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становлении расходных обязательств муниципального образования Молчановское сельское поселение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</w:r>
    </w:p>
    <w:p>
      <w:pPr>
        <w:pStyle w:val="Normal"/>
        <w:ind w:right="-1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о статьей 86 Бюджетного кодекса Российской Федерации, решением Совета Молчановского сельского поселения от 27.12.2021 №21 «Об утверждении бюджета муниципального образования Молчановское сельское поселение на 2024 год и на плановый период 2025 и 2026 годов»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6804"/>
        </w:tabs>
        <w:spacing w:before="0" w:after="0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19"/>
        <w:tabs>
          <w:tab w:val="clear" w:pos="6804"/>
        </w:tabs>
        <w:spacing w:before="0" w:after="0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Установить расходное обязательство муниципального образования Молчановское сельское поселение на проведение капитальных ремонтов</w:t>
      </w:r>
      <w:r>
        <w:rPr>
          <w:rFonts w:cs="Arial" w:ascii="Arial" w:hAnsi="Arial"/>
          <w:b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>объектов коммунальной инфраструктуры в целях подготовки хозяйственного комплекса Томской области к безаварийному прохождению отопительного сезона.</w:t>
      </w:r>
    </w:p>
    <w:p>
      <w:pPr>
        <w:pStyle w:val="Style41"/>
        <w:widowControl/>
        <w:spacing w:lineRule="auto" w:line="240"/>
        <w:ind w:left="567" w:right="-1"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Определить, что Администрация Молчановского сельского поселения (Глава Молчановского сельского поселения Гришкин Д.В) является уполномоченным органом, осуществляющим исполнение расходного обязательства муниципального образования Молчановское сельское поселение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:</w:t>
      </w:r>
    </w:p>
    <w:p>
      <w:pPr>
        <w:pStyle w:val="Style41"/>
        <w:widowControl/>
        <w:spacing w:lineRule="auto" w:line="240"/>
        <w:ind w:right="-1"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2024 год – 18 354 367(Восемнадцать миллионов триста пятьдесят четыре тысячи триста шестьдесят семь) рублей 24 копейки.</w:t>
      </w:r>
    </w:p>
    <w:p>
      <w:pPr>
        <w:pStyle w:val="Style41"/>
        <w:widowControl/>
        <w:spacing w:lineRule="auto" w:line="240"/>
        <w:ind w:right="-1" w:firstLine="567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Определить, что Администрация Молчановского сельского поселения (начальник финансового отдела администрации Молчановского сельского поселения – главный бухгалтер) является уполномоченным органом, осуществляющим исполнение расходных обязательств муниципального образования Молчановское сельское поселение, указанных в пункте 1 настоящего постановления, в части получения и расходования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.</w:t>
      </w:r>
    </w:p>
    <w:p>
      <w:pPr>
        <w:pStyle w:val="Style41"/>
        <w:widowControl/>
        <w:spacing w:lineRule="auto" w:line="240"/>
        <w:ind w:left="567" w:right="-1"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Финансовому отделу (начальнику финансового отдела администрации Молчановского сельского поселения – главному бухгалтеру):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обеспечить уровень долевого финансирования за счет средств бюджета муниципального образования Молчановское сельское поселение на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: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2024 год – 2 531 067(Два миллиона пятьсот тридцать одна тысяча шестьдесят семь) рублей 24 копейки.</w:t>
      </w:r>
    </w:p>
    <w:p>
      <w:pPr>
        <w:pStyle w:val="Style41"/>
        <w:widowControl/>
        <w:numPr>
          <w:ilvl w:val="0"/>
          <w:numId w:val="1"/>
        </w:numPr>
        <w:tabs>
          <w:tab w:val="left" w:pos="709" w:leader="none"/>
          <w:tab w:val="left" w:pos="851" w:leader="none"/>
          <w:tab w:val="left" w:pos="1229" w:leader="none"/>
        </w:tabs>
        <w:spacing w:lineRule="auto" w:line="240"/>
        <w:ind w:left="0"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Настоящее постановление подлежит официальному опубликованию в официальном печатном издании совета и Администрации Молчановского сельского</w:t>
      </w:r>
      <w:r>
        <w:rPr>
          <w:rFonts w:cs="Arial" w:ascii="Arial" w:hAnsi="Arial"/>
        </w:rPr>
        <w:t xml:space="preserve"> поселения «Ежемесячный информационный бюллетень» и размещению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https:/sp-molchanovo.ru/). 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 xml:space="preserve">          </w:t>
        <w:tab/>
        <w:t>Д.В.Гришкин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Галузо Валентина Александровна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838256)23 0 56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В дело-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</w:rPr>
        <w:t xml:space="preserve">Финансовый отдел. – 1 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44:00Z</dcterms:created>
  <dc:creator>Светлана Анатольевна</dc:creator>
  <dc:description/>
  <cp:keywords/>
  <dc:language>en-US</dc:language>
  <cp:lastModifiedBy>Urist</cp:lastModifiedBy>
  <cp:lastPrinted>2024-02-08T09:28:00Z</cp:lastPrinted>
  <dcterms:modified xsi:type="dcterms:W3CDTF">2024-02-22T03:30:00Z</dcterms:modified>
  <cp:revision>3</cp:revision>
  <dc:subject/>
  <dc:title/>
</cp:coreProperties>
</file>