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08»  февраля 2021 г.</w:t>
        <w:tab/>
        <w:tab/>
        <w:tab/>
        <w:tab/>
        <w:tab/>
        <w:t xml:space="preserve">                         </w:t>
        <w:tab/>
        <w:tab/>
        <w:t xml:space="preserve">       №  33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еречня автомобильных дорог общего пользования местного значения,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олчановское сельское поселение Молчан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62 от 06.04.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3 ст. 50 Федерального закона от 06 октября 2003 года   № 131-ФЗ «Об общих принципах организации местного самоуправления в Российской Федерации», ст.13 Федерального закона от 08 ноября  2007 года № 257-ФЗ «Об автомобильных дорогах и дорожной деятельности в Российской Федерации, приказа Министерства транспорта Российской Федерации от 07.02.2007 N 16 "Об утверждении Правил присвоения автомобильным дорогам идентификационных номеров", Федеральным законом от 10.12.1995 года № 196-ФЗ «О безопасности дорожного движения», Уставом муниципального образования Молчановское сельское поселение и в целях использования автомобильных дорог и осуществления дорожной деятель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автомобильных дорог общего пользования местного значения, находящихся в собственности муниципального образования Молчановское сельское поселение согласно приложению 1 к настоящему постановлению.</w:t>
      </w:r>
    </w:p>
    <w:p>
      <w:pPr>
        <w:pStyle w:val="HTML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eastAsia="Times New Roman" w:cs="Arial" w:ascii="Arial" w:hAnsi="Arial"/>
          <w:sz w:val="24"/>
          <w:szCs w:val="24"/>
        </w:rPr>
        <w:t xml:space="preserve"> Считать утратившим силу Постановление Администрации Молчановского сельского поселения от 18 января 2021 года № 08 «Об утверждении Перечня муниципальных дорог местного значения муниципального образования Молчановское сельское поселение Молчановского района Томской области»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>3.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http://www.</w:t>
      </w:r>
      <w:hyperlink r:id="rId2">
        <w:r>
          <w:rPr>
            <w:rStyle w:val="InternetLink"/>
            <w:rFonts w:cs="Arial" w:ascii="Arial" w:hAnsi="Arial"/>
          </w:rPr>
          <w:t>msp.tomskinvest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стоящее постановление вступает в силу после его официального опубликования</w:t>
      </w:r>
      <w:r>
        <w:rPr>
          <w:rStyle w:val="11"/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</w:t>
        <w:tab/>
        <w:tab/>
        <w:t>(подпись)</w:t>
        <w:tab/>
        <w:t xml:space="preserve">                     А.Л. Гензе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«  06   » 04  2023  № </w:t>
      </w:r>
      <w:r>
        <w:rPr>
          <w:rFonts w:cs="Arial" w:ascii="Arial" w:hAnsi="Arial"/>
          <w:sz w:val="20"/>
          <w:szCs w:val="20"/>
          <w:u w:val="single"/>
        </w:rPr>
        <w:t xml:space="preserve"> 62    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, находящихся в собственности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74"/>
        <w:gridCol w:w="1719"/>
        <w:gridCol w:w="1701"/>
        <w:gridCol w:w="1134"/>
        <w:gridCol w:w="1276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Идентификационный но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тяженность (км./ши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Учет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8" w:firstLine="268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Урож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65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51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2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гравий-0.83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38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2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Изобре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4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47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2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Ую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грунт-0.42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428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Та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22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28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2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30 км/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асфальт-0.6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10 км/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1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12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Дор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8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81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Бере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42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428 км/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Фестив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26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68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гравий-0.30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08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0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5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44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4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48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6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68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35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52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35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сфальт-0.4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779 км/4,0(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П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330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авий-0.49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26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57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18 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сфальт-0.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80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О. 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66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67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Гришинский 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98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2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1.09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97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В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17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173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9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46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466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8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93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93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8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Олимп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85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56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8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грунт-0.347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47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8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34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48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9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М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20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01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10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00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Тих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26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63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2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9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96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77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779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1.124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124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369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69 км/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Механиза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8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88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3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38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Учи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59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59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гравий-1.117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сфальт-0.10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217 км/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2-ая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5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44 км/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2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Ави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грунт-0.28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86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4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1.35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356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4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179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179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5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33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34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4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Под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 (грунт-0.27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77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5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446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авий-0.195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41км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4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83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38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4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0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Нефтя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71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711 км/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4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Нефтя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34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45 км/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6:5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Ключ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1.17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173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81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17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5:7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300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сфальт-0.77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70 км/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21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16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5:8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Овр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87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72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Овр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27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76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9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64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42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Пилип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39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98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1.01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15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7:1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6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1.10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100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5:7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445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445 км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5:7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12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124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5:8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62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28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5:7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50 лет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534 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сфальт-0.20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734 км/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8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1.03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35 км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8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На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80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02 км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9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8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50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52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25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8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Я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5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44 км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8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И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1.0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50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8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70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709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3:8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71 км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сфальт-0.1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421 км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9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 перекрестка - въезд в Молчаново далее по ул. Валикова и ул. Димитрова от кольца Автовокзала до пересечения с ул. Сов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2.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400 км/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-70-09/188/2010-1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улок Тру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 0.20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04 км/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5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0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08/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9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5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95 км/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2:12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Майк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46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464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1:1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Майк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,61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18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1:1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Майк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97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76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1:1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Майк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84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84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1:1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Нижняя Федор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О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1.093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93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3:1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Нижняя Федор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Учи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24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46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3:1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Нижняя Федор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19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196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3:1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Алексее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99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96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01: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Алексее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86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862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01: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Сокол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Ирку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1.744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744 км/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2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Сокол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2.38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387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Сокол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71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713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6:3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Сокол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51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17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6:3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Сокол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1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150 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16:3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Гриши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553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53 км/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Гриши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25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251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04:1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. Гриши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1.48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487 км/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04:1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 ул. Димитрова (перекресток ул. Димитрова – ул. Степная до «Кульста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2.95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952 км/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27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. Димитрова (от здания ул. Димитрова, 32 до здания ул. Димитрова, 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0.17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172 км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4:11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Греч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55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58 км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30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403км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авий-0.61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13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3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авий-0.619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619 км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1001:30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E3032"/>
                <w:spacing w:val="-9"/>
                <w:sz w:val="18"/>
                <w:szCs w:val="18"/>
                <w:shd w:fill="FFFFFF" w:val="clear"/>
                <w:lang w:eastAsia="en-US"/>
              </w:rPr>
              <w:t>Томская обл., р-н Молчановский, с Гришино, ориентировочно 650 м. на северо-запад жилого дома №1 по ул. Луговая, подъезд на территорию объекта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585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585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1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омская обл., р-н Молчановский, с. Соколовка, ориентировочно 650 м. на северо-запад нежилого строения №18, по ул. Иркутская, подъезд на территорию объекта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32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20 км/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100026:3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 Молчан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лица 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грунт-0.45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450/3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-240-825 ОП МП 69 Н-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омская обл., р-н Молч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вто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асфальт-2,18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188км/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 Н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:10:0000000:89</w:t>
            </w:r>
          </w:p>
        </w:tc>
      </w:tr>
      <w:tr>
        <w:trPr>
          <w:trHeight w:val="33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ИТОГО:                  66,652 к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Admin</dc:creator>
  <dc:description/>
  <cp:keywords/>
  <dc:language>en-US</dc:language>
  <cp:lastModifiedBy>Urist</cp:lastModifiedBy>
  <cp:lastPrinted>2016-11-24T15:56:00Z</cp:lastPrinted>
  <dcterms:modified xsi:type="dcterms:W3CDTF">2023-05-02T09:49:00Z</dcterms:modified>
  <cp:revision>95</cp:revision>
  <dc:subject/>
  <dc:title>АДМИНИСТРАЦИЯ  КОЖЕВНИКОВСКОГО   СЕЛЬСКОГО</dc:title>
</cp:coreProperties>
</file>