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3» декабря 2021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  № 345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олчановского сельского поселения от 31.07.2019 № 17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4"/>
          <w:szCs w:val="24"/>
          <w:lang w:eastAsia="zh-CN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PMingLiU;新細明體" w:cs="Arial" w:ascii="Arial" w:hAnsi="Arial"/>
          <w:sz w:val="24"/>
          <w:szCs w:val="24"/>
        </w:rPr>
        <w:t>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31.07.2019 № 176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sz w:val="24"/>
          <w:szCs w:val="24"/>
          <w:lang w:eastAsia="zh-CN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PMingLiU;新細明體"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дополнить п. п. 1.5.1.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«Установление личности заявителя осуществляется в соответствии с Федеральным законом </w:t>
      </w:r>
      <w:r>
        <w:rPr>
          <w:rFonts w:cs="Arial" w:ascii="Arial" w:hAnsi="Arial"/>
          <w:sz w:val="24"/>
          <w:szCs w:val="24"/>
        </w:rPr>
        <w:t>от 27 июля 2010 года № 210-ФЗ «Об организации предоставления государственных и муниципальных услуг».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добавить п. п. 4)  в  п. 2.6.3. ч. 2.6.  раздела 2 следующего содержа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eastAsia="PMingLiU;新細明體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7 июля 2010 г. № 210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(</w:t>
      </w:r>
      <w:r>
        <w:rPr>
          <w:rFonts w:cs="Arial" w:ascii="Arial" w:hAnsi="Arial"/>
          <w:sz w:val="24"/>
          <w:szCs w:val="24"/>
        </w:rPr>
        <w:t>http://msp.tomskinvest.ru)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 о. Главы Молчановского сельского поселения           (подпись)          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. З. Серкан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-5-86</w:t>
      </w:r>
    </w:p>
    <w:p>
      <w:pPr>
        <w:sectPr>
          <w:headerReference w:type="default" r:id="rId3"/>
          <w:type w:val="nextPage"/>
          <w:pgSz w:w="11906" w:h="16838"/>
          <w:pgMar w:left="1418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ло – 1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PMingLiU;新細明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406E2BA5E8D23B0E3EEB20F9EA5D9DDB6D1184FAA9580D8E231E42F932CCF351B60A6BD4F9568C48E69618F8AE1D3CEBF616615i9k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Пользователь</cp:lastModifiedBy>
  <cp:lastPrinted>2019-08-07T17:03:00Z</cp:lastPrinted>
  <dcterms:modified xsi:type="dcterms:W3CDTF">2021-12-23T03:30:00Z</dcterms:modified>
  <cp:revision>19</cp:revision>
  <dc:subject/>
  <dc:title/>
</cp:coreProperties>
</file>