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567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6804"/>
        </w:tabs>
        <w:spacing w:lineRule="auto" w:line="360" w:before="0" w:after="0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7» декабря 2021 г</w:t>
        <w:tab/>
        <w:tab/>
        <w:tab/>
        <w:tab/>
        <w:tab/>
        <w:t xml:space="preserve">                                     </w:t>
        <w:tab/>
        <w:tab/>
        <w:t xml:space="preserve">      № 349</w:t>
      </w:r>
    </w:p>
    <w:p>
      <w:pPr>
        <w:pStyle w:val="Normal"/>
        <w:ind w:left="-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порядке проведения антикоррупционной экспертизы нормативных правовых актов и проектов нормативных правовых актов администрации</w:t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r>
        <w:rPr>
          <w:rFonts w:eastAsia="Calibri" w:cs="Arial" w:ascii="Arial" w:hAnsi="Arial"/>
          <w:sz w:val="24"/>
          <w:szCs w:val="24"/>
          <w:lang w:eastAsia="en-US"/>
        </w:rPr>
        <w:t>пунктом 2 статьи 6 Федерального закона от 25 декабря 2008 года № 273-ФЗ «О противодействии коррупции» и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</w:t>
      </w:r>
      <w:r>
        <w:rPr>
          <w:rFonts w:cs="Arial" w:ascii="Arial" w:hAnsi="Arial"/>
          <w:sz w:val="24"/>
          <w:szCs w:val="24"/>
        </w:rPr>
        <w:t>, Устава муниципального образования  Молчановское сельское посе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bookmarkStart w:id="0" w:name="_Hlk84369717"/>
      <w:r>
        <w:rPr>
          <w:rFonts w:eastAsia="Calibri" w:cs="Arial" w:ascii="Arial" w:hAnsi="Arial"/>
          <w:sz w:val="24"/>
          <w:szCs w:val="24"/>
          <w:lang w:eastAsia="en-US"/>
        </w:rPr>
        <w:t xml:space="preserve">Порядок проведения антикоррупционной экспертизы нормативных правовых актов и проектов нормативных правовых актов администрации </w:t>
      </w:r>
      <w:bookmarkEnd w:id="0"/>
      <w:r>
        <w:rPr>
          <w:rFonts w:cs="Arial" w:ascii="Arial" w:hAnsi="Arial"/>
          <w:sz w:val="24"/>
          <w:szCs w:val="24"/>
        </w:rPr>
        <w:t>Молчан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олчановского сельского поселения от 18.08.2010 № 453 «Об утверждении Положения о порядке проведения антикоррупционной экспертизы правовых актов»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олчановского сельского поселения от 27.06.2014 № 105 «О внесении изменений в постановление № 453 от 18.08.2010 «Об утверждении Положения о порядке проведения антикоррупционной экспертизы правовых актов»»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Молчановского сельского поселения от 05.06.2019 № 132 «Об утверждении Порядка проведения антикоррупционной экспертизы нормативных правовых актов и проектов нормативных правовых актов администрации Молчановского сельского поселения»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http://www.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msp.tomskinvest.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о. Главы Молчановского сельского поселения                  (подпись)  </w:t>
        <w:tab/>
        <w:t xml:space="preserve">    Д. В. Гришкин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. З. Серканова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-5-86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9 от «27» декабря 2021г.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ок проведения антикоррупционной экспертизы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ных правовых актов и проектов нормативных правовых актов администрации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оцедуру проведения антикоррупционной экспертизы действующих нормативных правовых актов </w:t>
      </w:r>
      <w:r>
        <w:rPr>
          <w:rFonts w:cs="Arial" w:ascii="Arial" w:hAnsi="Arial"/>
          <w:bCs/>
          <w:sz w:val="24"/>
          <w:szCs w:val="24"/>
        </w:rPr>
        <w:t>администрации Молч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– правовые акты) и проектов нормативных правовых актов </w:t>
      </w:r>
      <w:r>
        <w:rPr>
          <w:rFonts w:cs="Arial" w:ascii="Arial" w:hAnsi="Arial"/>
          <w:bCs/>
          <w:sz w:val="24"/>
          <w:szCs w:val="24"/>
        </w:rPr>
        <w:t>администрации Молч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– проекты правовых актов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рядк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нтикоррупционная экспертиза направлена на выявление в правовых актах и проекта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Антикоррупционная экспертиза правовых актов проводится в соответствии с планом проведения антикоррупционной экспертизы, утверждаемым Главой </w:t>
      </w:r>
      <w:r>
        <w:rPr>
          <w:rFonts w:cs="Arial" w:ascii="Arial" w:hAnsi="Arial"/>
          <w:bCs/>
          <w:sz w:val="24"/>
          <w:szCs w:val="24"/>
        </w:rPr>
        <w:t>Молчановского сельского поселения</w:t>
      </w:r>
      <w:r>
        <w:rPr>
          <w:rFonts w:cs="Arial" w:ascii="Arial" w:hAnsi="Arial"/>
          <w:sz w:val="24"/>
          <w:szCs w:val="24"/>
        </w:rPr>
        <w:t>, либо лицом его замещающи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Антикоррупционную экспертизу правовых актов и проектов правовых актов проводит главный специалист по кадрам – юрисконсульт администрации </w:t>
      </w:r>
      <w:r>
        <w:rPr>
          <w:rFonts w:cs="Arial" w:ascii="Arial" w:hAnsi="Arial"/>
          <w:bCs/>
          <w:sz w:val="24"/>
          <w:szCs w:val="24"/>
        </w:rPr>
        <w:t>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Антикоррупционная экспертиза проектов правовых актов проводится в течение 30 календарных дней со дня поступления проекта правового акта на экспертизу главному специалисту по кадрам – юрисконсульту администрации </w:t>
      </w:r>
      <w:r>
        <w:rPr>
          <w:rFonts w:cs="Arial" w:ascii="Arial" w:hAnsi="Arial"/>
          <w:bCs/>
          <w:sz w:val="24"/>
          <w:szCs w:val="24"/>
        </w:rPr>
        <w:t>Молч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. Антикоррупционная экспертиза правовых актов проводится главным специалистом по кадрам – юрисконсультом администрации </w:t>
      </w:r>
      <w:r>
        <w:rPr>
          <w:rFonts w:cs="Arial" w:ascii="Arial" w:hAnsi="Arial"/>
          <w:bCs/>
          <w:sz w:val="24"/>
          <w:szCs w:val="24"/>
        </w:rPr>
        <w:t>Молч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в срок, установленный в плане проведения антикоррупционной экспертизы правовых ак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При осуществлении антикоррупционной экспертизы проекта правового акта и правового акта главный специалист по кадрам – юрисконсульт администрации </w:t>
      </w:r>
      <w:r>
        <w:rPr>
          <w:rFonts w:cs="Arial" w:ascii="Arial" w:hAnsi="Arial"/>
          <w:bCs/>
          <w:sz w:val="24"/>
          <w:szCs w:val="24"/>
        </w:rPr>
        <w:t>Молч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обязан установить наличие или отсутствие коррупциогенных факто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В случае выявления по результатам проведенной антикоррупционной экспертизы в тексте правового акта или проекта правового акта коррупциогенных факторов, главный специалист по кадрам – юрисконсульт администрации </w:t>
      </w:r>
      <w:r>
        <w:rPr>
          <w:rFonts w:cs="Arial" w:ascii="Arial" w:hAnsi="Arial"/>
          <w:bCs/>
          <w:sz w:val="24"/>
          <w:szCs w:val="24"/>
        </w:rPr>
        <w:t>Молч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составляет мотивированное заключени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заключении по результатам проведения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подготовки заключ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нование для проведения антикоррупционной экспертиз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ид правового акта, наименование правового акта, дата принятия (издания) и номер правового акта, проходящего антикоррупционную экспертиз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именование проекта правового акта, проходящего антикоррупционную экспертиз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вод о наличии коррупциогенных факторов в правовом акте (проекте правового акта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ложения о способах устранения (нейтрализации) коррупциогенных фактор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Заключение оформляется на бланке </w:t>
      </w:r>
      <w:r>
        <w:rPr>
          <w:rFonts w:cs="Arial" w:ascii="Arial" w:hAnsi="Arial"/>
          <w:bCs/>
          <w:sz w:val="24"/>
          <w:szCs w:val="24"/>
        </w:rPr>
        <w:t>администрации Молч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и подписывается Главой Молч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Заключение по результатам проведенной антикоррупционной экспертизы проекта правового акта вместе с данным проектом в двухдневный срок со дня подписания заключения возвращается исполнителю, представившему проект правового акта, для устранения выявленных коррупциогенных факто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Заключение, оформленное по результатам проведенной антикоррупционной экспертизы правового акта, направляется уполномоченному должностному лицу администрации Молчановского сельского поселения, являвшегося исполнителем правового акта, для устранения выявленных коррупциогенных факторов в действующем правовом акте и информирования о принятых мер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Главный специалист по кадрам - юрисконсульт администрации Молчановского сельского поселения в течение 10 рабочих дней со дня получения заключения представить Главе Молчановского сельского поселения  информацию о принятых мерах по устранению коррупциогенных факторов, отраженных в заключении по результатам проведенной антикоррупционной экспертизы правового ак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В случае отсутствия в проекте правового акта коррупциогенных факторов главный специалист по кадрам - юрисконсульт делает на проекте правового акта отметку «Проект прошел антикоррупционную экспертизу. Коррупциогенные факторы не выявлены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коррупциогенных факторов в правовом акте главный специалист по кадрам – юрисконсульт администрации Молчановского сельского поселения составляет справку на имя Главы Молчанов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целях обеспечения возможности проведения независимой антикоррупционной экспертизы проектов правовых актов администрации Молчановского сельского поселения, затрагивающих права, свободы и обязанности граждан и организаций, муниципальные служащие администрации Молчановского сельского поселения, подготовившие проекты правовых актов, в течение рабочего дня, соответствующего дню направления указанных проектов направляют эти проекты технику – программисту администрации Молчановского сельского поселения для размещения на официальном сайте муниципального образования Молчановское сельское поселение Молчановского района Томской области (</w:t>
      </w:r>
      <w:r>
        <w:rPr>
          <w:rFonts w:eastAsia="Calibri" w:cs="Arial" w:ascii="Arial" w:hAnsi="Arial"/>
          <w:sz w:val="24"/>
          <w:szCs w:val="24"/>
          <w:lang w:eastAsia="en-US"/>
        </w:rPr>
        <w:t>http://www.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msp.tomskinvest.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размещении проектов правовых актов на официальном сайте муниципального образования Молчановское сельское поселение Молчановского района Томской области указываются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независимой антикоррупционной экспертизы при размещении указанных проектов на официальном сайте муниципального образования Молчановское сельское поселение Молчановского района Томской области составляет 30 календарных дн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yperlink" Target="http://msp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7:00Z</dcterms:created>
  <dc:creator>Светлана Анатольевна</dc:creator>
  <dc:description/>
  <cp:keywords/>
  <dc:language>en-US</dc:language>
  <cp:lastModifiedBy>Пользователь</cp:lastModifiedBy>
  <cp:lastPrinted>2021-12-28T10:25:00Z</cp:lastPrinted>
  <dcterms:modified xsi:type="dcterms:W3CDTF">2021-12-28T03:26:00Z</dcterms:modified>
  <cp:revision>18</cp:revision>
  <dc:subject/>
  <dc:title/>
</cp:coreProperties>
</file>