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ОЛЧАНОВСКОЕ СЕЛЬСКОЕ  ПОСЕЛЕНИЕ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tabs>
          <w:tab w:val="clear" w:pos="709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8» декабря 2020г.</w:t>
        <w:tab/>
        <w:tab/>
        <w:tab/>
        <w:tab/>
        <w:tab/>
        <w:t xml:space="preserve">                    </w:t>
        <w:tab/>
        <w:t xml:space="preserve">                 </w:t>
        <w:tab/>
        <w:t xml:space="preserve">      № 36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«Социальная поддержка на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на 2021-2025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</w:rPr>
        <w:t xml:space="preserve"> со статьей 179 Бюджетного кодекса Российской Федерации, постановлением Администрации Молчановского сельского поселения от 03.11.2020 № 288 «Об утверждении Порядка принятия решений о разработке муниципальных программ Молча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</w:t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rFonts w:cs="Arial" w:ascii="Arial" w:hAnsi="Arial"/>
          <w:sz w:val="24"/>
          <w:szCs w:val="24"/>
        </w:rPr>
        <w:t xml:space="preserve">«Социальная поддержка населения Молчановского сельского поселения на 2021-2025 годы» </w:t>
      </w:r>
      <w:r>
        <w:rPr>
          <w:rFonts w:cs="Arial" w:ascii="Arial" w:hAnsi="Arial"/>
          <w:sz w:val="24"/>
          <w:szCs w:val="24"/>
          <w:lang w:eastAsia="ar-SA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с 1 января 2021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 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z w:val="24"/>
          <w:szCs w:val="24"/>
        </w:rPr>
        <w:t>первого заместитель Главы Молчановского сельского поселения по ЖКХ, муниципальному имуществу и дорожному хозяйству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>(подпись)</w:t>
        <w:tab/>
        <w:t xml:space="preserve">                  А.Л. Ген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олч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«28» декабря 2020 № 36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6662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оциальная поддержка населения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на 2021-2025 годы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134"/>
        <w:gridCol w:w="992"/>
        <w:gridCol w:w="992"/>
        <w:gridCol w:w="993"/>
        <w:gridCol w:w="992"/>
        <w:gridCol w:w="984"/>
      </w:tblGrid>
      <w:tr>
        <w:trPr>
          <w:trHeight w:val="6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</w:tr>
      <w:tr>
        <w:trPr>
          <w:trHeight w:val="5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79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; специалист 1-ой категории по архитектуре и градостроительству)</w:t>
            </w:r>
          </w:p>
        </w:tc>
      </w:tr>
      <w:tr>
        <w:trPr>
          <w:trHeight w:val="6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архитектуре, ЖКХ и муниципальному имуществу (главный специалист по ЖКХ и управлению муниципальным имуществом; специалист 1-ой категории по архитектуре и градостроительству);                                                                                                                Администрация Молчановского района (Отдел опеки и попечительства);                                                                                  Совет ветеранов Молчановского сельского поселения (по согласованию); </w:t>
            </w:r>
          </w:p>
        </w:tc>
      </w:tr>
      <w:tr>
        <w:trPr>
          <w:trHeight w:val="10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рочная цель социально-экономического развития Молчановского  сельского поселения, на реализацию которой направлена муниципальная программа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и качества жизни населения муниципального образования Молчановское сельское поселение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условий, способствующих улучшению качества жизни отдельных категорий граждан, постоянно проживающих на территории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58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я жителей Молчановского сельского поселения, обеспеченных предоставляемыми социальными услугами, в общем количестве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Жизнеустройство детей-сирот и детей, оставшихся без попечения родителей</w:t>
            </w:r>
          </w:p>
        </w:tc>
      </w:tr>
      <w:tr>
        <w:trPr>
          <w:trHeight w:val="56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Повышение качества жизни пожилых людей в Молчановском сельском поселении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6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Жизнеустройство детей-сирот и детей, оставшихся без попечения родителей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-сирот и детей, оставшихся без попечения родителей обеспеченных жилыми помещениями по договорам найма специализированных жилых помещен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Повышение качества жизни пожилых людей в Молчановском сельском поселении</w:t>
            </w:r>
          </w:p>
        </w:tc>
      </w:tr>
      <w:tr>
        <w:trPr>
          <w:trHeight w:val="105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жителей Молчановского сельского поселения получивших помощь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. Обеспечение мер социальной поддержки отдельных категорий граждан</w:t>
            </w:r>
          </w:p>
        </w:tc>
      </w:tr>
      <w:tr>
        <w:trPr>
          <w:trHeight w:val="51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. «Социальная поддержка граждан Молчановского сельского поселения»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5 годы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2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1</w:t>
            </w:r>
          </w:p>
        </w:tc>
      </w:tr>
      <w:tr>
        <w:trPr>
          <w:trHeight w:val="52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Характеристика текущего состояния сферы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овная целевая аудитория муниципальной программы включает в себя детей-сирот, детей, оставшихся без попечения родителей, и лиц из их числа, а также граждан старшего поколения, проживающих на территории Молчан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в Молчановском сельском поселении произошли позитивные изменения в сфере досуга, оздоровления граждан старшего покол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и показателей повышения качества жизни граждан старшего поколения - снижение обращений и жалоб в органы власти со стороны представителей старшего поколения. Основными темами, которые затрагиваются в обращениях, являются сфера ЖКХ, благоустройство и ремонт жилья, установка надгробных памятников ветеранам ВОВ. Увеличилось число граждан старшего поколения, прошедших диспансериз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предусматривается решение следующих задач: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знеустройство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вышение качества жизни пожилых людей Молча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щим итоговым результатом реализации программы является устойчивое повышение качества жизни детей-сирот, детей, оставшихся без попечения родителей, и лиц из их числа, через реализацию мероприятия по приобретению жилых помещений, а также устойчивое повышение качества жизни пожилых людей, в первую очередь улучшение показателей, характеризующих уровень благосостоя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настоящее время старшее поколение Молчановского сельского поселения активно участвует в общественной жизни, конкурсах и праздниках, создают клубы по интересам. С 2011 года успешно функционирует группа здоровья в с. Молчаново. Уровень вовлеченности граждан старшего поколения в досугово - развлекательные мероприятия составляет 57%, из них более 80 человек - участники ветеранских хоров, 94 - участники клубов по интересам. Учитывая специфику целевой аудитории, данные показатели демонстрируют высокую эффективность работы, которая проводится в данном направл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3. Цель и задачи муниципальной программы, показатели цел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адач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ью программы является </w:t>
      </w:r>
      <w:r>
        <w:rPr>
          <w:color w:val="000000"/>
          <w:sz w:val="24"/>
          <w:szCs w:val="24"/>
        </w:rPr>
        <w:t>формирование условий, способствующих улучшению качества жизни отдельных категорий граждан, постоянно проживающих на территории Молчановского сельского поселения</w:t>
      </w:r>
      <w:r>
        <w:rPr>
          <w:sz w:val="24"/>
          <w:szCs w:val="24"/>
        </w:rPr>
        <w:t>.</w:t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ышеуказанными направлениями выделены следующие задачи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Жизнеустройство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Повышение качества жизни пожилых людей в Молчановском сельском поселени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8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казателей цели и задач муниципальной программы и сведения о порядке сбора информ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 показателям и методике их расч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13"/>
        <w:gridCol w:w="1222"/>
        <w:gridCol w:w="1656"/>
        <w:gridCol w:w="1666"/>
        <w:gridCol w:w="2924"/>
        <w:gridCol w:w="327"/>
        <w:gridCol w:w="304"/>
        <w:gridCol w:w="1615"/>
        <w:gridCol w:w="61"/>
        <w:gridCol w:w="2078"/>
      </w:tblGrid>
      <w:tr>
        <w:trPr>
          <w:trHeight w:val="1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цели муниципальной программы  Муниципальная программа «Социальная поддержка населения Молчановского сельского поселения на 2021-2025 годы»</w:t>
            </w:r>
          </w:p>
        </w:tc>
      </w:tr>
      <w:tr>
        <w:trPr>
          <w:trHeight w:val="19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я жителей Молчановского сельского поселения, обеспеченных предоставляемыми социальными услугами, в общем количестве, %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38430</wp:posOffset>
                  </wp:positionV>
                  <wp:extent cx="754380" cy="42672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- количество выполненных мероприятий, (ед.);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 - количество запланированных в отчетном периоде мероприятий, (ед.)</w:t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по ЖКХ и управлению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задачи 1. Жизнеустройство детей-сирот и детей, оставшихся без попечения родителей</w:t>
            </w:r>
          </w:p>
        </w:tc>
      </w:tr>
      <w:tr>
        <w:trPr>
          <w:trHeight w:val="29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-сирот и детей, оставшихся без попечения родителей обеспеченных жилыми помещениями по договорам найма специализированных жилых помещений, 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33655</wp:posOffset>
                  </wp:positionV>
                  <wp:extent cx="754380" cy="426720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- количество выполненных мероприятий, (ед.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 - количество запланированных в отчетном периоде мероприятий, (ед.)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по ЖКХ и управлению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1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задачи 2. Повышение качества жизни пожилых людей в Молчановском сельском поселении</w:t>
            </w:r>
          </w:p>
        </w:tc>
      </w:tr>
      <w:tr>
        <w:trPr>
          <w:trHeight w:val="15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жителей Молчановского сельского поселения получивших помощь, 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25400</wp:posOffset>
                  </wp:positionV>
                  <wp:extent cx="754380" cy="426720"/>
                  <wp:effectExtent l="0" t="0" r="0" b="0"/>
                  <wp:wrapNone/>
                  <wp:docPr id="3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- количество выполненных мероприятий, (ед.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 - количество запланированных в отчетном периоде мероприятий, (ед.)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1-ой категории по архитектуре и градостроительств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Ресурсное обеспечение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97"/>
        <w:gridCol w:w="1417"/>
        <w:gridCol w:w="1418"/>
        <w:gridCol w:w="1701"/>
        <w:gridCol w:w="1559"/>
        <w:gridCol w:w="1559"/>
        <w:gridCol w:w="1276"/>
        <w:gridCol w:w="1700"/>
        <w:gridCol w:w="2409"/>
      </w:tblGrid>
      <w:tr>
        <w:trPr>
          <w:trHeight w:val="28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</w:tr>
      <w:tr>
        <w:trPr>
          <w:trHeight w:val="10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го бюджета (по согласованию (прогноз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х источников (по согласованию (прогноз)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Жизнеустройство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Подпрограмма "Обеспечение мер социальной поддержки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 по архитектуре, ЖКХ и муниципальному имуществу (главный специалист по ЖКХ и управлению муниципальным имуществом);                                                                                                                   Администрация Молчановского района (Отдел опеки и попечительства)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Повышение качества жизни пожилых людей в Молчановском сельском поселении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Подпрограмма «Социальная поддержка граждан Молчан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 по архитектуре, ЖКХ и муниципальному имуществу ( специалист 1-ой категории по архитектуре и градостроительству);                                                                                                                                                                                                 Совет ветеранов Молчановского сельского поселения (по согласованию) 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right="-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1 к муниципальной программе </w:t>
      </w:r>
    </w:p>
    <w:p>
      <w:pPr>
        <w:pStyle w:val="Normal"/>
        <w:autoSpaceDE w:val="false"/>
        <w:spacing w:lineRule="auto" w:line="240" w:before="0" w:after="0"/>
        <w:ind w:left="3969" w:right="-8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Социальная поддержка населения </w:t>
      </w:r>
    </w:p>
    <w:p>
      <w:pPr>
        <w:pStyle w:val="Normal"/>
        <w:autoSpaceDE w:val="false"/>
        <w:spacing w:lineRule="auto" w:line="240" w:before="0" w:after="0"/>
        <w:ind w:left="3969" w:right="-85" w:hanging="0"/>
        <w:jc w:val="both"/>
        <w:rPr/>
      </w:pPr>
      <w:r>
        <w:rPr>
          <w:rFonts w:cs="Arial" w:ascii="Arial" w:hAnsi="Arial"/>
          <w:sz w:val="20"/>
          <w:szCs w:val="20"/>
        </w:rPr>
        <w:t>Молчановского сельского поселения на 2021-2025 годы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85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аспорт подпрограммы 1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еспечение мер социальной поддержки отдельных категорий граждан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134"/>
        <w:gridCol w:w="993"/>
        <w:gridCol w:w="992"/>
        <w:gridCol w:w="992"/>
        <w:gridCol w:w="992"/>
        <w:gridCol w:w="923"/>
      </w:tblGrid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8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архитектуре, ЖКХ и муниципальному имуществу (главный специалист по ЖКХ и управлению муниципальным имуществом);                                                                                                                   Администрация Молчановского района (Отдел опеки и попечительства);                              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знеустройство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11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-сирот и детей, оставшихся без попечения родителей обеспеченных жилыми помещениями по договорам найма специализированных жилых помещен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3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тей-сирот и детей, оставшихся без попечения родителей, лиц из их числа, получивших жилые помещения по договорам найма специализированных жилых помещений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- 2025 годы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64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</w:tr>
      <w:tr>
        <w:trPr>
          <w:trHeight w:val="50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Характеристика текущего состояния сферы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овная целевая аудитория подпрограммы 1 включает в себя детей-сирот, детей, оставшихся без попечения родителей, и лиц из их числа, проживающих на территории Молчан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м итоговым результатом реализации подпрограммы 1 является устойчивое повышение качества жизни детей-сирот, детей, оставшихся без попечения родителей, и лиц из их числ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Цель и задачи подпрограммы 1, показатели цел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адач подпрограммы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ью подпрограммы является жизнеустройство детей-сирот, детей, оставшихся без попечения родителей, и лиц из их числа, проживающих на территории Молчановского сельского поселения. </w:t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ышеуказанными направлениями выделены следующие задачи подпрограммы 1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4"/>
          <w:szCs w:val="24"/>
        </w:rPr>
        <w:t xml:space="preserve">Перечень показателей цели и задач подпрограммы 1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мер социальной поддержки отдельных категорий граждан</w:t>
      </w:r>
      <w:r>
        <w:rPr>
          <w:bCs/>
          <w:sz w:val="24"/>
          <w:szCs w:val="24"/>
        </w:rPr>
        <w:t>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и сведения о порядке сбора информации по показателям и методике их расч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09"/>
        <w:gridCol w:w="1222"/>
        <w:gridCol w:w="1789"/>
        <w:gridCol w:w="1666"/>
        <w:gridCol w:w="1897"/>
        <w:gridCol w:w="1676"/>
        <w:gridCol w:w="2732"/>
      </w:tblGrid>
      <w:tr>
        <w:trPr>
          <w:trHeight w:val="11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 сбора данных &lt;1&gt;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ые характеристики показателя &lt;2&gt;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оритм формирования (формула) расчета показателя &lt;3&gt;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сбора информации &lt;4&gt;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за сбор данных по показателю &lt;5&gt;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задачи подпрограммы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детей-сирот и детей, оставшихся без попечения родителей, лиц из их числа, получивших жилые помещения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нер объектов ЖК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 Перечень ведомственных целевых программ, основных мероприятий и ресурсное обеспечение реализации подпрограммы 1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мер социальной поддержки отдельных категорий граждан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6"/>
        <w:gridCol w:w="1489"/>
        <w:gridCol w:w="1346"/>
        <w:gridCol w:w="1276"/>
        <w:gridCol w:w="1134"/>
        <w:gridCol w:w="1134"/>
        <w:gridCol w:w="992"/>
        <w:gridCol w:w="1134"/>
        <w:gridCol w:w="1275"/>
        <w:gridCol w:w="1560"/>
        <w:gridCol w:w="1392"/>
      </w:tblGrid>
      <w:tr>
        <w:trPr>
          <w:trHeight w:val="21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го бюджета (по согласованию (прогн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х источников (по согласованию (прогноз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. "Обеспечение мер социальной поддержки отдельных категорий граждан"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Подпрограмма 1.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 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, в том числе: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 по архитектуре, ЖКХ и муниципальному имуществу (главный специалист по ЖКХ и управлению муниципальным имуществом);                                                                                                                   Администрация Молчановского района (Отдел опеки и попечительства);                                                   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-сирот и детей, оставшихся без попечения родителей обеспеченных жилыми помещениями по договорам найма специализированных жилых помещений, %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 по архитектуре, ЖКХ и муниципальному имуществу (главный специалист по ЖКХ и управлению муниципальным имуществом);                                                                                                                   Администрация Молчановского района (Отдел опеки и попечительства);                                                   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редоставленных жилых помещ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right="-8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№2 к муниципальной программе </w:t>
      </w:r>
    </w:p>
    <w:p>
      <w:pPr>
        <w:pStyle w:val="Normal"/>
        <w:autoSpaceDE w:val="false"/>
        <w:spacing w:lineRule="auto" w:line="240" w:before="0" w:after="0"/>
        <w:ind w:left="3969" w:right="-8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Социальная поддержка населения </w:t>
      </w:r>
    </w:p>
    <w:p>
      <w:pPr>
        <w:pStyle w:val="Normal"/>
        <w:autoSpaceDE w:val="false"/>
        <w:spacing w:lineRule="auto" w:line="240" w:before="0" w:after="0"/>
        <w:ind w:left="3969" w:right="-85" w:hanging="0"/>
        <w:jc w:val="both"/>
        <w:rPr/>
      </w:pPr>
      <w:r>
        <w:rPr>
          <w:rFonts w:cs="Arial" w:ascii="Arial" w:hAnsi="Arial"/>
          <w:sz w:val="20"/>
          <w:szCs w:val="20"/>
        </w:rPr>
        <w:t>Молчановского сельского поселения на 2021-2025 годы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left="3969" w:right="-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85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аспорт подпрограммы 2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оциальная поддержка населения Молч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-2025 годы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720" w:right="-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1"/>
        <w:gridCol w:w="851"/>
        <w:gridCol w:w="709"/>
        <w:gridCol w:w="708"/>
        <w:gridCol w:w="709"/>
        <w:gridCol w:w="709"/>
        <w:gridCol w:w="709"/>
      </w:tblGrid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циальная поддержка граждан Молчановского сельского поселения»</w:t>
            </w:r>
          </w:p>
        </w:tc>
      </w:tr>
      <w:tr>
        <w:trPr>
          <w:trHeight w:val="8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-ой категории по архитектуре и градостроительству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архитектуре, ЖКХ и муниципальному имуществу ( специалист 1-ой категории по архитектуре и градостроительству);                                                                                                                                                                                                 Совет ветеранов Молчановского сельского поселения (по согласованию); 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чества жизни пожилых людей в Молчановском сельском поселении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жителей Молчановского сельского поселения получивших помощь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Повышение качества жизни граждан старшего поколения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7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Повышение качества жизни граждан старшего поколения Молчановского сельского поселения</w:t>
            </w:r>
          </w:p>
        </w:tc>
      </w:tr>
      <w:tr>
        <w:trPr>
          <w:trHeight w:val="69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жителей Молчановского сельского поселения получивших помощь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6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- 2025 годы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64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-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Характеристика текущего состояния сферы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циализации старшего поколения является одним из приоритетных направлений государственной социальной политики Томской области, важнейшим средством признания заслуг и оказания внимания пенсионерам и ветеран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 последние годы в Молчановском сельском поселении произошли позитивные изменения в сфере досуга, оздоровления и выделения материальной помощи представителям старшего поколения. Среди показателей повышения качества жизни граждан старшего поколения и степени их социальной защищенности - снижение обращений и жалоб в органы власти со стороны представителей старшего поколения. Основными темами, которые затрагиваются в обращениях, являются сфера ЖКХ, благоустройство и ремонт жилья, установка надгробных памятников ветеранам ВОВ. Увеличилось число граждан старшего поколения, прошедших диспансер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настоящее время пенсионеры и ветераны Молчановского сельского поселения активно участвуют в общественной жизни, участвуют в конкурсах и празднуют, создают клубы по интересам. С 2011 года успешно функционирует группа здоровья в с. Молчаново. Уровень вовлеченности граждан старшего поколения в досугово-развлекательные мероприятия составляет 57%, из них более 80 человек - участники ветеранских хоров, 94 - участника клубов по интересам. Учитывая специфику целевой аудитории, данные показатели демонстрируют высокую эффективность работы, которая проводится в данном направл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ой интерес представителей старшего поколения вызывают ежегодные конкурсы «Конкурс подворий», «Дары природы», «День старшего поколения», «Активное долголетие», «День Победы». Общее количество участников мероприятий из числа старшего поколения в 2016 году составило более 600 челове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ью подпрограммы 2 является </w:t>
      </w:r>
      <w:r>
        <w:rPr>
          <w:color w:val="000000"/>
          <w:sz w:val="24"/>
          <w:szCs w:val="24"/>
        </w:rPr>
        <w:t>повышение качества жизни пожилых людей в Молчановском сельском поселени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овная целевая аудитория подпрограммы 2 включает в себя граждан старшего поколения проживающих на территории Молчан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атрива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вышение качества жизни пожилых людей в Молчановском сельском поселени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м итоговым результатом реализации подпрограммы 2 также является устойчивое повышение качества жизни пенсионеров, в первую очередь улучшение показателей, характеризующих уровень благосостояния, социальную востребованность, реализацию интеллектуальных и культурных потреб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Цель и задачи подпрограммы 2, показатели цел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адач подпрограммы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ью подпрограммы является </w:t>
      </w:r>
      <w:r>
        <w:rPr>
          <w:color w:val="000000"/>
          <w:sz w:val="24"/>
          <w:szCs w:val="24"/>
        </w:rPr>
        <w:t>повышение качества жизни пожилых людей в Молчановском сельском поселении</w:t>
      </w:r>
      <w:r>
        <w:rPr>
          <w:sz w:val="24"/>
          <w:szCs w:val="24"/>
        </w:rPr>
        <w:t>. В соответствии с вышеуказанными направлениями выделены следующие задачи под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овышение качества жизни граждан старшего поколения Молчан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казателей цели и задач подпрограммы 2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циальная поддержка населения Молчановского сельского поселения на 2021-2025 годы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сведения о порядке сбора информации по показателям и методике их расче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78"/>
        <w:gridCol w:w="1222"/>
        <w:gridCol w:w="1791"/>
        <w:gridCol w:w="1687"/>
        <w:gridCol w:w="1900"/>
        <w:gridCol w:w="1676"/>
        <w:gridCol w:w="2737"/>
      </w:tblGrid>
      <w:tr>
        <w:trPr>
          <w:trHeight w:val="11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 сбора данных &lt;1&gt;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ые характеристики показателя &lt;2&gt;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оритм формирования (формула) расчета показателя &lt;3&gt;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сбора информации &lt;4&gt;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за сбор данных по показателю &lt;5&gt;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задачи подпрограммы 2. Повышение качества жизни граждан старшего поколения Молчан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жителей Молчановского сельского поселения получивших помощ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 в полугоди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1-ой категории по архитектуре и градостроительству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/>
      </w:pPr>
      <w:r>
        <w:rPr>
          <w:rFonts w:cs="Arial" w:ascii="Arial" w:hAnsi="Arial"/>
          <w:sz w:val="24"/>
          <w:szCs w:val="24"/>
        </w:rPr>
        <w:t>4. Перечень ведомственных целевых программ, основных мероприятий и ресурсное обеспечение реализации подпрограммы 2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циальная поддержка населения Молчановского сельского поселения на 2021-2025 годы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6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0"/>
        <w:gridCol w:w="1320"/>
        <w:gridCol w:w="1090"/>
        <w:gridCol w:w="1275"/>
        <w:gridCol w:w="993"/>
        <w:gridCol w:w="992"/>
        <w:gridCol w:w="992"/>
        <w:gridCol w:w="1134"/>
        <w:gridCol w:w="1559"/>
        <w:gridCol w:w="1637"/>
        <w:gridCol w:w="1391"/>
      </w:tblGrid>
      <w:tr>
        <w:trPr>
          <w:trHeight w:val="21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ого бюджета (по согласованию (прогноз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х источников (по согласованию (прогноз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. "Социальная поддержка граждан Молчановского сельского поселения"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Подпрограмма 2. "Повышение качества жизни пожилых людей в Молчановском сельском поселении"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 Повышение качества жизни пожилых людей в Молчановском сельском поселении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1-ой категории по архитектуре и градостроительству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жителей Молчановского сельского поселения получивших помощь, 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1-ой категории по архитектуре и градостроительству; Совет ветеранов Молчановского сельского поселен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жителей Молчановского сельского поселения получивших помощь, чел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бычный (веб)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rFonts w:eastAsia="Calibri"/>
      <w:sz w:val="27"/>
      <w:szCs w:val="27"/>
    </w:rPr>
  </w:style>
  <w:style w:type="paragraph" w:styleId="Style21">
    <w:name w:val="Обычный (веб)"/>
    <w:basedOn w:val="Normal"/>
    <w:qFormat/>
    <w:pPr>
      <w:spacing w:lineRule="auto" w:line="240" w:before="0" w:after="225"/>
    </w:pPr>
    <w:rPr>
      <w:rFonts w:eastAsia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48:00Z</dcterms:created>
  <dc:creator>rvv</dc:creator>
  <dc:description/>
  <cp:keywords/>
  <dc:language>en-US</dc:language>
  <cp:lastModifiedBy>Пользователь</cp:lastModifiedBy>
  <cp:lastPrinted>2018-01-24T08:53:00Z</cp:lastPrinted>
  <dcterms:modified xsi:type="dcterms:W3CDTF">2020-12-29T12:38:00Z</dcterms:modified>
  <cp:revision>20</cp:revision>
  <dc:subject/>
  <dc:title/>
</cp:coreProperties>
</file>