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09 » марта   2023 года</w:t>
        <w:tab/>
        <w:tab/>
        <w:tab/>
        <w:tab/>
        <w:tab/>
        <w:tab/>
        <w:t xml:space="preserve">                     № 37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роведении эвакуационных мероприятий в чрезвычайных ситуациях природного и техногенного характера и их обеспечении на территории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 xml:space="preserve">В соответствии с Федеральным законом от 21 декабря 1994 года № 68-ФЗ «О защите населения и территории от чрезвычайных ситуаций природного и техногенного характера», Федеральным законом от 06 октября 2003 года № 131-ФЗ 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Cs w:val="24"/>
          <w:shd w:fill="FFFFFF" w:val="clear"/>
        </w:rPr>
        <w:t>Постановлением Правительства РФ от 19 сентября 2022 г. N 1654 "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"</w:t>
      </w:r>
      <w:r>
        <w:rPr>
          <w:rFonts w:cs="Arial" w:ascii="Arial" w:hAnsi="Arial"/>
          <w:szCs w:val="24"/>
          <w:lang w:eastAsia="ru-RU"/>
        </w:rPr>
        <w:t>, с Уставом Молчановского сельского поселения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 проведении эвакуационных мероприятий в чрезвычайных ситуациях природного и техногенного характера и их обеспечении на территории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униципального образования Молчановское сельское поселение Молчановского района Томской области</w:t>
      </w:r>
      <w:r>
        <w:rPr>
          <w:rFonts w:cs="Arial" w:ascii="Arial" w:hAnsi="Arial"/>
          <w:sz w:val="24"/>
          <w:szCs w:val="24"/>
        </w:rPr>
        <w:t xml:space="preserve">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реестр учреждений, зданий и сооружений, предназначенных для развертывания пунктов временного размещения населения на территории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униципального образования Молчановское сельское поселение Молчановского района Томской области</w:t>
      </w:r>
      <w:r>
        <w:rPr>
          <w:rFonts w:cs="Arial" w:ascii="Arial" w:hAnsi="Arial"/>
          <w:sz w:val="24"/>
          <w:szCs w:val="24"/>
        </w:rPr>
        <w:t xml:space="preserve"> (приложение № 2)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 xml:space="preserve">3.Назначить ответственным за </w:t>
      </w:r>
      <w:r>
        <w:rPr>
          <w:rFonts w:cs="Arial" w:ascii="Arial" w:hAnsi="Arial"/>
          <w:sz w:val="24"/>
          <w:szCs w:val="24"/>
        </w:rPr>
        <w:t xml:space="preserve">проведении эвакуационных мероприятий в чрезвычайных ситуациях природного и техногенного характера и их обеспечении на территории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униципального образования Молчановское сельское поселение Молчановского района Томской области</w:t>
      </w:r>
      <w:r>
        <w:rPr>
          <w:rFonts w:cs="Arial" w:ascii="Arial" w:hAnsi="Arial"/>
          <w:sz w:val="24"/>
          <w:szCs w:val="28"/>
          <w:lang w:val="en-US" w:eastAsia="en-US"/>
        </w:rPr>
        <w:t xml:space="preserve"> П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ния Табаран Е.М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Calibri"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-телекоммуникационной сети «Интернет»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ar-SA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Настоящее постановление вступает в силу после дня его официального опубликования (обнародования)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 w:val="24"/>
          <w:szCs w:val="24"/>
        </w:rPr>
        <w:t>6.Контроль исполнения настоящего постановления оставляю за собой.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Молчановского сельского поселения      (подпись)     </w:t>
      </w:r>
      <w:r>
        <w:rPr>
          <w:rFonts w:cs="Arial" w:ascii="Arial" w:hAnsi="Arial"/>
          <w:i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         Д.В. Гришкин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М.В. Чередниченко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 администрации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color w:val="000000"/>
          <w:lang w:eastAsia="en-US"/>
        </w:rPr>
        <w:t>Молчановского 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9.03. 2023 №37</w:t>
      </w:r>
    </w:p>
    <w:p>
      <w:pPr>
        <w:pStyle w:val="Normal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проведении эвакуационных мероприятий в чрезвычайных ситуациях природного и техногенного характера и их обеспечении на территории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 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Постановлением Правительства РФ от 19 сентября 2022 г. N 1654 "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"</w:t>
      </w:r>
      <w:r>
        <w:rPr>
          <w:rFonts w:cs="Arial" w:ascii="Arial" w:hAnsi="Arial"/>
          <w:sz w:val="24"/>
          <w:szCs w:val="24"/>
        </w:rPr>
        <w:t xml:space="preserve">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2.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 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униципального образования Молчановское сельское поселение Молчановского района Томской области</w:t>
      </w:r>
      <w:r>
        <w:rPr>
          <w:rFonts w:cs="Arial" w:ascii="Arial" w:hAnsi="Arial"/>
          <w:sz w:val="24"/>
          <w:szCs w:val="24"/>
        </w:rPr>
        <w:t xml:space="preserve"> определяет основные задачи, порядок планирования, организации и проведения эвакуационных мероприятий на территории 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при возникновении чрезвычайных ситуаций (далее - ЧС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Эвакуационные мероприятия планируются и готовятся в повседневной деятельности и осуществляются при возникновении ЧС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онные мероприятия включают в себя следующие понятия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эвакуация -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жизнеобеспечение населения - комплекс экономических, организационных, инженерно - технических и социальн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4. Эвакуируемое население, материальные и культурные ценности размещаются в безопасных районах до особого распоряжения администрации муниципального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образования</w:t>
      </w:r>
      <w:r>
        <w:rPr>
          <w:rFonts w:cs="Arial" w:ascii="Arial" w:hAnsi="Arial"/>
          <w:sz w:val="24"/>
          <w:szCs w:val="24"/>
        </w:rPr>
        <w:t>, в зависимости от обстанов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преждающая 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экстренная 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Эвакуируемое население размещается в безопасных районах до особого распоряжения, в зависимости от обстанов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8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сновы планирования эвакуационных мероприят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 Решение на проведение эвакуационных мероприятий принимает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комиссии по предупреждению и ликвидации чрезвычайных ситуаций и обеспечению пожарной безопасности и главы </w:t>
      </w:r>
      <w:r>
        <w:rPr>
          <w:rFonts w:cs="Arial" w:ascii="Arial" w:hAnsi="Arial"/>
          <w:sz w:val="24"/>
          <w:szCs w:val="24"/>
        </w:rPr>
        <w:t>муниципального образования   при получении данных об угрозе или возникновении чрезвычайной ситуации, в зависимости от масштабов, источника и развития чрезвычайной ситуации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тренная эвакуация, носящая локальный характер, может осуществляться по распоряжению главы муниципального образования с последующим докладом в вышестоящие органы и орган управления по гражданской обороне и чрезвычайным ситуациям (далее ГО и ЧС) администрации 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олчановского района Том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.В зависимости от обстановки различают два режима функционирования эвакоорганов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резвычайный режим – функционирование при возникновении и ликвидации ЧС в мирное врем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новными мероприятиями в различных режимах являются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жиме повседневной деятельности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документов плана проведения эвакуационных мероприяти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ёт населения, попадающего в опасные зоны при возникновении ЧС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маршрутов эвакуации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всестороннего жизнеобеспечения населения при возникновении ЧС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ё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резвычайном режим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работы администрации пунктов временного размещения (далее – ПВР), служб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х эвакуацию населения, согласно плана проведения эвакуационных мероприяти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нформирования населения об обстановке в местах размещения эвакуируемого населения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заимодействия с органом управления по ГО и ЧС, и транспортными организациями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над ходом и проведением отселения населения в случае возникновения ЧС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устойчивой связи с ПВР, пунктами длительного пребывания (далее – ПДП), транспортными службами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ы по жизнеобеспечению населения, оставшегося без кр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рганизация проведения эвакуационных мероприят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ельные мероприят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готовность эвакуационных комиссий, администрации ПВР, и уточнение порядка их работ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численности населения, подлежащего эвакуации пешим порядком и автомобильным транспортом, количества материальных и культурных ценност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одготовки маршрутов эваку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к развёртыванию ПВР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унктов посадки (высадк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 готовности систем оповещения и связи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повещение руководителей предприятий и организаций 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селения</w:t>
      </w:r>
      <w:r>
        <w:rPr>
          <w:rFonts w:cs="Arial" w:ascii="Arial" w:hAnsi="Arial"/>
          <w:sz w:val="24"/>
          <w:szCs w:val="24"/>
        </w:rPr>
        <w:t>, а также населения о начале и порядке проведения эваку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порядка проведения запланированных эвакуационных мероприятий с учётом сложившейся обстанов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контроль за развёртыванием и приведением в готовность ПВР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ёта и отправки населения в безопасные районы, материальных и культурных ценностей, подлежащих эваку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приёмом и размещением эвакуируемого населения в ПВР, заблаговременно подготовленных по первоочередным видам жизнеобеспе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Эвакуация населения проводится в два этапа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этап: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этап: при затяжном характере чрезвычайной ситуации или невозможности возвращения в места постоянной дислокации проводится перемещение населения из ПВР в ПДП, находящиеся на территории поселени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беспечение эвакуационных мероприятий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 дорожного движения, инженерному, материально - техническому, связи и оповещения, разве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ранспортное обеспечение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использования автотранспорта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авка населения от мест проживания к ПВР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з материальных и культурных ценностей из зоны ЧС в безопасные места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Автотранспортные средства частных владельцев сводятся в самостоятельные колонны, которые формируются ОМВД России по Молчановскому  району Том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Медицинское обеспечение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эвакуации осуществляются следующие мероприятия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храна общественного порядка и обеспечение безопасности дорожного движ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  Материальное – техническое обеспечение эвакуации заключается в организации технического обслуживания и ремонта транспортных средств в процессе эвакуации, снабжение горюче – смазочными материалами и запасными частями, водой, продуктами питания и предметами первой необходимост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Материально – техническое обеспечение эвакуируемого населения осуществляется администрацией 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 проведении эвакуационных мероприятий на всех этапах связь осуществляется через оперативного дежурного ЕДДС, стационарными средствами связи.</w:t>
      </w:r>
      <w:r>
        <w:rPr>
          <w:rFonts w:cs="Arial" w:ascii="Arial" w:hAnsi="Arial"/>
          <w:bCs/>
          <w:caps/>
          <w:sz w:val="24"/>
          <w:szCs w:val="24"/>
        </w:rPr>
        <w:t> </w:t>
      </w:r>
    </w:p>
    <w:p>
      <w:pPr>
        <w:pStyle w:val="Normal"/>
        <w:ind w:firstLine="8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ановского 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9.03.2023 № 37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, зданий и сооружений, предназначенных для развертывания пунктов временного размещения населения на территории 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9"/>
        <w:gridCol w:w="1418"/>
        <w:gridCol w:w="1701"/>
        <w:gridCol w:w="1984"/>
        <w:gridCol w:w="2977"/>
        <w:gridCol w:w="1984"/>
      </w:tblGrid>
      <w:tr>
        <w:trPr>
          <w:trHeight w:val="372" w:hRule="atLeast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 учреждения (контактные телефоны)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имость койко-мест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жизнеобеспечения населения в ПВР</w:t>
            </w:r>
          </w:p>
        </w:tc>
      </w:tr>
      <w:tr>
        <w:trPr>
          <w:trHeight w:val="1099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ая помощ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итьевой вод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дуктами питания и продовольственным сырьё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мунально-бытовыми услугами</w:t>
            </w:r>
          </w:p>
        </w:tc>
      </w:tr>
      <w:tr>
        <w:trPr>
          <w:trHeight w:val="2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53:00Z</dcterms:created>
  <dc:creator>Светлана Анатольевна</dc:creator>
  <dc:description/>
  <cp:keywords/>
  <dc:language>en-US</dc:language>
  <cp:lastModifiedBy>Urist</cp:lastModifiedBy>
  <cp:lastPrinted>2023-11-27T10:39:00Z</cp:lastPrinted>
  <dcterms:modified xsi:type="dcterms:W3CDTF">2023-11-27T03:43:00Z</dcterms:modified>
  <cp:revision>8</cp:revision>
  <dc:subject/>
  <dc:title/>
</cp:coreProperties>
</file>