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февраля 2019 г.</w:t>
        <w:tab/>
        <w:tab/>
        <w:tab/>
        <w:tab/>
        <w:t xml:space="preserve">                                  </w:t>
        <w:tab/>
        <w:tab/>
        <w:tab/>
        <w:t xml:space="preserve"> №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(дополнений) в постановление от 20 декабря 2018 № 272«Об утверждении реестра мест (площадок) накопления твердых коммунальных отходов в Молчановском сельском поселен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4 июня 1998 года № 89-ФЗ «Об отходах производства и потребления»,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экологического и санитарно-эпидемиологического благополучия населения и </w:t>
      </w:r>
      <w:r>
        <w:rPr>
          <w:rFonts w:cs="Arial" w:ascii="Arial" w:hAnsi="Arial"/>
          <w:sz w:val="24"/>
          <w:szCs w:val="24"/>
        </w:rPr>
        <w:t xml:space="preserve">упорядочения обустройства мест (площадок) накопления твёрдых коммунальных отходов на территории муниципального образования Молчановское сельское посел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(дополнения) в постановление № 272 от 20.12.2018 года Об утверждении реестра мест (площадок) накопления твердых коммунальных отходов в Молчанов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 «Приложение 1 к постановлению № 272 от 20.12.2019 года дополнить перечне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мест расположения контейнерных площадок для сбора ТКО на территории Молчановского сельского поселени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 с 1 января 2019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http://msp.tomskinvest.ru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</w:t>
        <w:tab/>
        <w:tab/>
        <w:t xml:space="preserve">  (подпись)</w:t>
        <w:tab/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567" w:gutter="0" w:header="0" w:top="3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9F9F9" w:val="clear"/>
        <w:jc w:val="right"/>
        <w:textAlignment w:val="baseline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«28» февраля 2019г.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86"/>
        <w:gridCol w:w="2037"/>
        <w:gridCol w:w="2037"/>
        <w:gridCol w:w="1338"/>
        <w:gridCol w:w="1922"/>
        <w:gridCol w:w="1282"/>
        <w:gridCol w:w="1282"/>
        <w:gridCol w:w="1610"/>
        <w:gridCol w:w="1489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с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эксплуатирующей организ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эксплуатирующей орган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М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располож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графическ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местимость, м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ирота, </w:t>
            </w:r>
            <w:r>
              <w:rPr>
                <w:rFonts w:cs="Arial" w:ascii="Arial" w:hAnsi="Arial"/>
                <w:b/>
                <w:lang w:val="en-US"/>
              </w:rPr>
              <w:t>WGS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ирота, </w:t>
            </w:r>
            <w:r>
              <w:rPr>
                <w:rFonts w:cs="Arial" w:ascii="Arial" w:hAnsi="Arial"/>
                <w:b/>
                <w:lang w:val="en-US"/>
              </w:rPr>
              <w:t>WGS8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Заводская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естивальная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лчан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имитрова 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лчан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лчан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сточная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импийская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50 лет Октября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Рабочая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60 лет Октября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Димитрова 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Овражная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портивн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ромышленная 7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ромышленная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Промышленная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Промышленная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ромышленная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Валикова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Валикова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Гагарина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епная 8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епн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Димитрова 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Димитрова 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Молодежная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оветская 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портивная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60 лет Октября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Молчаново, пер.Полевой 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Федоровка, ул. Хуторск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Федоровка, ул. Зеленая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Федоровка, ул. Обск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Федоровка, ул. Обская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Федоровка, ул. Обская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 ул.Лесная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 ул.Лесная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 ул.Центральная 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 ул.Школьная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 ул.Школьная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ришино ул.Рабочая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ришино ул.Рабочая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ришино ул.Луговая 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ришино ул.Луговая 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ришино ул.Лугов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лексеевка ул.Молодежная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Центральная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Новая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Новая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Подгорная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Подгорная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Иркутская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Иркутская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,ул. Иркутская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06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5:00Z</dcterms:created>
  <dc:creator>Unit</dc:creator>
  <dc:description/>
  <cp:keywords/>
  <dc:language>en-US</dc:language>
  <cp:lastModifiedBy>Валентина</cp:lastModifiedBy>
  <cp:lastPrinted>2019-02-28T15:50:00Z</cp:lastPrinted>
  <dcterms:modified xsi:type="dcterms:W3CDTF">2019-03-01T05:04:00Z</dcterms:modified>
  <cp:revision>10</cp:revision>
  <dc:subject/>
  <dc:title/>
</cp:coreProperties>
</file>